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70/2014/QĐ-UBND</w:t>
            </w:r>
          </w:p>
        </w:tc>
        <w:tc>
          <w:tcPr>
            <w:tcW w:w="5724" w:type="dxa"/>
            <w:tcBorders/>
          </w:tcPr>
          <w:p>
            <w:pPr>
              <w:pStyle w:val="Normal"/>
              <w:jc w:val="right"/>
              <w:rPr>
                <w:i/>
                <w:i/>
                <w:iCs/>
              </w:rPr>
            </w:pPr>
            <w:r>
              <w:rPr>
                <w:i/>
                <w:iCs/>
              </w:rPr>
              <w:t>Quảng Ninh, ngày 17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TRONG VIỆC ĐÁNH GIÁ TÁC ĐỘNG CỦA TTHC VÀ RÀ SOÁT, ĐÁNH GIÁ TTHC CỦA CÁC CƠ QUAN HÀNH CHÍNH NHÀ NƯỚC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Ban hành Văn bản quy phạm pháp luật của HĐND, UBND ngày 03/12/2004;</w:t>
      </w:r>
    </w:p>
    <w:p>
      <w:pPr>
        <w:pStyle w:val="Normal"/>
        <w:spacing w:before="0" w:after="120"/>
        <w:rPr>
          <w:i/>
          <w:i/>
          <w:iCs/>
        </w:rPr>
      </w:pPr>
      <w:r>
        <w:rPr>
          <w:i/>
          <w:iCs/>
        </w:rPr>
        <w:t>Căn cứ Nghị định số 63/2010/NĐ-CP ngày 08/6/2010 của Chính phủ về kiểm soát TTHC (TTHC); Nghị định số 48/2013/NĐ-CP ngày 14/5/2013 của Chính phủ sửa đổi, bổ sung một số điều của các Nghị định liên quan đến kiểm soát TTHC;</w:t>
      </w:r>
    </w:p>
    <w:p>
      <w:pPr>
        <w:pStyle w:val="Normal"/>
        <w:spacing w:before="0" w:after="120"/>
        <w:rPr>
          <w:i/>
          <w:i/>
          <w:iCs/>
        </w:rPr>
      </w:pPr>
      <w:r>
        <w:rPr>
          <w:i/>
          <w:iCs/>
        </w:rPr>
        <w:t>Căn cứ Thông tư số 07/2014/TT-BTP ngày 24/02/2014 của Bộ Tư pháp hướng dẫn việc đánh giá tác động của TTHC và rà soát, đánh giá TTHC;</w:t>
      </w:r>
    </w:p>
    <w:p>
      <w:pPr>
        <w:pStyle w:val="Normal"/>
        <w:spacing w:before="0" w:after="120"/>
        <w:rPr>
          <w:i/>
          <w:i/>
          <w:iCs/>
        </w:rPr>
      </w:pPr>
      <w:r>
        <w:rPr>
          <w:i/>
          <w:iCs/>
        </w:rPr>
        <w:t>Xét đề nghị của Giám đốc Sở Tư pháp tại Tờ trình số 35/TTr-STP ngày 22 tháng 05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rong việc đánh giá tác động của TTHC và rà soát, đánh giá TTHC của các cơ quan hành chính nhà nước trên địa bàn tỉnh Quảng Ni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ác ông, bà: Chánh Văn phòng UBND tỉnh, Giám đốc Sở Tư pháp, Thủ trưởng các Sở, ban, ngành thuộc tỉnh, Chủ tịch UBND các huyện, thị xã, thành phố, Chủ tịch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Đặng Huy Hậ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RONG VIỆC ĐÁNH GIÁ TÁC ĐỘNG CỦA TTHC VÀ RÀ SOÁT, ĐÁNH GIÁ TTHC CỦA CÁC CƠ QUAN HÀNH CHÍNH NHÀ NƯỚC TRÊN ĐỊA BÀN TỈNH QUẢNG NINH</w:t>
        <w:br/>
      </w:r>
      <w:r>
        <w:rPr>
          <w:i/>
          <w:iCs/>
        </w:rPr>
        <w:t>(Ban hành kèm theo Quyết định số 1270/2014/QĐ-UBND ngày 17/6/2014 của Ủy ban nhân dân tỉnh Quảng Ni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trách nhiệm, mối quan hệ phối hợp giữa các cơ quan, tổ chức, cá nhân có liên quan trong việc đánh giá tác động của TTHC và rà soát, đánh giá TTHC thuộc phạm vi, thẩm quyền quản lý và giải quyết của các Sở, ban, ngành; UBND các huyện, thị xã, thành phố (gọi chung là UBND cấp huyện); UBND các xã, phường, thị trấn (gọi chung là UBND cấp xã) trên địa bàn tỉnh Quảng Ninh theo quy định tại Nghị định số 63/2010/NĐ-CP ngày 08/6/2010, Nghị định số 48/2013/NĐ-CP ngày 14/5/2013 của Chính phủ và các văn bản quy phạm pháp luật khác.</w:t>
      </w:r>
    </w:p>
    <w:p>
      <w:pPr>
        <w:pStyle w:val="Normal"/>
        <w:spacing w:before="0" w:after="120"/>
        <w:rPr>
          <w:b/>
          <w:b/>
          <w:bCs/>
        </w:rPr>
      </w:pPr>
      <w:r>
        <w:rPr>
          <w:b/>
          <w:bCs/>
        </w:rPr>
        <w:t>Điều 2. Đối tượng áp dụng</w:t>
      </w:r>
    </w:p>
    <w:p>
      <w:pPr>
        <w:pStyle w:val="Normal"/>
        <w:spacing w:before="0" w:after="120"/>
        <w:rPr/>
      </w:pPr>
      <w:r>
        <w:rPr/>
        <w:t>1. Cơ quan chủ trì soạn thảo dự thảo văn bản quy phạm pháp luật có quy định về TTHC.</w:t>
      </w:r>
    </w:p>
    <w:p>
      <w:pPr>
        <w:pStyle w:val="Normal"/>
        <w:spacing w:before="0" w:after="120"/>
        <w:rPr/>
      </w:pPr>
      <w:r>
        <w:rPr/>
        <w:t>2. Cơ quan thẩm định văn bản quy phạm pháp luật có quy định về TTHC, cơ quan kiểm soát TTHC.</w:t>
      </w:r>
    </w:p>
    <w:p>
      <w:pPr>
        <w:pStyle w:val="Normal"/>
        <w:spacing w:before="0" w:after="120"/>
        <w:rPr/>
      </w:pPr>
      <w:r>
        <w:rPr/>
        <w:t>3. Các cơ quan, tổ chức được giao rà soát, đánh giá TTHC thuộc thẩm quyền quản lý và giải quyết.</w:t>
      </w:r>
    </w:p>
    <w:p>
      <w:pPr>
        <w:pStyle w:val="Normal"/>
        <w:spacing w:before="0" w:after="120"/>
        <w:rPr/>
      </w:pPr>
      <w:r>
        <w:rPr/>
        <w:t>4. Các cơ quan nhà nước, tổ chức có liên quan.</w:t>
      </w:r>
    </w:p>
    <w:p>
      <w:pPr>
        <w:pStyle w:val="Normal"/>
        <w:spacing w:before="0" w:after="120"/>
        <w:rPr>
          <w:b/>
          <w:b/>
          <w:bCs/>
        </w:rPr>
      </w:pPr>
      <w:bookmarkStart w:id="0" w:name="dieu_2_1"/>
      <w:r>
        <w:rPr>
          <w:b/>
          <w:bCs/>
        </w:rPr>
        <w:t>Điều 3. Nguyên tắc phối hợp</w:t>
      </w:r>
      <w:bookmarkEnd w:id="0"/>
    </w:p>
    <w:p>
      <w:pPr>
        <w:pStyle w:val="Normal"/>
        <w:spacing w:before="0" w:after="120"/>
        <w:rPr/>
      </w:pPr>
      <w:r>
        <w:rPr/>
        <w:t>1. Đảm bảo quá trình phối hợp thường xuyên, chặt chẽ, thống nhất trong việc đánh giá tác động của TTHC được quy định trong dự án, dự thảo văn bản quy phạm pháp luật thuộc thẩm quyền ban hành của UBND tỉnh đảm bảo đúng thời gian, trình tự, thủ tục theo quy định.</w:t>
      </w:r>
    </w:p>
    <w:p>
      <w:pPr>
        <w:pStyle w:val="Normal"/>
        <w:spacing w:before="0" w:after="120"/>
        <w:rPr/>
      </w:pPr>
      <w:r>
        <w:rPr/>
        <w:t>2. Việc phối hợp được thực hiện trên cơ sở chức năng, nhiệm vụ của từng cơ quan, tổ chức và các quy định của pháp luật có liên quan, không làm ảnh hưởng đến hoạt động riêng của từng cơ quan, tổ chức. Phối hợp nhằm trao đổi thông tin kịp thời trong quá trình đánh giá tác động quy định TTHC; rà soát, đánh giá TTHC.</w:t>
      </w:r>
    </w:p>
    <w:p>
      <w:pPr>
        <w:pStyle w:val="Normal"/>
        <w:spacing w:before="0" w:after="120"/>
        <w:rPr/>
      </w:pPr>
      <w:r>
        <w:rPr/>
        <w:t>3. Tuyệt đối tuân thủ nghiêm các quy định của pháp luật về trình tự, thủ tục, thời hạn đánh giá tác động quy định về TTHC và rà soát, đánh giá TTHC.</w:t>
      </w:r>
    </w:p>
    <w:p>
      <w:pPr>
        <w:pStyle w:val="Normal"/>
        <w:spacing w:before="0" w:after="120"/>
        <w:rPr>
          <w:b/>
          <w:b/>
          <w:bCs/>
        </w:rPr>
      </w:pPr>
      <w:r>
        <w:rPr>
          <w:b/>
          <w:bCs/>
        </w:rPr>
        <w:t>Điều 4. Giải thích từ ngữ</w:t>
      </w:r>
    </w:p>
    <w:p>
      <w:pPr>
        <w:pStyle w:val="Normal"/>
        <w:spacing w:before="0" w:after="120"/>
        <w:rPr/>
      </w:pPr>
      <w:r>
        <w:rPr/>
        <w:t xml:space="preserve">1. </w:t>
      </w:r>
      <w:r>
        <w:rPr>
          <w:i/>
          <w:iCs/>
        </w:rPr>
        <w:t>Đánh giá tác động của TTHC</w:t>
      </w:r>
      <w:r>
        <w:rPr/>
        <w:t xml:space="preserve"> là việc nghiên cứu, xem xét về sự cần thiết, tính hợp lý, tính hợp pháp của TTHC cũng như tính các chi phí mà cá nhân, tổ chức phải bỏ ra khi thực hiện TTHC dự kiến ban hành để cân nhắc, lựa chọn phương án, giải pháp tối ưu cho việc ban hành mới hoặc sửa đổi, bổ sung TTHC.</w:t>
      </w:r>
    </w:p>
    <w:p>
      <w:pPr>
        <w:pStyle w:val="Normal"/>
        <w:shd w:fill="FFFFFF" w:val="clear"/>
        <w:spacing w:before="0" w:after="120"/>
        <w:rPr/>
      </w:pPr>
      <w:r>
        <w:rPr/>
        <w:t xml:space="preserve">2. </w:t>
      </w:r>
      <w:r>
        <w:rPr>
          <w:i/>
          <w:iCs/>
        </w:rPr>
        <w:t>Rà soát, đánh giá TTHC</w:t>
      </w:r>
      <w:r>
        <w:rPr/>
        <w:t xml:space="preserve"> là việc thống kê, tập hợp, đánh giá các TTHC tại các văn bản quy phạm pháp luật hiện hành nhằm phát hiện để kiến nghị cơ quan, người có thẩm quyền xem xét, quyết định việc sửa đổi, bổ sung, thay thế hoặc hủy bỏ những quy định về TTHC không cần thiết, không hợp lý, không hợp pháp, không đáp ứng được các nguyên tắc về quy định TTHC theo quy định tại Nghị định số </w:t>
      </w:r>
      <w:hyperlink r:id="rId2" w:tgtFrame="_blank">
        <w:r>
          <w:rPr>
            <w:rStyle w:val="InternetLink"/>
            <w:color w:val="0000FF"/>
          </w:rPr>
          <w:t>63/2010/NĐ-CP</w:t>
        </w:r>
      </w:hyperlink>
      <w:r>
        <w:rPr/>
        <w:t xml:space="preserve"> đã được sửa đổi, bổ sung.</w:t>
      </w:r>
    </w:p>
    <w:p>
      <w:pPr>
        <w:pStyle w:val="Normal"/>
        <w:shd w:fill="FFFFFF" w:val="clear"/>
        <w:spacing w:before="0" w:after="120"/>
        <w:rPr/>
      </w:pPr>
      <w:r>
        <w:rPr/>
        <w:t xml:space="preserve">3. </w:t>
      </w:r>
      <w:r>
        <w:rPr>
          <w:i/>
          <w:iCs/>
        </w:rPr>
        <w:t>Tính chi phí tuân thủ TTHC</w:t>
      </w:r>
      <w:r>
        <w:rPr/>
        <w:t xml:space="preserve"> là việc lượng hóa các chi phí mà cá nhân, tổ chức phải bỏ ra khi thực hiện TTHC đã ban hành hoặc dự kiến ban hành.</w:t>
      </w:r>
    </w:p>
    <w:p>
      <w:pPr>
        <w:pStyle w:val="Normal"/>
        <w:spacing w:before="0" w:after="120"/>
        <w:rPr>
          <w:b/>
          <w:b/>
          <w:bCs/>
        </w:rPr>
      </w:pPr>
      <w:r>
        <w:rPr>
          <w:b/>
          <w:bCs/>
        </w:rPr>
        <w:t>Chương II</w:t>
      </w:r>
    </w:p>
    <w:p>
      <w:pPr>
        <w:pStyle w:val="Normal"/>
        <w:spacing w:before="0" w:after="120"/>
        <w:jc w:val="center"/>
        <w:rPr>
          <w:b/>
          <w:b/>
          <w:bCs/>
        </w:rPr>
      </w:pPr>
      <w:r>
        <w:rPr>
          <w:b/>
          <w:bCs/>
        </w:rPr>
        <w:t>MỐI QUAN HỆ PHỐI HỢP VÀ TRÁCH NHIỆM CỦA CÁC CƠ QUAN, ĐƠN VỊ TRONG VIỆC ĐÁNH GIÁ TÁC ĐỘNG CỦA TTHC VÀ RÀ SOÁT, ĐÁNH GIÁ TTHC</w:t>
      </w:r>
    </w:p>
    <w:p>
      <w:pPr>
        <w:pStyle w:val="Normal"/>
        <w:spacing w:before="0" w:after="120"/>
        <w:rPr>
          <w:b/>
          <w:b/>
          <w:bCs/>
        </w:rPr>
      </w:pPr>
      <w:r>
        <w:rPr>
          <w:b/>
          <w:bCs/>
        </w:rPr>
        <w:t>Điều 5. Trách nhiệm của Sở Tư pháp</w:t>
      </w:r>
    </w:p>
    <w:p>
      <w:pPr>
        <w:pStyle w:val="Normal"/>
        <w:spacing w:before="0" w:after="120"/>
        <w:rPr/>
      </w:pPr>
      <w:r>
        <w:rPr/>
        <w:t>1. Là cơ quan đầu mối có trách nhiệm hướng dẫn, đôn đốc các cơ quan chủ trì soạn thảo trong việc sử dụng biểu mẫu đánh giá tác động của TTHC theo quy định tại các Điều 6, Điều 7, Điều 8, Điều 9, Điều 10 Thông tư số 07/2014/TT-BTP ngày 24/02/2014 của Bộ Tư pháp.</w:t>
      </w:r>
    </w:p>
    <w:p>
      <w:pPr>
        <w:pStyle w:val="Normal"/>
        <w:spacing w:before="0" w:after="120"/>
        <w:rPr/>
      </w:pPr>
      <w:r>
        <w:rPr/>
        <w:t>2. Trực tiếp thẩm định, kiểm tra chất lượng đánh giá tác động đối với các TTHC được quy định trong các dự thảo văn bản quy phạm pháp luật do các Sở, ban, ngành chủ trì thực hiện, đảm bảo sự cần thiết, tính hợp lý, hợp pháp và có chi phí tuân thủ thấp nhất, tạo điều kiện thuận lợi cho cá nhân, tổ chức khi thực hiện TTHC.</w:t>
      </w:r>
    </w:p>
    <w:p>
      <w:pPr>
        <w:pStyle w:val="Normal"/>
        <w:spacing w:before="0" w:after="120"/>
        <w:rPr/>
      </w:pPr>
      <w:r>
        <w:rPr/>
        <w:t>Trong trường hợp cần thiết, Sở Tư pháp tiến hành đánh giá tác động độc lập các quy định về TTHC; tổ chức lấy ý kiến của đối tượng chịu tác động và các tổ chức, cá nhân có liên quan để hoàn thiện nội dung thẩm định quy định về TTHC trong Báo cáo thẩm định.</w:t>
      </w:r>
    </w:p>
    <w:p>
      <w:pPr>
        <w:pStyle w:val="Normal"/>
        <w:spacing w:before="0" w:after="120"/>
        <w:rPr/>
      </w:pPr>
      <w:r>
        <w:rPr/>
        <w:t>3. Chủ trì việc xây dựng và ban hành kế hoạch rà soát, đánh giá TTHC thuộc thẩm quyền quản lý, giải quyết của các cơ quan hành chính nhà nước các cấp, trình UBND tỉnh phê duyệt; hướng dẫn, kiểm tra, đôn đốc việc thực hiện rà soát, đánh giá TTHC theo kế hoạch đã được UBND phê duyệt.</w:t>
      </w:r>
    </w:p>
    <w:p>
      <w:pPr>
        <w:pStyle w:val="Normal"/>
        <w:spacing w:before="0" w:after="120"/>
        <w:rPr/>
      </w:pPr>
      <w:r>
        <w:rPr/>
        <w:t>4. Xem xét, đánh giá chất lượng rà soát của các đơn vị theo các nội dung: việc sử dụng biểu mẫu rà soát, đánh giá, bảng tính chi phí tuân thủ; chất lượng phương án đơn giản hóa; tỷ lệ cắt giảm số lượng TTHC; cắt giảm chi phí tuân thủ TTHC theo mục tiêu, kế hoạch đã đề ra.</w:t>
      </w:r>
    </w:p>
    <w:p>
      <w:pPr>
        <w:pStyle w:val="Normal"/>
        <w:spacing w:before="0" w:after="120"/>
        <w:rPr/>
      </w:pPr>
      <w:r>
        <w:rPr/>
        <w:t>5. Tổng hợp kết quả rà soát của các cơ quan, đơn vị; dự thảo Quyết định phê duyệt phương án đơn giản hóa, sáng kiến cải cách TTHC trình UBND tỉnh ban hành Quyết định phê duyệt phương án đơn giản hóa TTHC (nếu thuộc thẩm quyền) hoặc trình cơ quan cấp trên xem xét, phê duyệt.</w:t>
      </w:r>
    </w:p>
    <w:p>
      <w:pPr>
        <w:pStyle w:val="Normal"/>
        <w:spacing w:before="0" w:after="120"/>
        <w:rPr/>
      </w:pPr>
      <w:r>
        <w:rPr/>
        <w:t>6. Hướng dẫn, theo dõi, giám sát việc thực hiện của các cơ quan, đơn vị trong việc đánh giá tác động quy định về TTHC; rà soát, đánh giá TTHC. Báo cáo kịp thời Chủ tịch UBND tỉnh những cơ quan, đơn vị không thực hiện hoặc thực hiện không đúng để có biện pháp chấn chỉnh, xử lý.</w:t>
      </w:r>
    </w:p>
    <w:p>
      <w:pPr>
        <w:pStyle w:val="Normal"/>
        <w:spacing w:before="0" w:after="120"/>
        <w:rPr>
          <w:b/>
          <w:b/>
          <w:bCs/>
        </w:rPr>
      </w:pPr>
      <w:r>
        <w:rPr>
          <w:b/>
          <w:bCs/>
        </w:rPr>
        <w:t>Điều 6. Trách nhiệm của các Sở, ban, ngành</w:t>
      </w:r>
    </w:p>
    <w:p>
      <w:pPr>
        <w:pStyle w:val="Normal"/>
        <w:spacing w:before="0" w:after="120"/>
        <w:rPr/>
      </w:pPr>
      <w:r>
        <w:rPr/>
        <w:t>1. Thực hiện nghiêm túc việc đánh giá tác động quy định về TTHC trong dự thảo Quyết định có quy định về TTHC, đảm bảo đúng thời gian, thủ tục và quy trình theo quy định tại các Điều 6, Điều 7, Điều 8, Điều 9, Điều 10 Thông tư số 07/2014/TT-BTP ngày 24/02/2014 của Bộ Tư pháp.</w:t>
      </w:r>
    </w:p>
    <w:p>
      <w:pPr>
        <w:pStyle w:val="Normal"/>
        <w:spacing w:before="0" w:after="120"/>
        <w:rPr/>
      </w:pPr>
      <w:r>
        <w:rPr/>
        <w:t>2. Thực hiện việc rà soát, đánh giá TTHC theo đúng quy định tại Điều 12, Điều 13, Điều 14 Thông tư số 07/2014/TT-BTP ngày 24/02/2014 của Bộ Tư pháp. Thường xuyên thống kê, tập hợp, đánh giá các TTHC, nhóm TTHC thuộc thẩm quyền quản lý và giải quyết của đơn vị mình tại các văn bản quy phạm pháp luật hiện hành nhằm phát hiện để kiến nghị cơ quan, người có thẩm quyền xem xét, quyết định việc sửa đổi, bổ sung, thay thế hoặc hủy bỏ những quy định về TTHC theo quy định tại Nghị định số 63/2010/NĐ-CP và Nghị định số 48/2013/NĐ-CP.</w:t>
      </w:r>
    </w:p>
    <w:p>
      <w:pPr>
        <w:pStyle w:val="Normal"/>
        <w:spacing w:before="0" w:after="120"/>
        <w:rPr/>
      </w:pPr>
      <w:r>
        <w:rPr/>
        <w:t>3. Định kỳ hàng năm hoặc theo chỉ đạo của UBND tỉnh ban hành kế hoạch rà soát, đánh giá TTHC thuộc thẩm quyền quản lý và giải quyết của đơn vị mình. Căn cứ kế hoạch rà soát của UBND tỉnh tiến hành rà soát, đánh giá TTHC, nhóm TTHC, quy định hành chính có liên quan tập trung tiến hành rà soát theo yêu cầu và tiến độ của kế hoạch; tổng hợp kết quả rà soát gửi Sở Tư pháp tổng hợp, báo cáo UBND tỉnh theo quy định.</w:t>
      </w:r>
    </w:p>
    <w:p>
      <w:pPr>
        <w:pStyle w:val="Normal"/>
        <w:spacing w:before="0" w:after="120"/>
        <w:rPr/>
      </w:pPr>
      <w:r>
        <w:rPr/>
        <w:t>Trong quá trình thực hiện TTHC, các cơ quan, đơn vị nếu phát hiện TTHC, nhóm TTHC, quy định hành chính có vướng mắc, bất cập, gây cản trở hoạt động sản xuất kinh doanh và đời sống của nhân dân mà chưa có trong Kế hoạch rà soát, đánh giá TTHC của UBND tỉnh, các đơn vị kịp thời đề xuất với Sở Tư pháp báo cáo UBND tỉnh xem xét, quyết định việc rà soát, đánh giá.</w:t>
      </w:r>
    </w:p>
    <w:p>
      <w:pPr>
        <w:pStyle w:val="Normal"/>
        <w:spacing w:before="0" w:after="120"/>
        <w:rPr/>
      </w:pPr>
      <w:r>
        <w:rPr/>
        <w:t>4. Đối với TTHC thuộc thẩm quyền giải quyết của UBND cấp huyện, UBND cấp xã có liên quan đến lĩnh vực thuộc Sở, ngành nào thì Sở, ngành đó có trách nhiệm xem xét giải quyết trên cơ sở kiến nghị của UBND cấp huyện hoặc đề xuất của Sở Tư pháp, hướng dẫn việc rà soát, đánh giá TTHC, báo cáo UBND tỉnh.</w:t>
      </w:r>
    </w:p>
    <w:p>
      <w:pPr>
        <w:pStyle w:val="Normal"/>
        <w:spacing w:before="0" w:after="120"/>
        <w:rPr/>
      </w:pPr>
      <w:r>
        <w:rPr/>
        <w:t>5. Kiểm tra, hướng dẫn việc rà soát, đánh giá quy định về TTHC của các đơn vị trực thuộc và các đơn vị cấp huyện, cấp xã theo ngành, lĩnh vực quản lý.</w:t>
      </w:r>
    </w:p>
    <w:p>
      <w:pPr>
        <w:pStyle w:val="Normal"/>
        <w:spacing w:before="0" w:after="120"/>
        <w:rPr>
          <w:b/>
          <w:b/>
          <w:bCs/>
        </w:rPr>
      </w:pPr>
      <w:r>
        <w:rPr>
          <w:b/>
          <w:bCs/>
        </w:rPr>
        <w:t>Điều 7. Trách nhiệm của UBND cấp huyện, UBND cấp xã</w:t>
      </w:r>
    </w:p>
    <w:p>
      <w:pPr>
        <w:pStyle w:val="Normal"/>
        <w:spacing w:before="0" w:after="120"/>
        <w:rPr/>
      </w:pPr>
      <w:r>
        <w:rPr/>
        <w:t>1. Định kỳ hàng năm hoặc theo chỉ đạo của UBND tỉnh, phối hợp với các Sở, ban, ngành cấp tỉnh trong việc xây dựng kế hoạch rà soát, đánh giá TTHC thuộc thẩm quyền quản lý và giải quyết của đơn vị mình. Căn cứ kế hoạch rà soát của UBND tỉnh tiến hành rà soát, đánh giá TTHC, nhóm TTHC, quy định hành chính có liên quan tập trung tiến hành rà soát theo yêu cầu và tiến độ của kế hoạch; tổng hợp kết quả rà soát gửi Sở, ban, ngành liên quan tổng hợp, đề xuất với Sở Tư pháp báo cáo UBND tỉnh theo quy định.</w:t>
      </w:r>
    </w:p>
    <w:p>
      <w:pPr>
        <w:pStyle w:val="Normal"/>
        <w:spacing w:before="0" w:after="120"/>
        <w:rPr/>
      </w:pPr>
      <w:r>
        <w:rPr/>
        <w:t>Trong quá trình thực hiện TTHC, các địa phương nếu phát hiện TTHC, nhóm TTHC, quy định hành chính có vướng mắc, bất cập, không phù hợp, gây cản trở hoạt động sản xuất kinh doanh và đời sống của nhân dân mà chưa có trong Kế hoạch rà soát, đánh giá TTHC của UBND tỉnh, kịp thời đề xuất các Sở, ban, ngành liên quan tổng hợp gửi Sở Tư pháp báo cáo UBND tỉnh xem xét, quyết định việc rà soát, đánh giá.</w:t>
      </w:r>
    </w:p>
    <w:p>
      <w:pPr>
        <w:pStyle w:val="Normal"/>
        <w:spacing w:before="0" w:after="120"/>
        <w:rPr/>
      </w:pPr>
      <w:r>
        <w:rPr/>
        <w:t>2. Thực hiện việc rà soát, đánh giá TTHC theo đúng quy định tại Điều 12, Điều 13, Điều 14 Thông tư số 07/2014/TT-BTP ngày 24/02/2014 của Bộ Tư pháp. Thường xuyên thống kê, tập hợp, đánh giá các TTHC, nhóm TTHC thuộc thẩm quyền quản lý và giải quyết của đơn vị mình tại các văn bản quy phạm pháp luật hiện hành nhằm phát hiện để kiến nghị cơ quan, người có thẩm quyền xem xét, quyết định việc sửa đổi, bổ sung, thay thế hoặc hủy bỏ những quy định về TTHC theo quy định tại Nghị định số 63/2010/NĐ-CP và Nghị định số 48/2013/NĐ-CP của Chính phủ.</w:t>
      </w:r>
    </w:p>
    <w:p>
      <w:pPr>
        <w:pStyle w:val="Normal"/>
        <w:spacing w:before="0" w:after="120"/>
        <w:rPr/>
      </w:pPr>
      <w:r>
        <w:rPr/>
        <w:t>3. Thực hiện nghiêm túc TTHC đã được UBND tỉnh hoặc cơ quan có thẩm quyền khác phê duyệt.</w:t>
      </w:r>
    </w:p>
    <w:p>
      <w:pPr>
        <w:pStyle w:val="Normal"/>
        <w:spacing w:before="0" w:after="120"/>
        <w:rPr/>
      </w:pPr>
      <w:r>
        <w:rPr/>
        <w:t>4. Thường xuyên kiểm tra, hướng dẫn việc thực hiện TTHC, rà soát, đánh giá quy định về TTHC của các đơn vị thuộc quyền quản lý.</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8. Trách nhiệm thi hành</w:t>
      </w:r>
    </w:p>
    <w:p>
      <w:pPr>
        <w:pStyle w:val="Normal"/>
        <w:spacing w:before="0" w:after="120"/>
        <w:rPr/>
      </w:pPr>
      <w:r>
        <w:rPr/>
        <w:t>1. Sở Tư pháp chủ trì, phối hợp với các Sở, ban, ngành, UBND cấp huyện, UBND cấp xã tổ chức triển khai thực hiện; giúp UBND tỉnh theo dõi, đôn đốc, kiểm tra, tổng hợp chung tình hình, kết quả thực hiện Quy chế này; đề xuất UBND tỉnh xem xét, sửa đổi, bổ sung khi cần thiết.</w:t>
      </w:r>
    </w:p>
    <w:p>
      <w:pPr>
        <w:pStyle w:val="Normal"/>
        <w:spacing w:before="0" w:after="120"/>
        <w:rPr/>
      </w:pPr>
      <w:r>
        <w:rPr/>
        <w:t>2. Thủ trưởng các Sở, ban, ngành thuộc tỉnh chịu trách nhiệm trước Chủ tịch UBND tỉnh trong việc thực hiện đánh giá tác động quy định TTHC và rà soát, đánh giá TTHC; chế độ ban hành kế hoạch, báo cáo kết quả thực hiện của đơn vị mình. Chủ tịch UBND cấp huyện chịu trách nhiệm trước Chủ tịch UBND tỉnh về công tác rà soát, đánh giá TTHC thuộc thẩm quyền giải quyết của cơ quan cấp huyện và UBND cấp xã.</w:t>
      </w:r>
    </w:p>
    <w:p>
      <w:pPr>
        <w:pStyle w:val="Normal"/>
        <w:spacing w:before="0" w:after="120"/>
        <w:rPr>
          <w:b/>
          <w:b/>
          <w:bCs/>
        </w:rPr>
      </w:pPr>
      <w:r>
        <w:rPr>
          <w:b/>
          <w:bCs/>
        </w:rPr>
        <w:t>Điều 9. Điều khoản thi hành</w:t>
      </w:r>
    </w:p>
    <w:p>
      <w:pPr>
        <w:pStyle w:val="Normal"/>
        <w:spacing w:before="0" w:after="120"/>
        <w:rPr/>
      </w:pPr>
      <w:r>
        <w:rPr/>
        <w:t>1. Thủ trưởng các Sở, ban, ngành thuộc tỉnh; Chủ tịch UBND cấp huyện; Chủ tịch UBND cấp xã có trách nhiệm triển khai, tổ chức, thực hiện Quy chế này.</w:t>
      </w:r>
    </w:p>
    <w:p>
      <w:pPr>
        <w:pStyle w:val="Normal"/>
        <w:spacing w:before="0" w:after="120"/>
        <w:rPr/>
      </w:pPr>
      <w:r>
        <w:rPr/>
        <w:t>2. Trong quá trình triển khai thực hiện, nếu có vướng mắc đề nghị phản ánh kịp thời về Sở Tư pháp để tổng hợp, trình UBND tỉnh xem xét, sửa đổi, bổ sung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3/2010/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Tỉnh Quảng Ninh; vanbanphapluat.co</dc:creator>
  <dc:description>Xem chi tiết và tải về văn bản tại đây: http://vanbanphapluat.co/quyet-dinh-1270-2014-qd-ubnd-phoi-hop-danh-gia-tac-dong-thu-tuc-hanh-chinh-quang-ninh</dc:description>
  <cp:keywords>Quyết định; 1270/2014/QĐ-UBND; Tỉnh Quảng Ninh; Đặng Huy Hậu; Bộ máy hành chính</cp:keywords>
  <dc:language>en-US</dc:language>
  <cp:lastModifiedBy>Thư viện vanbanphapluat.co</cp:lastModifiedBy>
  <dcterms:modified xsi:type="dcterms:W3CDTF">2017-08-12T06:19:00Z</dcterms:modified>
  <cp:revision>2</cp:revision>
  <dc:subject>Quyết định 1270/2014/QĐ-UBND phối hợp đánh giá tác động thủ tục hành chính Quảng Ninh</dc:subject>
  <dc:title>Quyết định 1270/2014/QĐ-UBND</dc:title>
</cp:coreProperties>
</file>