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CT-UBND</w:t>
            </w:r>
          </w:p>
        </w:tc>
        <w:tc>
          <w:tcPr>
            <w:tcW w:w="5724" w:type="dxa"/>
            <w:tcBorders/>
          </w:tcPr>
          <w:p>
            <w:pPr>
              <w:pStyle w:val="Normal"/>
              <w:spacing w:before="120" w:after="0"/>
              <w:jc w:val="right"/>
              <w:rPr>
                <w:i/>
                <w:i/>
                <w:iCs/>
              </w:rPr>
            </w:pPr>
            <w:r>
              <w:rPr>
                <w:i/>
                <w:iCs/>
              </w:rPr>
              <w:t>Quảng Ngãi, ngày 19 tháng 6 năm 2014</w:t>
            </w:r>
          </w:p>
        </w:tc>
      </w:tr>
    </w:tbl>
    <w:p>
      <w:pPr>
        <w:pStyle w:val="Normal"/>
        <w:spacing w:before="120" w:after="280"/>
        <w:rPr>
          <w:i/>
          <w:i/>
          <w:iCs/>
        </w:rPr>
      </w:pPr>
      <w:r>
        <w:rPr>
          <w:i/>
          <w:i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VŨ KHÍ, VẬT LIỆU NỔ VÀ CÔNG CỤ HỖ TRỢ TRÊN ĐỊA BÀN TỈNH QUẢNG NGÃI</w:t>
      </w:r>
    </w:p>
    <w:p>
      <w:pPr>
        <w:pStyle w:val="Normal"/>
        <w:spacing w:before="120" w:after="280"/>
        <w:rPr/>
      </w:pPr>
      <w:r>
        <w:rPr/>
        <w:t>Trong những năm qua các cấp, các ngành và toàn dân đã thực hiện có hiệu quả công tác quản lý vũ khí, vật liệu nổ (VLN), công cụ hỗ trợ (CCHT); qua đó, đã thu hồi và vận động nhân dân phát hiện, tố giác, giao nộp vũ khí, VLN, CCHT đạt được nhiều kết quả; góp phần đảm bảo an ninh chính trị và trật tự an toàn xã hội trên địa bàn tỉnh. Tuy nhiên, do nhận thức của một bộ phận nhân dân còn hạn chế, nên tình trạng vận chuyển, buôn bán, tàng trữ, sử dụng trái phép VLN, sử dụng súng tự chế để săn, bắn động vật hoang dã, bảo vệ hoa màu vẫn còn xảy ra, đặc biệt là sử dụng VLN để đánh bắt thủy hải sản ở các huyện ven biển; tình trạng tìm kiếm, rà phá bom, mìn còn rơi vãi trong chiến tranh để lấy VLN, phế liệu tiếp tục xảy ra, có vụ gây chết người. Trong khi đó, tình hình tội phạm sử dụng vũ khí, VLN để gây án ở trong nước có xu hướng ngày càng tăng; việc tàng trữ trái phép vũ khí, CCHT của tổ chức, cá nhân chưa kiểm soát được; việc quản lý vũ khí quân dụng của lực lượng Công an, Quân đội, Kiểm lâm ở một số nơi chưa chặt chẽ dẫn đến tình trạng để các đối tượng chiếm đoạt trái phép hoặc tước đoạt vũ khí để gây án diễn ra đặc biệt nghiêm trọng.</w:t>
      </w:r>
    </w:p>
    <w:p>
      <w:pPr>
        <w:pStyle w:val="Normal"/>
        <w:spacing w:before="120" w:after="280"/>
        <w:rPr/>
      </w:pPr>
      <w:r>
        <w:rPr/>
        <w:t>Từ năm 2013 đến nay, trên địa bàn tỉnh Quảng Ngãi đã xảy ra 05 vụ án về tàng trữ, sử dụng trái phép vũ khí quân dụng; chiếm đoạt vũ khí; buôn bán, vận chuyển trái phép VLN, cướp tài sản bằng súng nhựa; 03 vụ nổ bom mìn, làm chết 01 người, bị thương 07 người. Đã thu hồi 150 khẩu súng các loại, 145 quả đạn, bom, mìn, gần 100 kg thuốc nổ.</w:t>
      </w:r>
    </w:p>
    <w:p>
      <w:pPr>
        <w:pStyle w:val="Normal"/>
        <w:spacing w:before="120" w:after="280"/>
        <w:rPr/>
      </w:pPr>
      <w:r>
        <w:rPr/>
        <w:t xml:space="preserve">Để tiếp tục thực hiện nghiêm Pháp lệnh quản lý, sử dụng vũ khí, VLN, CCHT và các văn bản hướng dẫn thi hành; tăng cường công tác quản lý vũ khí, VLN, CCHT trên địa bàn tỉnh, nâng cao trách nhiệm quản lý Nhà nước đối với vũ khí, VLN, CCHT góp phần bảo vệ an ninh quốc gia và giữ gìn trật tự an toàn xã hội trong tình hình mới; hạn chế thấp nhất tai nạn do vũ khí, VLN, CCHT gây ra, Chủ tịch Ủy ban nhân dân tỉnh chỉ thị: </w:t>
      </w:r>
    </w:p>
    <w:p>
      <w:pPr>
        <w:pStyle w:val="Normal"/>
        <w:spacing w:before="120" w:after="280"/>
        <w:rPr/>
      </w:pPr>
      <w:r>
        <w:rPr>
          <w:b/>
          <w:bCs/>
        </w:rPr>
        <w:t xml:space="preserve">1. </w:t>
      </w:r>
      <w:r>
        <w:rPr/>
        <w:t>Thủ trưởng các sở, ban ngành, các tổ chức chính trị - xã hội tỉnh và Chủ tịch Ủy ban nhân dân các huyện, thành phố tiếp tục chỉ đạo thực hiện nghiêm túc Pháp lệnh quản lý, sử dụng vũ khí, VLN và CCHT; chủ động phát động các phong trào vận động nhân dân giao nộp vũ khí, VLN, CCHT.</w:t>
      </w:r>
    </w:p>
    <w:p>
      <w:pPr>
        <w:pStyle w:val="Normal"/>
        <w:spacing w:before="120" w:after="280"/>
        <w:rPr>
          <w:b/>
          <w:b/>
          <w:bCs/>
        </w:rPr>
      </w:pPr>
      <w:r>
        <w:rPr>
          <w:b/>
          <w:bCs/>
        </w:rPr>
        <w:t>2. Công an tỉnh</w:t>
      </w:r>
    </w:p>
    <w:p>
      <w:pPr>
        <w:pStyle w:val="Normal"/>
        <w:spacing w:before="120" w:after="280"/>
        <w:rPr/>
      </w:pPr>
      <w:r>
        <w:rPr/>
        <w:t>a) Thường xuyên phối hợp với các cơ quan có liên quan tham mưu Ủy ban nhân dân tỉnh chỉ đạo tăng cường công tác quản lý Nhà nước trên lĩnh vực quản lý vũ khí, VLN, CCHT; thông báo, đánh giá tình hình, làm rõ trách nhiệm của thủ trưởng các cơ quan, đơn vị đối với công tác quản lý vũ khí, VLN, CCHT. Đồng thời, tăng cường công tác đăng ký, quản lý, kiểm tra đối với các cơ quan, tổ chức được phép trang bị, sử dụng vũ khí, VLN, CCHT ngoài phạm vi quản lý của Bộ Chỉ huy Quân sự tỉnh.</w:t>
      </w:r>
    </w:p>
    <w:p>
      <w:pPr>
        <w:pStyle w:val="Normal"/>
        <w:spacing w:before="120" w:after="280"/>
        <w:rPr/>
      </w:pPr>
      <w:r>
        <w:rPr/>
        <w:t>b) Tiếp tục tổ chức thực hiện kế hoạch tổng kiểm tra và mở đợt vận động toàn dân giao nộp vũ khí, VLN, CCHT trên địa bàn tỉnh; đồng thời, phối hợp với các lực lượng Quân sự, Biên phòng mở các đợt cao điểm vận động toàn dân tích cực tham gia phát hiện và tố giác các đối tượng sản xuất, mua bán, vận chuyển, tàng trữ, sử dụng vũ khí, VLN, CCHT trái phép. Định kỳ, tập hợp tình hình, kết quả thực hiện và tham mưu Ủy ban nhân dân tỉnh tổ chức sơ kết để báo cáo Chính phủ và Bộ Công an theo quy định.</w:t>
      </w:r>
    </w:p>
    <w:p>
      <w:pPr>
        <w:pStyle w:val="Normal"/>
        <w:spacing w:before="120" w:after="280"/>
        <w:rPr/>
      </w:pPr>
      <w:r>
        <w:rPr/>
        <w:t>c) Tổ chức tập huấn, huấn luyện, đào tạo cho các đơn vị trong và ngoài ngành Công an về công tác quản lý, sử dụng vũ khí, VLN, CCHT theo thẩm quyền.</w:t>
      </w:r>
    </w:p>
    <w:p>
      <w:pPr>
        <w:pStyle w:val="Normal"/>
        <w:spacing w:before="120" w:after="280"/>
        <w:rPr/>
      </w:pPr>
      <w:r>
        <w:rPr/>
        <w:t>d) Thường xuyên theo dõi, đôn đốc, kiểm tra, hướng dẫn và định kỳ tổ chức sơ kết, tổng kết, đánh giá kết quả thực hiện Chỉ thị này.</w:t>
      </w:r>
    </w:p>
    <w:p>
      <w:pPr>
        <w:pStyle w:val="Normal"/>
        <w:spacing w:before="120" w:after="280"/>
        <w:rPr>
          <w:b/>
          <w:b/>
          <w:bCs/>
        </w:rPr>
      </w:pPr>
      <w:r>
        <w:rPr>
          <w:b/>
          <w:bCs/>
        </w:rPr>
        <w:t>3. Bộ Chỉ huy Quân sự tỉnh, Bộ Chỉ huy Bộ đội Biên phòng tỉnh</w:t>
      </w:r>
    </w:p>
    <w:p>
      <w:pPr>
        <w:pStyle w:val="Normal"/>
        <w:spacing w:before="120" w:after="280"/>
        <w:rPr/>
      </w:pPr>
      <w:r>
        <w:rPr/>
        <w:t>a) Tăng cường công tác kiểm tra và có biện pháp quản lý chặt chẽ các loại vũ khí, VLN, CCHT được trang bị theo quy định.</w:t>
      </w:r>
    </w:p>
    <w:p>
      <w:pPr>
        <w:pStyle w:val="Normal"/>
        <w:spacing w:before="120" w:after="280"/>
        <w:rPr/>
      </w:pPr>
      <w:r>
        <w:rPr/>
        <w:t>b) Phối hợp với Công an tỉnh và các đơn vị, địa phương tiếp nhận, bảo quản, phân loại và xử lý vũ khí, VLN, CCHT theo đúng quy định.</w:t>
      </w:r>
    </w:p>
    <w:p>
      <w:pPr>
        <w:pStyle w:val="Normal"/>
        <w:spacing w:before="120" w:after="280"/>
        <w:rPr>
          <w:b/>
          <w:b/>
          <w:bCs/>
        </w:rPr>
      </w:pPr>
      <w:r>
        <w:rPr>
          <w:b/>
          <w:bCs/>
        </w:rPr>
        <w:t>4. Sở Thông tin và Truyền thông, Báo Quảng Ngãi, Đài Phát thanh - Truyền hình tỉnh</w:t>
      </w:r>
    </w:p>
    <w:p>
      <w:pPr>
        <w:pStyle w:val="Normal"/>
        <w:spacing w:before="120" w:after="280"/>
        <w:rPr/>
      </w:pPr>
      <w:r>
        <w:rPr/>
        <w:t>Hướng dẫn các cơ quan báo chí trong tỉnh thường xuyên tuyên truyền, phổ biến Pháp lệnh quản lý, sử dụng vũ khí, VLN và CCHT trên các phương tiện thông tin đại chúng để cán bộ và nhân dân trong tỉnh nhận thức và nâng cao ý thức chấp hành.</w:t>
      </w:r>
    </w:p>
    <w:p>
      <w:pPr>
        <w:pStyle w:val="Normal"/>
        <w:spacing w:before="120" w:after="280"/>
        <w:rPr>
          <w:b/>
          <w:b/>
          <w:bCs/>
        </w:rPr>
      </w:pPr>
      <w:r>
        <w:rPr>
          <w:b/>
          <w:bCs/>
        </w:rPr>
        <w:t>5. Sở Tư pháp</w:t>
      </w:r>
    </w:p>
    <w:p>
      <w:pPr>
        <w:pStyle w:val="Normal"/>
        <w:spacing w:before="120" w:after="280"/>
        <w:rPr/>
      </w:pPr>
      <w:r>
        <w:rPr/>
        <w:t>a) Tăng cường công tác tuyên truyền, phổ biến, giáo dục các quy định của pháp luật liên quan đến công tác quản lý, sử dụng vũ khí, VLN, CCHT.</w:t>
      </w:r>
    </w:p>
    <w:p>
      <w:pPr>
        <w:pStyle w:val="Normal"/>
        <w:spacing w:before="120" w:after="280"/>
        <w:rPr/>
      </w:pPr>
      <w:r>
        <w:rPr/>
        <w:t>b) Phối hợp với Công an tỉnh và các cơ quan có liên quan tiến hành rà soát, tham mưu ban hành các văn bản quy phạm pháp luật có liên quan đến công tác quản lý, sử dụng vũ khí, VLN, CCHT.</w:t>
      </w:r>
    </w:p>
    <w:p>
      <w:pPr>
        <w:pStyle w:val="Normal"/>
        <w:spacing w:before="120" w:after="280"/>
        <w:rPr>
          <w:b/>
          <w:b/>
          <w:bCs/>
        </w:rPr>
      </w:pPr>
      <w:r>
        <w:rPr>
          <w:b/>
          <w:bCs/>
        </w:rPr>
        <w:t>6. Sở Tài chính</w:t>
      </w:r>
    </w:p>
    <w:p>
      <w:pPr>
        <w:pStyle w:val="Normal"/>
        <w:spacing w:before="120" w:after="280"/>
        <w:rPr/>
      </w:pPr>
      <w:r>
        <w:rPr/>
        <w:t>Phối hợp với Công an tỉnh tham mưu Ủy ban nhân dân tỉnh hằng năm bố trí ngân sách địa phương phục vụ công tác quản lý vũ khí, VLN, CCHT.</w:t>
      </w:r>
    </w:p>
    <w:p>
      <w:pPr>
        <w:pStyle w:val="Normal"/>
        <w:spacing w:before="120" w:after="280"/>
        <w:rPr>
          <w:b/>
          <w:b/>
          <w:bCs/>
        </w:rPr>
      </w:pPr>
      <w:r>
        <w:rPr>
          <w:b/>
          <w:bCs/>
        </w:rPr>
        <w:t>7. Sở Công Thương</w:t>
      </w:r>
    </w:p>
    <w:p>
      <w:pPr>
        <w:pStyle w:val="Normal"/>
        <w:spacing w:before="120" w:after="280"/>
        <w:rPr/>
      </w:pPr>
      <w:r>
        <w:rPr/>
        <w:t>Tăng cường công tác quản lý Nhà nước trên lĩnh vực quản lý VLN công nghiệp; đồng thời, phối hợp với lực lượng Công an kiểm tra, phát hiện, xử lý nghiêm các trường hợp vi phạm các quy định của pháp luật về quản lý, sử dụng VLN công nghiệp và có biện pháp chấn chỉnh các đơn vị sản xuất, kinh doanh có sử dụng VLN công nghiệp trên địa bàn tỉnh.</w:t>
      </w:r>
    </w:p>
    <w:p>
      <w:pPr>
        <w:pStyle w:val="Normal"/>
        <w:spacing w:before="120" w:after="280"/>
        <w:rPr>
          <w:b/>
          <w:b/>
          <w:bCs/>
        </w:rPr>
      </w:pPr>
      <w:r>
        <w:rPr>
          <w:b/>
          <w:bCs/>
        </w:rPr>
        <w:t>8. Sở Văn hóa, Thể thao và Du lịch</w:t>
      </w:r>
    </w:p>
    <w:p>
      <w:pPr>
        <w:pStyle w:val="Normal"/>
        <w:spacing w:before="120" w:after="280"/>
        <w:rPr/>
      </w:pPr>
      <w:r>
        <w:rPr/>
        <w:t>Tổ chức thực hiện nghiêm Pháp lệnh quản lý, sử dụng vũ khí, VLN và CCHT và các văn bản hướng dẫn thực hiện có liên quan do cơ quan, tổ chức quản lý, sử dụng vũ khí, VLN, CCHT làm đạo cụ hoặc để trưng bày, triển lãm trong hoạt động văn hóa, nghệ thuật và thể dục thể thao.</w:t>
      </w:r>
    </w:p>
    <w:p>
      <w:pPr>
        <w:pStyle w:val="Normal"/>
        <w:spacing w:before="120" w:after="280"/>
        <w:rPr>
          <w:b/>
          <w:b/>
          <w:bCs/>
        </w:rPr>
      </w:pPr>
      <w:r>
        <w:rPr>
          <w:b/>
          <w:bCs/>
        </w:rPr>
        <w:t>9. Sở Nông nghiệp và Phát triển nông thôn</w:t>
      </w:r>
    </w:p>
    <w:p>
      <w:pPr>
        <w:pStyle w:val="Normal"/>
        <w:spacing w:before="120" w:after="280"/>
        <w:rPr/>
      </w:pPr>
      <w:r>
        <w:rPr/>
        <w:t>Chỉ đạo lực lượng kiểm lâm quản lý số vũ khí, công cụ hỗ trợ được trang bị, không để xảy ra việc sử dụng trái phép, bị chiếm đoạt, tước đoạt. Tuyên truyền, vận động người dân trong phạm vi quản lý không sử dụng vũ khí để săn bắt động vật hoang dã.</w:t>
      </w:r>
    </w:p>
    <w:p>
      <w:pPr>
        <w:pStyle w:val="Normal"/>
        <w:spacing w:before="120" w:after="280"/>
        <w:rPr>
          <w:b/>
          <w:b/>
          <w:bCs/>
        </w:rPr>
      </w:pPr>
      <w:r>
        <w:rPr>
          <w:b/>
          <w:bCs/>
        </w:rPr>
        <w:t>10. Đề nghị Ủy ban Mặt trận Tổ quốc Việt Nam tỉnh</w:t>
      </w:r>
    </w:p>
    <w:p>
      <w:pPr>
        <w:pStyle w:val="Normal"/>
        <w:spacing w:before="120" w:after="280"/>
        <w:rPr/>
      </w:pPr>
      <w:r>
        <w:rPr/>
        <w:t>Chỉ đạo, hướng dẫn Mặt trận Tổ quốc các cấp và các tổ chức thành viên đẩy mạnh công tác tuyên truyền, vận động hội viên, đoàn viên chấp hành nghiêm Pháp lệnh quản lý, sử dụng vũ khí, VLN, CCHT và các văn bản hướng dẫn thi hành; có trách nhiệm vận động nhân dân không buôn bán, tàng trữ, vận chuyển, sử dụng trái phép vũ khí, VLN, CCHT.</w:t>
      </w:r>
    </w:p>
    <w:p>
      <w:pPr>
        <w:pStyle w:val="Normal"/>
        <w:spacing w:before="120" w:after="280"/>
        <w:rPr>
          <w:b/>
          <w:b/>
          <w:bCs/>
        </w:rPr>
      </w:pPr>
      <w:r>
        <w:rPr>
          <w:b/>
          <w:bCs/>
        </w:rPr>
        <w:t>11. Ủy ban nhân dân các huyện, thành phố</w:t>
      </w:r>
    </w:p>
    <w:p>
      <w:pPr>
        <w:pStyle w:val="Normal"/>
        <w:spacing w:before="120" w:after="280"/>
        <w:rPr/>
      </w:pPr>
      <w:r>
        <w:rPr/>
        <w:t>Chỉ đạo các ngành, đoàn thể, các tổ chức xã hội và UBND cấp xã tổ chức tuyên truyền, vận động cán bộ, nhân dân tích cực tham gia phát hiện, tố giác, thu gom, giao nộp vũ khí, VLN, CCHT hiện đang tàng trữ, sử dụng trái phép.</w:t>
      </w:r>
    </w:p>
    <w:p>
      <w:pPr>
        <w:pStyle w:val="Normal"/>
        <w:spacing w:before="120" w:after="280"/>
        <w:rPr/>
      </w:pPr>
      <w:r>
        <w:rPr/>
        <w:t xml:space="preserve">Đề nghị Ủy ban Mặt trận Tổ quốc Việt Nam tỉnh, các tổ chức chính trị - xã hội tỉnh và yêu cầu Thủ trưởng các sở, ban, ngành tỉnh, Chủ tịch Ủy ban nhân dân các huyện, thành phố chỉ đạo và triển khai thực hiện nghiêm Chỉ thị này. Định kỳ hàng năm sơ kết và báo cáo kết quả cho Ủy ban nhân dân tỉnh </w:t>
      </w:r>
      <w:r>
        <w:rPr>
          <w:i/>
          <w:iCs/>
        </w:rPr>
        <w:t xml:space="preserve">(qua Công an tỉnh) </w:t>
      </w:r>
      <w:r>
        <w:rPr/>
        <w:t>để theo dõi, chỉ đạo./.</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Q. CHỦ TỊCH</w:t>
              <w:br/>
              <w:br/>
              <w:br/>
              <w:br/>
            </w:r>
            <w:r>
              <w:rPr/>
              <w:br/>
            </w:r>
            <w:r>
              <w:rPr>
                <w:b/>
                <w:bCs/>
              </w:rPr>
              <w:t>Lê Quang Thíc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0:00Z</dcterms:created>
  <dc:creator>Tỉnh Quảng Ngãi; vanbanphapluat.co</dc:creator>
  <dc:description>Xem chi tiết và tải về văn bản tại đây: http://vanbanphapluat.co/chi-thi-05-ct-ubnd-2014-quan-ly-vu-khi-vat-lieu-no-cong-cu-ho-tro-quang-ngai</dc:description>
  <cp:keywords>Chỉ thị; 05/CT-UBND; Tỉnh Quảng Ngãi; Lê Quang Thích; Bộ máy hành chính</cp:keywords>
  <dc:language>en-US</dc:language>
  <cp:lastModifiedBy>Thư viện vanbanphapluat.co</cp:lastModifiedBy>
  <dcterms:modified xsi:type="dcterms:W3CDTF">2017-08-12T06:20:00Z</dcterms:modified>
  <cp:revision>2</cp:revision>
  <dc:subject>Chỉ thị 05/CT-UBND 2014 quản lý vũ khí vật liệu nổ công cụ hỗ trợ Quảng Ngãi</dc:subject>
  <dc:title>Chỉ thị 05/CT-UBND</dc:title>
</cp:coreProperties>
</file>