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VĂN PHÒNG 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238/TB-VPCP</w:t>
            </w:r>
          </w:p>
        </w:tc>
        <w:tc>
          <w:tcPr>
            <w:tcW w:w="5336"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CUỘC HỌP THƯỜNG TRỰC CHÍNH PHỦ VỀ QUY HOẠCH PHÒNG, CHỐNG LŨ VÀ ĐÊ ĐIỀU HỆ THỐNG SÔNG ĐÁY</w:t>
      </w:r>
    </w:p>
    <w:p>
      <w:pPr>
        <w:pStyle w:val="Normal"/>
        <w:spacing w:before="120" w:after="280"/>
        <w:rPr/>
      </w:pPr>
      <w:r>
        <w:rPr/>
        <w:t xml:space="preserve">Ngày 03 tháng 6 năm 2014, tại trụ sở Chính phủ, Thủ tướng Chính phủ Nguyễn Tấn Dũng đã chủ trì họp Thường trực Chính phủ về Quy hoạch phòng, chống lũ và đê điều hệ thống sông Đáy. Tham dự cuộc họp có các Phó Thủ tướng: Hoàng Trung Hải, Vũ Văn Ninh, Vũ Đức Đam, đại diện lãnh đạo các Bộ: Nông nghiệp và Phát triển nông thôn, Xây dựng, </w:t>
      </w:r>
      <w:r>
        <w:rPr>
          <w:shd w:fill="FFFFFF" w:val="clear"/>
        </w:rPr>
        <w:t>Kế hoạch</w:t>
      </w:r>
      <w:r>
        <w:rPr/>
        <w:t xml:space="preserve"> và Đầu tư, Tài chính, lãnh đạo </w:t>
      </w:r>
      <w:r>
        <w:rPr>
          <w:shd w:fill="FFFFFF" w:val="clear"/>
        </w:rPr>
        <w:t>Ủy ban</w:t>
      </w:r>
      <w:r>
        <w:rPr/>
        <w:t xml:space="preserve"> nhân dân thành phố Hà Nội và Văn phòng Chính phủ. Sau khi nghe báo cáo của Bộ Nông nghiệp và Phát triển nông thôn, báo cáo tổng hợp những vấn đề có ý kiến khác nhau, xin ý kiến Thường trực Chính phủ của </w:t>
      </w:r>
      <w:r>
        <w:rPr>
          <w:shd w:fill="FFFFFF" w:val="clear"/>
        </w:rPr>
        <w:t>Văn</w:t>
      </w:r>
      <w:r>
        <w:rPr/>
        <w:t xml:space="preserve"> phòng Chính phủ và ý kiến của các đại biểu dự họp, ý kiến của các Phó Thủ tướng, Thủ tướng Nguyễn Tấn Dũng đã kết luận như sau:</w:t>
      </w:r>
    </w:p>
    <w:p>
      <w:pPr>
        <w:pStyle w:val="Normal"/>
        <w:spacing w:before="120" w:after="280"/>
        <w:rPr/>
      </w:pPr>
      <w:r>
        <w:rPr/>
        <w:t>1. Trị thủy sông Hồng là một việc lớn đã được Đảng, Nhà nước ta triển khai trong nhiều năm qua đến nay các công trình thủy điện lớn đa mục tiêu là Hòa Bình, Sơn La, Lai Châu trên sông Đà đã được đầu tư xây dựng, tham gia điều tiết dòng chảy, góp phần quan trọng trong việc trị thủy, nâng cao khả năng phòng, chống lũ nhằm đảm bảo an toàn cho Thủ đô Hà Nội và vùng đồng bằng sông Hồng, đồng thời đảm bảo nguồn nước phục vụ sản xuất trong mùa cạn (thời gian qua công tác tuyên truyền về hiệu quả của công trình thủy điện đa mục tiêu chưa được chú trọng đúng mức). Chính phủ đã ban hành Nghị định số 04/2011/NĐ-CP ngày 14 tháng 01 năm 2011 về việc bãi bỏ việc sử dụng các khu phân lũ, làm chậm lũ sông Hồng bảo vệ Thủ đô Hà Nội. Quy hoạch phòng, chống lũ và đê điều hệ thống sông Đáy là một trong những nhiệm vụ cần thực hiện theo Nghị định nêu trên để “làm sống lại sông Đáy”, tạo điều kiện ổn định sản xuất, đời sống của nhân dân vùng phân lũ, chậm lũ và phát triển Thủ đô bền vững, lâu dài, nhất là trong điều kiện biến đổi khí hậu hiện nay.</w:t>
      </w:r>
    </w:p>
    <w:p>
      <w:pPr>
        <w:pStyle w:val="Normal"/>
        <w:spacing w:before="120" w:after="280"/>
        <w:rPr/>
      </w:pPr>
      <w:r>
        <w:rPr/>
        <w:t>2. Đồng ý thông qua phương án quy hoạch phòng, chống lũ và đê điều hệ thống sông Đáy theo phương án 2 và các thông số lưu lượng mùa kiệt, mùa lũ chuyển vào sông Đáy như đề xuất của Bộ Nông nghiệp và Phát triển nông thôn.</w:t>
      </w:r>
    </w:p>
    <w:p>
      <w:pPr>
        <w:pStyle w:val="Normal"/>
        <w:spacing w:before="120" w:after="280"/>
        <w:rPr/>
      </w:pPr>
      <w:r>
        <w:rPr/>
        <w:t>Bộ Nông nghiệp và Phát triển nông thôn tiếp thu các ý kiến tại cuộc họp, hoàn chỉnh dự thảo Quyết định phê duyệt quy hoạch, trình Thủ tướng Chính phủ trong tháng 6 năm 2014.</w:t>
      </w:r>
    </w:p>
    <w:p>
      <w:pPr>
        <w:pStyle w:val="Normal"/>
        <w:spacing w:before="120" w:after="280"/>
        <w:rPr/>
      </w:pPr>
      <w:r>
        <w:rPr>
          <w:shd w:fill="FFFFFF" w:val="clear"/>
        </w:rPr>
        <w:t>Ủy ban</w:t>
      </w:r>
      <w:r>
        <w:rPr/>
        <w:t xml:space="preserve"> nhân dân thành phố Hà Nội tổ chức </w:t>
      </w:r>
      <w:r>
        <w:rPr>
          <w:shd w:fill="FFFFFF" w:val="clear"/>
        </w:rPr>
        <w:t>quản lý</w:t>
      </w:r>
      <w:r>
        <w:rPr/>
        <w:t xml:space="preserve"> chặt chẽ quy hoạch, đặc biệt là quy hoạch xây dựng ở vùng bụng chứa Vân Cốc và giữa hai đê sông Đáy, giữ mật độ xây dựng hiện nay (không vượt quá 15%).</w:t>
      </w:r>
    </w:p>
    <w:p>
      <w:pPr>
        <w:pStyle w:val="Normal"/>
        <w:spacing w:before="120" w:after="280"/>
        <w:rPr/>
      </w:pPr>
      <w:r>
        <w:rPr/>
        <w:t>3. Về lâu dài, Bộ Nông nghiệp và Phát triển nông thôn cần phối hợp với các cơ quan, đơn vị liên quan sớm nghiên cứu phương án xây dựng đập dâng sông Hồng nhằm khai thác hiệu quả nguồn tài nguyên nước, ổn định dòng chảy mùa kiệt, đảm bảo vận hành hiệu quả các hệ thống thủy lợi hai bên bờ sông và tạo điều kiện phát triển giao thông thủy.</w:t>
      </w:r>
    </w:p>
    <w:p>
      <w:pPr>
        <w:pStyle w:val="Normal"/>
        <w:spacing w:before="120" w:after="280"/>
        <w:rPr/>
      </w:pPr>
      <w:r>
        <w:rPr/>
        <w:t>4. Giao Phó Thủ tướng Hoàng Trung Hải tiếp tục chỉ đạo các Bộ, ngành liên quan và các địa phương tăng cường quản lý việc khai thác cát sỏi, nhất là trên các hệ thống sông lớn liên quan đến nhiều địa phương như sông Hồng, sông Thái Bình, sông Đồng Nai, sông Sài Gòn, sông Hậu, sông Tiền,... xây dựng quy hoạch khai thác, kế hoạch nạo vét, tận thu cát sỏi lòng sông, đảm bảo trật tự, hạn chế các tác động tiêu cực đến dòng chảy.</w:t>
      </w:r>
    </w:p>
    <w:p>
      <w:pPr>
        <w:pStyle w:val="Normal"/>
        <w:spacing w:before="120" w:after="280"/>
        <w:rPr/>
      </w:pPr>
      <w:r>
        <w:rPr/>
        <w:t>Văn phòng Chính phủ xin thông báo để Bộ Nông nghiệp và Phát triển nông thô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NN&amp;PTNT, XD, GTVT, CT, TNMT, TC, KH&amp;ĐT;</w:t>
              <w:br/>
              <w:t>- UBND các tỉnh, thành phố: Hà Nội, Hà Nam, Ninh Bình, Nam Định;</w:t>
              <w:br/>
              <w:t>- VPCP: BTCN, các PCN, các Trợ lý TTg, các Vụ: TH, KTTH, KGVX, V.III, TGĐ Cổng TTĐT;</w:t>
              <w:br/>
              <w:t>- Lưu: VT, KTN (3).</w:t>
            </w:r>
          </w:p>
        </w:tc>
        <w:tc>
          <w:tcPr>
            <w:tcW w:w="4647"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Văn phòng Chính phủ; vanbanphapluat.co</dc:creator>
  <dc:description>Xem chi tiết và tải về văn bản tại đây: http://vanbanphapluat.co/thong-bao-238-tb-vpcp-2014-quy-hoach-phong-chong-lu-de-dieu-he-thong-song-day</dc:description>
  <cp:keywords>Thông báo; 238/TB-VPCP; Văn phòng Chính phủ; Nguyễn Cao Lục; Xây dựng - Đô thị; Tài nguyên - Môi trường</cp:keywords>
  <dc:language>en-US</dc:language>
  <cp:lastModifiedBy>Thư viện vanbanphapluat.co</cp:lastModifiedBy>
  <dcterms:modified xsi:type="dcterms:W3CDTF">2017-08-12T06:20:00Z</dcterms:modified>
  <cp:revision>2</cp:revision>
  <dc:subject>Thông báo 238/TB-VPCP 2014 Quy hoạch phòng chống lũ đê điều hệ thống sông Đáy</dc:subject>
  <dc:title>Thông báo 238/TB-VPCP</dc:title>
</cp:coreProperties>
</file>