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3"/>
              </w:rPr>
              <w:t>Ư</w:t>
            </w:r>
            <w:r>
              <w:rPr>
                <w:b/>
                <w:bCs/>
              </w:rPr>
              <w:t>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99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6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Điều 88 và Điều 91 của Hiến pháp nước Cộng hòa xã hội chủ nghĩa Việt Nam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quốc tịch Việt Nam năm 2008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ính phủ tại Tờ trình số 183/TTr-CP ngày 03/6/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ho thôi quốc tịch Việt Nam đối với bà Phạm Thị Thu Phương, sinh ngày 15/7/1979 tại Hải Phòng; hiện đang cư trú tại Inđônêxi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214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2:00Z</dcterms:created>
  <dc:creator>Chủ tịch nước; vanbanphapluat.co</dc:creator>
  <dc:description>Xem chi tiết và tải về văn bản tại đây: http://vanbanphapluat.co/quyet-dinh-1399-qd-ctn-2014-cho-thoi-quoc-tich-viet-nam</dc:description>
  <cp:keywords>Quyết định; 1399/QĐ-CTN; Chủ tịch nước; Trương Tấn Sang; Quyền dân sự</cp:keywords>
  <dc:language>en-US</dc:language>
  <cp:lastModifiedBy>Thư viện vanbanphapluat.co</cp:lastModifiedBy>
  <dcterms:modified xsi:type="dcterms:W3CDTF">2017-08-12T06:22:00Z</dcterms:modified>
  <cp:revision>2</cp:revision>
  <dc:subject>Quyết định 1399/QĐ-CTN 2014 cho thôi quốc tịch Việt Nam</dc:subject>
  <dc:title>Quyết định 1399/QĐ-CTN</dc:title>
</cp:coreProperties>
</file>