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ỦY BAN NHÂN DÂN</w:t>
            </w:r>
            <w:r>
              <w:rPr>
                <w:b/>
                <w:bCs/>
              </w:rPr>
              <w:br/>
            </w:r>
            <w:r>
              <w:rPr>
                <w:b/>
                <w:bCs/>
                <w:sz w:val="20"/>
              </w:rP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CT-UBND</w:t>
            </w:r>
          </w:p>
        </w:tc>
        <w:tc>
          <w:tcPr>
            <w:tcW w:w="5724" w:type="dxa"/>
            <w:tcBorders/>
          </w:tcPr>
          <w:p>
            <w:pPr>
              <w:pStyle w:val="Normal"/>
              <w:jc w:val="right"/>
              <w:rPr>
                <w:i/>
                <w:i/>
                <w:iCs/>
                <w:sz w:val="20"/>
              </w:rPr>
            </w:pPr>
            <w:r>
              <w:rPr>
                <w:i/>
                <w:iCs/>
                <w:sz w:val="20"/>
              </w:rPr>
              <w:t>Cần Thơ, ngày 23 tháng 6 năm 2014</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IẾP TỤC ĐỔI MỚI CÔNG TÁC THI ĐUA, KHEN THƯỞNG THEO CHỈ THỊ SỐ 34-CT/TW CỦA BỘ CHÍNH TRỊ</w:t>
      </w:r>
    </w:p>
    <w:p>
      <w:pPr>
        <w:pStyle w:val="Normal"/>
        <w:spacing w:before="0" w:after="120"/>
        <w:rPr>
          <w:sz w:val="20"/>
        </w:rPr>
      </w:pPr>
      <w:r>
        <w:rPr>
          <w:sz w:val="20"/>
        </w:rPr>
        <w:t>Trong những năm qua, phong trào thi đua yêu nước và công tác khen thưởng trên địa bàn thành phố Cần Thơ đã có nhiều chuyển biến tích cực, việc thực hiện Chỉ thị số 39-CT/TW ngày 21 tháng 5 năm 2004 của Bộ Chính trị về việc tiếp tục đổi mới đẩy mạnh phong trào thi đua, phát hiện, bồi dưỡng, tổng kết và nhân điển hình tiên tiến và Kết luận số 83-KL/TW ngày 30 tháng 8 năm 2010 của Ban Bí thư đã góp phần nâng cao trách nhiệm của cấp ủy Đảng, chính quyền, Mặt trận, đoàn thể và các tầng lớp nhân dân trong việc tổ chức thực hiện các phong trào thi đua yêu nước.</w:t>
      </w:r>
    </w:p>
    <w:p>
      <w:pPr>
        <w:pStyle w:val="Normal"/>
        <w:spacing w:before="0" w:after="120"/>
        <w:rPr>
          <w:sz w:val="20"/>
        </w:rPr>
      </w:pPr>
      <w:r>
        <w:rPr>
          <w:sz w:val="20"/>
        </w:rPr>
        <w:t>Các phong trào thi đua yêu nước đã được triển khai với nhiều nội dung phong phú, hình thức phát động từng bước được đổi mới, bám sát nhiệm vụ chính trị và tình hình thực tiễn của từng địa phương, đơn vị. Đặc biệt, các phong trào thi đua yêu nước đã gắn với thực hiện “Học tập và làm theo tấm gương đạo đức Hồ Chí Minh”. Qua đó, đã có nhiều tập thể, cá nhân đạt thành tích xuất sắc, được Chủ tịch nước phong tặng danh hiệu vinh dự Nhà nước, Huân chương các loại, Bằng khen, Cờ thi đua xuất sắc và các hình thức khen thưởng khác… Việc bồi dưỡng, tổng kết và nhân rộng điển hình tiên tiến có bước chuyển biến tích cực.</w:t>
      </w:r>
    </w:p>
    <w:p>
      <w:pPr>
        <w:pStyle w:val="Normal"/>
        <w:spacing w:before="0" w:after="120"/>
        <w:rPr>
          <w:sz w:val="20"/>
        </w:rPr>
      </w:pPr>
      <w:r>
        <w:rPr>
          <w:sz w:val="20"/>
        </w:rPr>
        <w:t>Tuy nhiên, phong trào thi đua yêu nước và công tác khen thưởng của thành phố còn bộc lộ một số hạn chế, yếu kém: nhiều cấp ủy Đảng, chính quyền chưa quan tâm đúng mức đến công tác thi đua, khen thưởng. Phong trào thi đua phát triển chưa đồng đều, rộng khắp và liên tục; việc khen thưởng còn dàn đều, không ít trường hợp được khen thưởng nhưng thành tích chưa thật xuất sắc, số lượng đề nghị khen thưởng cho các chuyên đề ngày càng tăng. Bên cạnh đó, việc thẩm định hồ sơ khen thưởng ở một số cơ quan, đơn vị, địa phương chưa đảm bảo chất lượng, chưa bám sát các quy định của Luật Thi đua, Khen thưởng và các văn bản hướng dẫn thi hành.</w:t>
      </w:r>
    </w:p>
    <w:p>
      <w:pPr>
        <w:pStyle w:val="Normal"/>
        <w:spacing w:before="0" w:after="120"/>
        <w:rPr>
          <w:sz w:val="20"/>
        </w:rPr>
      </w:pPr>
      <w:r>
        <w:rPr>
          <w:sz w:val="20"/>
        </w:rPr>
        <w:t>Để thực hiện tốt Chỉ thị số 34-CT/TW ngày 07 tháng 4 năm 2014 của Bộ Chính trị về tiếp tục đổi mới công tác thi đua, khen thưởng, Chủ tịch Ủy ban nhân dân thành phố chỉ thị:</w:t>
      </w:r>
    </w:p>
    <w:p>
      <w:pPr>
        <w:pStyle w:val="Normal"/>
        <w:spacing w:before="0" w:after="120"/>
        <w:rPr/>
      </w:pPr>
      <w:r>
        <w:rPr>
          <w:sz w:val="20"/>
        </w:rPr>
        <w:t>1. Giám đốc sở, Thủ trưởng ban ngành đoàn thể, tổ chức kinh tế và các đơn vị thuộc thành phố, Chủ tịch Ủy ban nhân dân quận, huyện tiếp tục duy trì, phát triển, đổi mới các phong trào thi đua đạt chất lượng, hiệu quả. Đồng thời tổ chức, phát động các phong trào thi đua sâu rộng trong toàn Đảng, toàn quân, toàn dân gắn với việc tổ chức Đại hội thi đua yêu nước các cấp, hướng tới Đại hội thi đua yêu nước toàn quốc lần thứ IX vào năm 2015. Xem đây là nhiệm vụ chính trị quan trọng của đơn vị, địa phương mình. Việc tổ chức phát động các phong trào thi đua phải thiết thực, hiệu quả, tránh phô trương hình thức. Thông qua các phong trào thi đua, phát hiện những nhân tố điển hình tiên tiến để biểu dương, khen thưởng kịp thời. Mỗi phong trào thi đua cần xác định rõ chủ đề, nội dung và tiêu chí thi đua, gắn với việc thực hiện các mục tiêu, nhiệm vụ của từng đơn vị, địa phương. Làm tốt việc nêu gương người tốt, việc tốt, xây dựng và nhân rộng các điển hình tiên tiến, gắn với việc “Học tập và làm theo tấm gương đạo đức Hồ Chí Minh”. Các phong trào thi đua cần phải được tổ chức kiểm tra, sơ tổng kết đánh giá những kết quả đạt được, chỉ ra những hạn chế. Qua đó, rút ra cách làm hay, kinh nghiệm tốt để nhân rộng các điển hình tiên tiến.</w:t>
      </w:r>
    </w:p>
    <w:p>
      <w:pPr>
        <w:pStyle w:val="Normal"/>
        <w:spacing w:before="0" w:after="120"/>
        <w:rPr>
          <w:sz w:val="20"/>
        </w:rPr>
      </w:pPr>
      <w:r>
        <w:rPr>
          <w:sz w:val="20"/>
        </w:rPr>
        <w:t>2. Thực hiện nghiêm Luật Thi đua, Khen thưởng và các văn bản hướng dẫn thi hành. Nâng cao chất lượng thẩm định hồ sơ khen thưởng, đảm bảo khen thưởng đúng đối tượng, đúng thành tích và có tác dụng nêu gương, giáo dục. Công tác khen thưởng, bảo đảm, chính xác, kịp thời, công khai, minh bạch. Đề cao vai trò trách nhiệm của người đứng đầu trong việc phát hiện những điển hình tiên tiến để khen thưởng và đề nghị cấp có thẩm quyền khen thưởng. Đặc biệt, chú trọng khen thưởng cho cơ sở, nhân dân và người lao động trực tiếp sản xuất. Chủ động xem xét, khen thưởng cho tập thể, cá nhân người nước ngoài có đóng góp trong công cuộc xây dựng và phát triển kinh tế - xã hội, an ninh - quốc phòng của địa phương. Giám đốc sở, Thủ trưởng ban ngành đoàn thể, tổ chức kinh tế và các đơn vị thuộc thành phố, Chủ tịch Ủy ban nhân dân quận, huyện chịu trách nhiệm trước Chủ tịch Ủy ban nhân dân thành phố về việc đề nghị các danh hiệu thi đua và các hình thức khen thưởng.</w:t>
      </w:r>
    </w:p>
    <w:p>
      <w:pPr>
        <w:pStyle w:val="Normal"/>
        <w:spacing w:before="0" w:after="120"/>
        <w:rPr>
          <w:sz w:val="20"/>
        </w:rPr>
      </w:pPr>
      <w:r>
        <w:rPr>
          <w:sz w:val="20"/>
        </w:rPr>
        <w:t>3. Tiếp tục kiện toàn tổ chức, bộ máy làm công tác thi đua, khen thưởng các cấp; bố trí đội ngũ cán bộ, công chức, viên chức có năng lực, trình độ phù hợp, đáp ứng yêu cầu nhiệm vụ công tác thi đua, khen thưởng. Nâng cao vai trò của Hội đồng Thi đua - Khen thưởng các cấp theo quy định của Luật Thi đua, Khen thưởng.</w:t>
      </w:r>
    </w:p>
    <w:p>
      <w:pPr>
        <w:pStyle w:val="Normal"/>
        <w:spacing w:before="0" w:after="120"/>
        <w:rPr>
          <w:sz w:val="20"/>
        </w:rPr>
      </w:pPr>
      <w:r>
        <w:rPr>
          <w:sz w:val="20"/>
        </w:rPr>
        <w:t>4. Báo Cần Thơ, Đài Phát thanh - Truyền hình thành phố, Sở Thông tin và Truyền thông đẩy mạnh công tác tuyên truyền các phong trào thi đua yêu nước gắn với việc “Học tập và làm theo tấm gương đạo đức Hồ Chí Minh” và phong trào “Cần Thơ chung sức xây dựng nông thôn mới”, xây dựng chuyên trang, chuyên mục để tuyên truyền, nhân rộng các điển hình tiên tiến, người tốt, việc tốt. Sở Văn hóa Thể thao và Du lịch phối hợp với các ngành, các đoàn thể tổ chức các hoạt động tuyên truyền phục vụ các ngày lễ lớn gắn với tuyên truyền cho Đại hội thi đua các cấp, hướng tới Đại hội thi đua toàn quốc lần thứ IX năm 2015 để cho cán bộ, Đảng viên, công chức, viên chức, người lao động và nhân dân nhận thức đúng đắn về mục đích và ý nghĩa của công tác thi đua, khen thưởng, góp phần thực hiện thắng lợi nhiệm vụ chính trị của từng đơn vị, địa phương.</w:t>
      </w:r>
    </w:p>
    <w:p>
      <w:pPr>
        <w:pStyle w:val="Normal"/>
        <w:spacing w:before="0" w:after="120"/>
        <w:rPr>
          <w:sz w:val="20"/>
        </w:rPr>
      </w:pPr>
      <w:r>
        <w:rPr>
          <w:sz w:val="20"/>
        </w:rPr>
        <w:t>5. Chủ tịch Ủy ban nhân dân thành phố yêu cầu Giám đốc sở, Thủ trưởng ban ngành đoàn thể, tổ chức kinh tế và các đơn vị thuộc thành phố, Chủ tịch Ủy ban nhân dân quận, huyện tổ chức triển khai, thực hiện nghiêm túc nội dung Chỉ thị này.</w:t>
      </w:r>
    </w:p>
    <w:p>
      <w:pPr>
        <w:pStyle w:val="Normal"/>
        <w:spacing w:before="0" w:after="120"/>
        <w:rPr>
          <w:sz w:val="20"/>
        </w:rPr>
      </w:pPr>
      <w:r>
        <w:rPr>
          <w:sz w:val="20"/>
        </w:rPr>
        <w:t>Ban Thi đua - Khen thưởng (Sở Nội vụ) theo dõi, kiểm tra và thường xuyên báo cáo kết quả về Ủy ban nhân dân thành phố về việc thực hiện Chỉ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b/>
                <w:b/>
                <w:bCs/>
                <w:sz w:val="20"/>
              </w:rPr>
            </w:pPr>
            <w:r>
              <w:rPr>
                <w:b/>
                <w:bCs/>
                <w:sz w:val="20"/>
              </w:rPr>
              <w:t>CHỦ TỊCH</w:t>
              <w:br/>
              <w:br/>
              <w:br/>
              <w:br/>
              <w:br/>
              <w:t>Lê Hùng Dũ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2:00Z</dcterms:created>
  <dc:creator>Thành phố Cần Thơ; vanbanphapluat.co</dc:creator>
  <dc:description>Xem chi tiết và tải về văn bản tại đây: http://vanbanphapluat.co/chi-thi-11-ct-ubnd-2014-doi-moi-thi-dua-khen-thuong-34-ct-tw-can-tho</dc:description>
  <cp:keywords>Chỉ thị; 11/CT-UBND; Thành phố Cần Thơ; Lê Hùng Dũng; Văn hóa - Xã hội</cp:keywords>
  <dc:language>en-US</dc:language>
  <cp:lastModifiedBy>Thư viện vanbanphapluat.co</cp:lastModifiedBy>
  <dcterms:modified xsi:type="dcterms:W3CDTF">2017-08-12T06:22:00Z</dcterms:modified>
  <cp:revision>2</cp:revision>
  <dc:subject>Chỉ thị 11/CT-UBND 2014 đổi mới thi đua khen thưởng 34-CT/TW Cần Thơ</dc:subject>
  <dc:title>Chỉ thị 11/CT-UBND</dc:title>
</cp:coreProperties>
</file>