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65/QĐ-UBND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25 tháng 6 năm 2014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QUY ĐỊNH ĐỊNH MỨC BÌNH QUÂN HỌC SINH/LỚP ĐỐI VỚI BẬC HỌC MẦM NON VÀ PHỔ THÔNG CÔNG LẬP.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THANH HÓA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o dục ngày 14/6/2005; Luật Sửa, đổi bổ sung một số điều của Luật Giáo dục ngày 25/11/2009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1/TT-BGDĐT ngày 28/3/2011 của Bộ Giáo dục và Đào tạo ban hành Điều lệ trường trung học cơ sở, trường trung học phổ thông và trường phổ thông có nhiều cấp học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1/2010/TT-BGDĐT ngày 30/12/2010 của Bộ Giáo dục và Đào tạo ban hành Điều lệ trường tiểu học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Văn bản số 05/VBHN-BGDĐT ngày 13/02/2014 của Bộ Giáo dục và Đào tạo hợp nhất Quyết định ban hành Điều lệ trường mầm non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Giáo dục và Đào tạo tại Công văn số 998/SGDĐT- KHTC ngày 04/6/2014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Ị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ều 1.</w:t>
      </w:r>
      <w:r>
        <w:rPr>
          <w:lang w:val="vi-VN"/>
        </w:rPr>
        <w:t xml:space="preserve"> Quy định định mức bình quân học sinh/lớp đối với bậc học mầm non và phổ thông công lập tỉnh Thanh Hóa như sau:</w:t>
      </w:r>
    </w:p>
    <w:p>
      <w:pPr>
        <w:pStyle w:val="Normal"/>
        <w:spacing w:before="0" w:after="120"/>
        <w:rPr>
          <w:lang w:val="vi-VN"/>
        </w:rPr>
      </w:pPr>
      <w:bookmarkStart w:id="0" w:name="khoan_1"/>
      <w:r>
        <w:rPr>
          <w:lang w:val="vi-VN"/>
        </w:rPr>
        <w:t>1. Quy định định mức bình quân học sinh/lớp đối với bậc học theo vùng, miền:</w:t>
      </w:r>
      <w:bookmarkEnd w:id="0"/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393"/>
        <w:gridCol w:w="1883"/>
        <w:gridCol w:w="1116"/>
        <w:gridCol w:w="1013"/>
        <w:gridCol w:w="1"/>
        <w:gridCol w:w="945"/>
        <w:gridCol w:w="1"/>
      </w:tblGrid>
      <w:tr>
        <w:trPr/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ậc học</w:t>
            </w:r>
          </w:p>
        </w:tc>
        <w:tc>
          <w:tcPr>
            <w:tcW w:w="5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theo vùng, miền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Quy định theo vùng, miềnQuy định theo vùng, miềnQuy định theo vùng, miềnĐối với các xã đặc biệt khó khăn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xã, thành phố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 bằng, trung du, ven biể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i thấ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i cao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Mầm non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 Nhà trẻ (Trẻ/nhóm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diem_1"/>
            <w:r>
              <w:rPr/>
              <w:t>1.2. Lớp mẫu giáo (Trẻ/lớp)</w:t>
            </w:r>
            <w:bookmarkEnd w:id="1"/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án tr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bán trú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iểu học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 Mường Lát và các xã Biên giới: 16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rung học cơ s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rung học phổ thông và Giáo dục thường xuyên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Thời gian thực hiện: Bắt đầu từ năm học 2015-2016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 Các quy định trước đây trái với Quyết định này đều bãi bỏ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BND tỉnh, Giám đốc các Sở: Giáo dục và Đào tạo, Tài chính, Nội vụ, Kế hoạch và Đầu tư; Chủ tịch UBND các huyện, thị xã, thành phố; Thủ trưởng các Sở, ban, ngành và các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941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CHỦ TỊCH</w:t>
              <w:br/>
              <w:t>PHÓ CHỦ TỊCH</w:t>
              <w:br/>
              <w:br/>
              <w:br/>
              <w:br/>
              <w:br/>
              <w:t>Vương Văn Việt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4:00Z</dcterms:created>
  <dc:creator>Tỉnh Thanh Hóa; vanbanphapluat.co</dc:creator>
  <dc:description>Xem chi tiết và tải về văn bản tại đây: http://vanbanphapluat.co/quyet-dinh-1965-qd-ubnd-2014-binh-quan-hoc-sinh-lop-mam-non-pho-thong-cong-lap-thanh-hoa</dc:description>
  <cp:keywords>Quyết định; 1965/QĐ-UBND; Tỉnh Thanh Hóa; Vương Văn Việt; Giáo dục</cp:keywords>
  <dc:language>en-US</dc:language>
  <cp:lastModifiedBy>Thư viện vanbanphapluat.co</cp:lastModifiedBy>
  <dcterms:modified xsi:type="dcterms:W3CDTF">2017-08-12T06:24:00Z</dcterms:modified>
  <cp:revision>2</cp:revision>
  <dc:subject>Quyết định 1965/QĐ-UBND 2014 bình quân học sinh/lớp mầm non phổ thông công lập Thanh Hóa</dc:subject>
  <dc:title>Quyết định 1965/QĐ-UBND</dc:title>
</cp:coreProperties>
</file>