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4056/VPCP-KTTH</w:t>
              <w:br/>
            </w:r>
            <w:r>
              <w:rPr>
                <w:i/>
                <w:iCs/>
                <w:sz w:val="16"/>
              </w:rPr>
              <w:t>V/v báo cáo sử dụng dự phòng NSTW và ứng vốn NSNN năm 2015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4 tháng 06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404"/>
      </w:tblGrid>
      <w:tr>
        <w:trPr/>
        <w:tc>
          <w:tcPr>
            <w:tcW w:w="308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Bộ Tài chính;</w:t>
              <w:br/>
              <w:t>- Bộ Kế hoạch và Đầu tư.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Về việc sử dụng dự phòng ngân sách trung ương năm 2014 và ứng vốn kế hoạch năm 2015, Phó Thủ tướng Vũ Văn Ninh đã có ý kiến chỉ đạo tại các văn bản: số 2501/VPCP-KTTH ngày 14 tháng 4 năm 2014 và số 2303/VPCP-KTTH ngày 07 tháng 4 năm 2014 của Văn phòng Chính phủ. Tuy nhiên, đến nay các Bộ: Tài chính, Kế hoạch và Đầu tư chưa có phương án báo cáo tổng thể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Phó Thủ tướng Vũ Văn Ninh yêu cầu các Bộ: Tài chính, Kế hoạch và Đầu tư khẩn trương thực hiện theo đúng chỉ đạo nêu trên.</w:t>
      </w:r>
    </w:p>
    <w:p>
      <w:pPr>
        <w:pStyle w:val="Normal"/>
        <w:spacing w:before="120" w:after="280"/>
        <w:rPr/>
      </w:pPr>
      <w:r>
        <w:rPr>
          <w:sz w:val="20"/>
        </w:rPr>
        <w:t>Văn phòng Chính phủ xin thông báo để các cơ quan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4849"/>
      </w:tblGrid>
      <w:tr>
        <w:trPr/>
        <w:tc>
          <w:tcPr>
            <w:tcW w:w="379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 CP, PTTg Vũ Văn Ninh;</w:t>
              <w:br/>
              <w:t>- VPCP: BTCN, các PCN, Trợ lý TTg, TGĐ Cổng TTĐT, các Vụ: TH, TKBT;</w:t>
              <w:br/>
              <w:t>- Lưu: VT, KTTH(3).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Văn Tù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15:00Z</dcterms:created>
  <dc:creator>Văn phòng Chính phủ; vanbanphapluat.co</dc:creator>
  <dc:description>Xem chi tiết và tải về văn bản tại đây: http://vanbanphapluat.co/cong-van-4056-vpcp-ktth-2014-bao-cao-du-phong-ngan-sach-trung-uong-ung-von-2015</dc:description>
  <cp:keywords>Công văn; 4056/VPCP-KTTH; Văn phòng Chính phủ; Nguyễn Văn Tùng; Tài chính nhà nước</cp:keywords>
  <dc:language>en-US</dc:language>
  <cp:lastModifiedBy>Thư viện vanbanphapluat.co</cp:lastModifiedBy>
  <dcterms:modified xsi:type="dcterms:W3CDTF">2017-08-14T12:15:00Z</dcterms:modified>
  <cp:revision>2</cp:revision>
  <dc:subject>Công văn 4056/VPCP-KTTH 2014 báo cáo dự phòng ngân sách trung ương ứng vốn 2015</dc:subject>
  <dc:title>Công văn 4056/VPCP-KTTH</dc:title>
</cp:coreProperties>
</file>