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74/BHXH-CSYT</w:t>
              <w:br/>
            </w:r>
            <w:r>
              <w:rPr>
                <w:i/>
                <w:iCs/>
                <w:sz w:val="16"/>
              </w:rPr>
              <w:t>V/v cấp thẻ BHYT cho nhân dân sinh sống tại huyện đảo, xã đảo theo Quyết định 317/QĐ-TTg</w:t>
            </w:r>
          </w:p>
        </w:tc>
        <w:tc>
          <w:tcPr>
            <w:tcW w:w="5724" w:type="dxa"/>
            <w:tcBorders/>
          </w:tcPr>
          <w:p>
            <w:pPr>
              <w:pStyle w:val="Normal"/>
              <w:spacing w:before="120" w:after="0"/>
              <w:jc w:val="right"/>
              <w:rPr>
                <w:i/>
                <w:i/>
                <w:iCs/>
              </w:rPr>
            </w:pPr>
            <w:r>
              <w:rPr>
                <w:i/>
                <w:iCs/>
              </w:rPr>
              <w:t>Hà Nội, ngày 13 tháng 06 năm 2014</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tỉnh các tỉnh, thành phố trực thuộc Trung ương</w:t>
      </w:r>
    </w:p>
    <w:p>
      <w:pPr>
        <w:pStyle w:val="Normal"/>
        <w:spacing w:before="120" w:after="280"/>
        <w:rPr/>
      </w:pPr>
      <w:r>
        <w:rPr/>
        <w:t>Ngày 07/02/2013, Thủ tướng Chính phủ đã ban hành Quyết định số 317/QĐ-TTg phê duyệt Đề án “Phát triển y tế biển, đảo Việt Nam đến năm 2020”. Trong khi chờ liên Bộ Y tế - Tài chính hướng dẫn thực hiện bảo hiểm y tế (BHYT) cho đối tượng sinh sống tại huyện đảo, xã đảo, Bảo hiểm xã hội Việt Nam tạm thời hướng dẫn thực hiện như sau:</w:t>
      </w:r>
    </w:p>
    <w:p>
      <w:pPr>
        <w:pStyle w:val="Normal"/>
        <w:spacing w:before="120" w:after="280"/>
        <w:rPr>
          <w:b/>
          <w:b/>
          <w:bCs/>
        </w:rPr>
      </w:pPr>
      <w:r>
        <w:rPr>
          <w:b/>
          <w:bCs/>
        </w:rPr>
        <w:t>1. Về việc cấp thẻ BHYT:</w:t>
      </w:r>
    </w:p>
    <w:p>
      <w:pPr>
        <w:pStyle w:val="Normal"/>
        <w:spacing w:before="120" w:after="280"/>
        <w:rPr/>
      </w:pPr>
      <w:r>
        <w:rPr/>
        <w:t>Căn cứ danh sách nhân dân sinh sống trên các huyện đảo, xã đảo hiện chưa có thẻ BHYT do Ủy ban nhân dân các cấp lập và phê duyệt, Bảo hiểm xã hội các tỉnh, thành phố tiến hành rà soát và cấp thẻ BHYT cho các đối tượng với mã đối tượng và mã quyền lợi tương ứng với từng nhóm đối tượng theo quy định của Luật BHYT và các văn bản hướng dẫn thực hiện Luật;</w:t>
      </w:r>
    </w:p>
    <w:p>
      <w:pPr>
        <w:pStyle w:val="Normal"/>
        <w:spacing w:before="120" w:after="280"/>
        <w:rPr/>
      </w:pPr>
      <w:r>
        <w:rPr/>
        <w:t>Kể từ ngày 01/01/2014, tất cả các nhóm đối tượng trên tham gia BHYT, thẻ có giá trị sử dụng kể từ ngày đóng, kể cả quyền lợi về dịch vụ cao chi phí lớn, thuốc điều trị ung thư và thuốc chống thải ghép ngoài danh mục.</w:t>
      </w:r>
    </w:p>
    <w:p>
      <w:pPr>
        <w:pStyle w:val="Normal"/>
        <w:spacing w:before="120" w:after="280"/>
        <w:rPr/>
      </w:pPr>
      <w:r>
        <w:rPr>
          <w:b/>
          <w:bCs/>
        </w:rPr>
        <w:t>2. Về quyền lợi khám, chữa bệnh BHYT</w:t>
      </w:r>
    </w:p>
    <w:p>
      <w:pPr>
        <w:pStyle w:val="Normal"/>
        <w:spacing w:before="120" w:after="280"/>
        <w:rPr/>
      </w:pPr>
      <w:r>
        <w:rPr/>
        <w:t>Người được cấp thẻ BHYT được đăng ký khám, chữa bệnh ban đầu tại một cơ sở khám, chữa bệnh BHYT trên đảo hoặc thuận tiện trên đất liền. Mức hưởng và phạm vi quyền lợi được hưởng BHYT được đảm bảo theo quy định của Luật BHYT và các văn bản hướng dẫn thực hiện.</w:t>
      </w:r>
    </w:p>
    <w:p>
      <w:pPr>
        <w:pStyle w:val="Normal"/>
        <w:spacing w:before="120" w:after="280"/>
        <w:rPr/>
      </w:pPr>
      <w:r>
        <w:rPr/>
        <w:t>Bảo hiểm xã hội phối hợp với Sở Y tế các tỉnh, thành phố trong việc chỉ đạo xây dựng giá dịch vụ kỹ thuật; cung ứng thuốc, vật tư y tế và quản lý giá thuốc, giá vật tư y tế phù hợp với điều kiện đặc thù vùng biển đảo; Đồng thời, thống nhất với cơ sở khám, chữa bệnh trên đảo thực hiện phương thức thanh toán theo định suất tại các cơ sở y tế này.</w:t>
      </w:r>
    </w:p>
    <w:p>
      <w:pPr>
        <w:pStyle w:val="Normal"/>
        <w:spacing w:before="120" w:after="280"/>
        <w:rPr/>
      </w:pPr>
      <w:r>
        <w:rPr/>
        <w:t>Yêu cầu Bảo hiểm xã hội các tỉnh, thành phố căn cứ nội dung trên để triển khai thực hiện, nếu có khó khăn, vướng mắc, cần kịp thời báo cáo về Bảo hiểm xã hội Việt Nam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Y tế, Bộ Tài chính;</w:t>
              <w:br/>
              <w:t>- Tổng Giám đốc (để b/c);</w:t>
              <w:br/>
              <w:t>- Các Phó Tổng Giám đốc;</w:t>
              <w:br/>
              <w:t>- Các đơn vị: BT, TCKT, ST, DVT, GĐB; GĐN;</w:t>
              <w:br/>
              <w:t>- Lưu: VT, CSYT (3b).</w:t>
            </w:r>
          </w:p>
        </w:tc>
        <w:tc>
          <w:tcPr>
            <w:tcW w:w="4328" w:type="dxa"/>
            <w:tcBorders/>
          </w:tcPr>
          <w:p>
            <w:pPr>
              <w:pStyle w:val="Normal"/>
              <w:spacing w:before="120" w:after="0"/>
              <w:jc w:val="center"/>
              <w:rPr>
                <w:b/>
                <w:b/>
                <w:bCs/>
              </w:rPr>
            </w:pPr>
            <w:r>
              <w:rPr>
                <w:b/>
                <w:bCs/>
              </w:rPr>
              <w:t xml:space="preserve">KT. TỔNG GIÁM ĐỐC </w:t>
              <w:br/>
              <w:t>PHÓ TỒ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Bảo hiểm xã hội Việt Nam; vanbanphapluat.co</dc:creator>
  <dc:description>Xem chi tiết và tải về văn bản tại đây: http://vanbanphapluat.co/cong-van-2074-bhxh-csyt-2014-cap-the-bhyt-cho-nhan-dan-sinh-song-tai-huyen-xa-dao-theo-317-qd-ttg</dc:description>
  <cp:keywords>Công văn; 2074/BHXH-CSYT; Bảo hiểm xã hội Việt Nam; Nguyễn Minh Thảo; Văn hóa - Xã hội; Thể thao - Y tế; Bảo hiểm</cp:keywords>
  <dc:language>en-US</dc:language>
  <cp:lastModifiedBy>Thư viện vanbanphapluat.co</cp:lastModifiedBy>
  <dcterms:modified xsi:type="dcterms:W3CDTF">2017-08-14T12:17:00Z</dcterms:modified>
  <cp:revision>2</cp:revision>
  <dc:subject>Công văn 2074/BHXH-CSYT 2014 cấp thẻ BHYT cho nhân dân sinh sống tại huyện xã đảo theo 317/QĐ-TTg</dc:subject>
  <dc:title>Công văn 2074/BHXH-CSYT</dc:title>
</cp:coreProperties>
</file>