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2206/TCT-CS</w:t>
              <w:br/>
            </w:r>
            <w:r>
              <w:rPr>
                <w:i/>
                <w:iCs/>
                <w:sz w:val="16"/>
              </w:rPr>
              <w:t>V/v: thuế GTG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6 năm 2014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</w:rPr>
        <w:t>Kính gửi:</w:t>
      </w:r>
      <w:r>
        <w:rPr>
          <w:color w:val="000000"/>
        </w:rPr>
        <w:t xml:space="preserve"> Cục Thuế tỉnh Sơn La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rả lời công văn số 139/CT-KTT1 ngày 10/03/2014 của Cục Thuế tỉnh Sơn La về chính sách thuế GTGT công trình dự án thuỷ điện Xekaman 3 tại Lào, Tổng cục Thuế có ý kiến như sau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Căn cứ </w:t>
      </w:r>
      <w:bookmarkStart w:id="0" w:name="dc_1"/>
      <w:r>
        <w:rPr>
          <w:color w:val="000000"/>
        </w:rPr>
        <w:t>khoản 1, mục I, phần A và tiết d3, khoản 1.3, mục III, phần B Thông tư số 129/2008/TT-BTC</w:t>
      </w:r>
      <w:bookmarkEnd w:id="0"/>
      <w:r>
        <w:rPr>
          <w:color w:val="000000"/>
        </w:rPr>
        <w:t xml:space="preserve"> ngày 26/12/2008 của Bộ Tài chính hướng dẫn thi hành một số điều của Luật thuế GTGT và hướng dẫn thi hành Nghị định số 123/2008/NĐ-CP ngày 8/12/2008 của Chính phủ quy định chi tiết thi hành một số điều của Luật thuế GTG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Căn cứ </w:t>
      </w:r>
      <w:bookmarkStart w:id="1" w:name="dc_2"/>
      <w:r>
        <w:rPr>
          <w:color w:val="000000"/>
        </w:rPr>
        <w:t>khoản 1 Điều 5 và khoản 10 Điều 14, khoản 3 Điều 17 Thông tư số 06/2012/TT-BTC</w:t>
      </w:r>
      <w:bookmarkEnd w:id="1"/>
      <w:r>
        <w:rPr>
          <w:color w:val="000000"/>
        </w:rPr>
        <w:t xml:space="preserve"> ngày 11/01/2012 của Bộ Tài chính hướng dẫn thi hành một số điều của Luật thuế GTGT, hướng dẫn thi hành Nghị định số 123/2008/NĐ-CP ngày 8/12/2008 và Nghị định số 121/2011/NĐ-CP ngày 27/12/2011 của Chính phủ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Căn cứ quy định nêu trên, Tổng cục Thuế thống nhất với đề xuất của Cục Thuế tỉnh Sơn La tại công văn số 139/CT-KTTI ngày 10/3/2014: Xí nghiệp Sông Đà 5.01 thực hiện thi công xây dựng Dự án thuỷ điện Xekaman 3 tại Lào theo giấy uỷ quyền số 75A/UQ-SDD5-KTKH ngày 12/10/2011 của Công ty cổ phần Sông Đà 5. Khối lượng xây lắp được nghiệm thu thanh toán Dự án thủy điện Xekaman 3 tại Lào được thực hiện ngoài lãnh thổ Việt Nam thì thuộc đối tượng không phải kê khai, tính nộp thuế GTGT theo quy định tại </w:t>
      </w:r>
      <w:bookmarkStart w:id="2" w:name="dc_3"/>
      <w:r>
        <w:rPr>
          <w:color w:val="000000"/>
        </w:rPr>
        <w:t>khoản 1 Điều 5 Thông tư số 06/2012/TT-BTC</w:t>
      </w:r>
      <w:bookmarkEnd w:id="2"/>
      <w:r>
        <w:rPr>
          <w:color w:val="000000"/>
        </w:rPr>
        <w:t xml:space="preserve"> ngày 11/01/2012 của Bộ Tài chính. Thuế GTGT đối với hàng hoá, vật liệu mua vào phục vụ thi công xây lắp Dự án Thuỷ điện Xekaman 3 được kê khai, khấu trừ toàn bộ nếu đáp ứng điều kiện về thủ tục hồ sơ quy định tại </w:t>
      </w:r>
      <w:bookmarkStart w:id="3" w:name="dc_4"/>
      <w:r>
        <w:rPr>
          <w:color w:val="000000"/>
        </w:rPr>
        <w:t>khoản 3 Điều 17</w:t>
      </w:r>
      <w:bookmarkEnd w:id="3"/>
      <w:r>
        <w:rPr>
          <w:color w:val="000000"/>
        </w:rPr>
        <w:t xml:space="preserve"> và quy định tại </w:t>
      </w:r>
      <w:bookmarkStart w:id="4" w:name="dc_5"/>
      <w:r>
        <w:rPr>
          <w:color w:val="000000"/>
        </w:rPr>
        <w:t>khoản 10 Điều 14 Thông tư số 06/2012/TT-BTC</w:t>
      </w:r>
      <w:bookmarkEnd w:id="4"/>
      <w:r>
        <w:rPr>
          <w:color w:val="000000"/>
        </w:rPr>
        <w:t xml:space="preserve"> nêu trê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ổng cục Thuế trả lời Cục Thuế được biết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</w:t>
              <w:br/>
              <w:t>- Phó TCT Cao Anh Tuấn (để b/c);</w:t>
              <w:br/>
              <w:t>- Vụ PC - BTC;</w:t>
              <w:br/>
              <w:t>- Vụ PC - TCT;</w:t>
              <w:br/>
              <w:t>- Lưu: VT, CS (2)</w:t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VỤ TRƯỞNG VỤ CHÍNH SÁCH</w:t>
              <w:br/>
              <w:t>PHÓ VỤ TRƯỞNG</w:t>
              <w:br/>
              <w:br/>
              <w:br/>
              <w:br/>
              <w:br/>
              <w:t>Nguyễn Hữu T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7:00Z</dcterms:created>
  <dc:creator>Tổng cục Thuế; vanbanphapluat.co</dc:creator>
  <dc:description>Xem chi tiết và tải về văn bản tại đây: http://vanbanphapluat.co/cong-van-2206-tct-cs-2014-thue-gia-tri-gia-tang-cong-trinh-du-an-thuy-dien-xekaman-3-lao</dc:description>
  <cp:keywords>Công văn; 2206/TCT-CS; Tổng cục Thuế; Nguyễn Hữu Tân; Thuế - Phí - Lệ Phí; Xây dựng - Đô thị; Tài nguyên - Môi trường</cp:keywords>
  <dc:language>en-US</dc:language>
  <cp:lastModifiedBy>Thư viện vanbanphapluat.co</cp:lastModifiedBy>
  <dcterms:modified xsi:type="dcterms:W3CDTF">2017-08-14T12:17:00Z</dcterms:modified>
  <cp:revision>2</cp:revision>
  <dc:subject>Công văn 2206/TCT-CS 2014 thuế giá trị gia tăng công trình dự án thuỷ điện Xekaman 3 Lào</dc:subject>
  <dc:title>Công văn 2206/TCT-CS</dc:title>
</cp:coreProperties>
</file>