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4"/>
            <w:bookmarkStart w:id="1" w:name="OLE_LINK3"/>
            <w:bookmarkStart w:id="2" w:name="OLE_LINK2"/>
            <w:bookmarkStart w:id="3" w:name="OLE_LINK1"/>
            <w:bookmarkEnd w:id="0"/>
            <w:bookmarkEnd w:id="1"/>
            <w:bookmarkEnd w:id="2"/>
            <w:bookmarkEnd w:id="3"/>
            <w:r>
              <w:rPr/>
              <w:t>4425/VPCP-KTTH</w:t>
              <w:br/>
            </w:r>
            <w:r>
              <w:rPr>
                <w:i/>
                <w:iCs/>
                <w:sz w:val="16"/>
              </w:rPr>
              <w:t>V/v chế độ tiền lương năm 2013 đối với DQS và LIP thuộc Tập đoàn Dầu khí Việt Nam.</w:t>
            </w:r>
          </w:p>
        </w:tc>
        <w:tc>
          <w:tcPr>
            <w:tcW w:w="5319"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rPr>
              <w:t>Kính gửi:</w:t>
            </w:r>
          </w:p>
        </w:tc>
        <w:tc>
          <w:tcPr>
            <w:tcW w:w="5649" w:type="dxa"/>
            <w:tcBorders/>
          </w:tcPr>
          <w:p>
            <w:pPr>
              <w:pStyle w:val="Normal"/>
              <w:spacing w:before="120" w:after="0"/>
              <w:rPr/>
            </w:pPr>
            <w:r>
              <w:rPr/>
              <w:t>- Bộ Công Thương;</w:t>
              <w:br/>
              <w:t>- Bộ Lao động - Thương binh và Xã hội;</w:t>
              <w:br/>
              <w:t>- Bộ Tài chính.</w:t>
            </w:r>
          </w:p>
        </w:tc>
      </w:tr>
    </w:tbl>
    <w:p>
      <w:pPr>
        <w:pStyle w:val="Normal"/>
        <w:spacing w:before="120" w:after="280"/>
        <w:rPr/>
      </w:pPr>
      <w:r>
        <w:rPr/>
        <w:t>Xét đề nghị của Bộ Công Thương tại Công văn số 3501/BCT-TCCB ngày 26 tháng 4 năm 2014, ý kiến của các Bộ: Tài chính (Công văn số 7004/BTC-TCDN ngày 28 tháng 5 năm 2014) và Lao động - Thương binh và Xã hội (Công văn số 587/LĐTBXH-LĐTL ngày 06 tháng 3 năm 2014) về chế độ tiền lương năm 2013 đối với Công ty trách nhiệm hữu hạn một thành viên Công nghiệp tàu thủy Dung Quất (DQS) và Công ty trách nhiệm hữu hạn một thành viên Khu công nghiệp Lai Vu (LIP) thuộc Tập đoàn Dầu khí Việt Nam, Phó Thủ tướng Vũ Văn Ninh có ý kiến như sau:</w:t>
      </w:r>
    </w:p>
    <w:p>
      <w:pPr>
        <w:pStyle w:val="Normal"/>
        <w:spacing w:before="120" w:after="280"/>
        <w:rPr/>
      </w:pPr>
      <w:r>
        <w:rPr/>
        <w:t>1. Bộ Công Thương trao đổi thống nhất với Bộ Lao động - Thương binh và Xã hội và Bộ Tài chính về cơ chế tiền lương, xác định quỹ lương đối với người lao động và viên chức quản lý của DQS và LIP trong năm 2013 để báo cáo Thủ tướng Chính phủ xem xét.</w:t>
      </w:r>
    </w:p>
    <w:p>
      <w:pPr>
        <w:pStyle w:val="Normal"/>
        <w:spacing w:before="120" w:after="280"/>
        <w:rPr/>
      </w:pPr>
      <w:r>
        <w:rPr/>
        <w:t>2. Bộ Lao động - Thương binh và Xã hội chú ý đảm bảo thống nhất với phương án xác định cơ chế tiền lương, quỹ lương năm 2013 đối với người lao động và viên chức quản lý thuộc Công ty mẹ - Tập đoàn Công nghiệp tàu thủy, các doanh nghiệp trực thuộc và 05 doanh nghiệp thuộc Tổng công ty Hàng hải Việt Nam theo ý kiến chỉ đạo tại Công văn số 624/VPCP-KTTH ngày 14 tháng 4 năm 2014 của Văn phòng Chính phủ.</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TTg Vũ Văn Ninh (để b/c);</w:t>
              <w:br/>
              <w:t>- VPCP: BTCN, Trợ lý TTgCP, PCN Nguyễn Văn Tùng, Vụ ĐMDN, TGĐ Cổng TTĐT;</w:t>
              <w:br/>
              <w:t>- Lưu: VT, KTTH(3).</w:t>
            </w:r>
          </w:p>
        </w:tc>
        <w:tc>
          <w:tcPr>
            <w:tcW w:w="487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Văn phòng Chính phủ; vanbanphapluat.co</dc:creator>
  <dc:description>Xem chi tiết và tải về văn bản tại đây: http://vanbanphapluat.co/cong-van-4425-vpcp-ktth-2014-tien-luong-2013-dqs-va-lip-thuoc-tap-doan-dau-khi-viet-nam</dc:description>
  <cp:keywords>Công văn; 4425/VPCP-KTTH; Văn phòng Chính phủ; Nguyễn Văn Tùng; Tài chính nhà nước; Lao động - Tiền lương</cp:keywords>
  <dc:language>en-US</dc:language>
  <cp:lastModifiedBy>Thư viện vanbanphapluat.co</cp:lastModifiedBy>
  <dcterms:modified xsi:type="dcterms:W3CDTF">2017-08-14T12:17:00Z</dcterms:modified>
  <cp:revision>2</cp:revision>
  <dc:subject>Công văn 4425/VPCP-KTTH 2014 tiền lương 2013 DQS và LIP thuộc Tập đoàn Dầu khí Việt Nam</dc:subject>
  <dc:title>Công văn 4425/VPCP-KTTH</dc:title>
</cp:coreProperties>
</file>