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b/>
                <w:b/>
                <w:bCs/>
              </w:rPr>
            </w:pPr>
            <w:r>
              <w:rPr>
                <w:b/>
                <w:bCs/>
              </w:rPr>
              <w:t>BỘ NÔNG NGHIỆP VÀ PHÁT TRIỂN NÔNG THÔ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 xml:space="preserve">Số: </w:t>
            </w:r>
            <w:bookmarkStart w:id="0" w:name="OLE_LINK1"/>
            <w:bookmarkStart w:id="1" w:name="OLE_LINK2"/>
            <w:bookmarkEnd w:id="0"/>
            <w:bookmarkEnd w:id="1"/>
            <w:r>
              <w:rPr/>
              <w:t>1937/BNN-TY</w:t>
              <w:br/>
            </w:r>
            <w:r>
              <w:rPr>
                <w:i/>
                <w:iCs/>
                <w:sz w:val="16"/>
              </w:rPr>
              <w:t>V/v: tổ chức tiêm phòng chương trình 30a năm 2014</w:t>
            </w:r>
          </w:p>
        </w:tc>
        <w:tc>
          <w:tcPr>
            <w:tcW w:w="5324" w:type="dxa"/>
            <w:tcBorders/>
          </w:tcPr>
          <w:p>
            <w:pPr>
              <w:pStyle w:val="Normal"/>
              <w:spacing w:before="120" w:after="0"/>
              <w:jc w:val="right"/>
              <w:rPr>
                <w:i/>
                <w:i/>
                <w:iCs/>
              </w:rPr>
            </w:pPr>
            <w:r>
              <w:rPr>
                <w:i/>
                <w:iCs/>
              </w:rPr>
              <w:t>Hà Nội, ngày 17 tháng 06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shd w:fill="FFFFFF" w:val="clear"/>
              </w:rPr>
              <w:t>Ủy ban</w:t>
            </w:r>
            <w:r>
              <w:rPr/>
              <w:t xml:space="preserve"> nhân dân các tỉnh: Hà Giang, Cao Bằng, Lào Cai, Yên Bái, Phú Thọ, Bắc Kạn, Bắc Giang, Sơn La, Lai Châu, Điện Biên, Thanh </w:t>
            </w:r>
            <w:r>
              <w:rPr>
                <w:shd w:fill="FFFFFF" w:val="clear"/>
              </w:rPr>
              <w:t>Hóa</w:t>
            </w:r>
            <w:r>
              <w:rPr/>
              <w:t>, Nghệ An, Quảng Bình, Quảng Trị, Quảng Nam, Quảng Ngãi, Bình Định, Ninh Thuận, Lâm Đồng, Kon Tum, Hà Tĩnh.</w:t>
            </w:r>
          </w:p>
        </w:tc>
      </w:tr>
    </w:tbl>
    <w:p>
      <w:pPr>
        <w:pStyle w:val="Normal"/>
        <w:spacing w:before="120" w:after="280"/>
        <w:rPr>
          <w:lang w:val="vi-VN"/>
        </w:rPr>
      </w:pPr>
      <w:r>
        <w:rPr>
          <w:lang w:val="vi-VN"/>
        </w:rPr>
        <w:t xml:space="preserve">Ngày 31/12/2013, Thủ tướng Chính phủ ban hành Quyết định số 2621/QĐ-TTg về việc sửa đổi, bổ sung mức hỗ trợ phát triển sản xuất quy định tại Nghị quyết 30a/2008/NQ-CP ngày 27/12/2008 của Chính phủ; theo đó tại </w:t>
      </w:r>
      <w:bookmarkStart w:id="2" w:name="dc_72"/>
      <w:r>
        <w:rPr>
          <w:lang w:val="vi-VN"/>
        </w:rPr>
        <w:t>Khoản 4 Điều 1</w:t>
      </w:r>
      <w:bookmarkEnd w:id="2"/>
      <w:r>
        <w:rPr>
          <w:lang w:val="vi-VN"/>
        </w:rPr>
        <w:t xml:space="preserve"> quy định: Hộ nông dân trực tiếp chăn nuôi được hỗ trợ 100% tiền vắc xin và chi phí bảo quản vắc xin để tiêm phòng đối với các bệnh nguy hiểm: Lở mồm long móng, Nhiệt thán, Tụ huyết trùng trâu bò, Dịch tả lợn, Tai xanh và Cúm gia cầm.</w:t>
      </w:r>
    </w:p>
    <w:p>
      <w:pPr>
        <w:pStyle w:val="Normal"/>
        <w:spacing w:before="120" w:after="280"/>
        <w:rPr/>
      </w:pPr>
      <w:r>
        <w:rPr>
          <w:lang w:val="vi-VN"/>
        </w:rPr>
        <w:t xml:space="preserve">Ngày 12/02/2014, Bộ Kế hoạch và Đầu tư và Bộ Tài chính ban hành Thông tư liên tịch số 02/2014/TTLT-BKHĐT-BTC hướng dẫn lồng ghép các nguồn vốn thực hiện chương trình hỗ trợ giảm nghèo nhanh và bền vững trên địa bàn các huyện nghèo, tại </w:t>
      </w:r>
      <w:bookmarkStart w:id="3" w:name="dc_73"/>
      <w:r>
        <w:rPr>
          <w:lang w:val="vi-VN"/>
        </w:rPr>
        <w:t>điểm 2.2, Khoản 2, Điều 5</w:t>
      </w:r>
      <w:bookmarkEnd w:id="3"/>
      <w:r>
        <w:rPr>
          <w:lang w:val="vi-VN"/>
        </w:rPr>
        <w:t xml:space="preserve"> có quy định: "Riêng hỗ trợ 100% tiền vắc xin tiêm phòng các dịch bệnh nguy hiểm đối với gia súc, gia cầm được bố trí trong dự toán ngân sách của Bộ Nông nghiệp và Phát triển nông thôn". Căn cứ các quy định nêu trên, Bộ Nông nghiệp và Phát triển nông thôn sẽ hỗ trợ vắc xin cho 64 huyện nghèo (62 huyện nghèo theo Nghị quyết số 30a/2008/NQ-CP ngày 27/12/2008 của Chính phủ và 02 huyện nghèo theo Quyết định số 1791/QĐ-TTg ngày 01/10/2013 của Thủ tướng Chính phủ). Do phát sinh một số khó khăn trong quá trình tổ chức thực hiện Quyết định số 2621/QĐ-TTg của Thủ tướng Chính phủ nên Bộ Nông nghiệp và Phát triển nông thôn chưa kịp tổ chức mua vắc xin hỗ trợ tiêm phòng Đợt 1 năm 2014 cho các địa phương. Hiện nay, Bộ đang chỉ đạo Cục Thú y tổ chức mua vắc xin hỗ trợ tiêm phòng Đợt 2 năm 2014 và dự kiến cung cấp cho các địa phương vào đầu tháng 9/2014.</w:t>
      </w:r>
    </w:p>
    <w:p>
      <w:pPr>
        <w:pStyle w:val="Normal"/>
        <w:spacing w:before="120" w:after="280"/>
        <w:rPr/>
      </w:pPr>
      <w:r>
        <w:rPr>
          <w:lang w:val="vi-VN"/>
        </w:rPr>
        <w:t xml:space="preserve">Bộ Nông nghiệp và Phát triển nông thôn đề nghị </w:t>
      </w:r>
      <w:r>
        <w:rPr>
          <w:shd w:fill="FFFFFF" w:val="clear"/>
          <w:lang w:val="vi-VN"/>
        </w:rPr>
        <w:t>Ủy ban</w:t>
      </w:r>
      <w:r>
        <w:rPr>
          <w:lang w:val="vi-VN"/>
        </w:rPr>
        <w:t xml:space="preserve"> nhân dân tỉnh bố trí kinh phí từ nguồn ngân sách địa phương để tổ chức tiêm phòng vắc xin tại các huyện nghèo thuộc Chương trình 30a trên địa bàn, đồng thời chỉ đạo các ban ngành liên quan thực hiện theo một số nội dung sau:</w:t>
      </w:r>
    </w:p>
    <w:p>
      <w:pPr>
        <w:pStyle w:val="Normal"/>
        <w:spacing w:before="120" w:after="280"/>
        <w:rPr>
          <w:lang w:val="vi-VN"/>
        </w:rPr>
      </w:pPr>
      <w:r>
        <w:rPr>
          <w:lang w:val="vi-VN"/>
        </w:rPr>
        <w:t>1. Chỉ đạo chuẩn bị cho công tác tiêm phòng Đợt 2 năm 2014 theo kế hoạch vắc xin phòng các bệnh được hỗ trợ (LMLM, Nhiệt thán, Tụ huyết trùng trâu bò, Dịch tả lợn, Tai xanh và Cúm gia cầm) đã đăng ký với Cục Thú y.</w:t>
      </w:r>
    </w:p>
    <w:p>
      <w:pPr>
        <w:pStyle w:val="Normal"/>
        <w:spacing w:before="120" w:after="280"/>
        <w:rPr>
          <w:lang w:val="vi-VN"/>
        </w:rPr>
      </w:pPr>
      <w:r>
        <w:rPr>
          <w:lang w:val="vi-VN"/>
        </w:rPr>
        <w:t>Riêng vắc xin LMLM, các địa phương đã nhận theo Chương trình quốc gia khống chế bệnh LMLM năm 2014 sẽ không được nhận trong Chương trình 30a. Đối với vắc xin Tai xanh, do yêu cầu kỹ thuật nên chỉ hỗ trợ vắc xin tiêm phòng cho lợn nái, lợn đực giống; đối với vắc xin cúm gia cầm, chỉ hỗ trợ tiêm phòng cho đàn gia cầm tại các xã có ổ dịch cũ, địa bàn xã có nguy cơ cao xảy ra cúm gia cầm. Trường hợp có ổ dịch Tai xanh hay Cúm gia cầm phát sinh, địa phương sẽ nhận được hỗ trợ vắc xin từ Quỹ dự phòng vắc xin của Trung ương.</w:t>
      </w:r>
    </w:p>
    <w:p>
      <w:pPr>
        <w:pStyle w:val="Normal"/>
        <w:spacing w:before="120" w:after="280"/>
        <w:rPr>
          <w:lang w:val="vi-VN"/>
        </w:rPr>
      </w:pPr>
      <w:r>
        <w:rPr>
          <w:lang w:val="vi-VN"/>
        </w:rPr>
        <w:t>2. Chương trình 30a thực hiện sau năm 2014: Đề nghị UBND tỉnh nghiên cứu và đề xuất phương án phân bổ ngân sách Trung ương hỗ trợ kinh phí mua vắc xin Chương trình 30a để tỉnh thuận tiện trong việc triển khai công tác tiêm phòng hàng năm của tỉnh.</w:t>
      </w:r>
    </w:p>
    <w:p>
      <w:pPr>
        <w:pStyle w:val="Normal"/>
        <w:spacing w:before="120" w:after="280"/>
        <w:rPr/>
      </w:pPr>
      <w:r>
        <w:rPr>
          <w:lang w:val="vi-VN"/>
        </w:rPr>
        <w:t xml:space="preserve">Bộ Nông nghiệp và Phát triển nông thôn đề nghị </w:t>
      </w:r>
      <w:r>
        <w:rPr>
          <w:shd w:fill="FFFFFF" w:val="clear"/>
          <w:lang w:val="vi-VN"/>
        </w:rPr>
        <w:t>Ủy ban</w:t>
      </w:r>
      <w:r>
        <w:rPr>
          <w:lang w:val="vi-VN"/>
        </w:rPr>
        <w:t xml:space="preserve"> nhân dân tỉnh chỉ đạo tổ chức thực hiện các nội dung trên. Trong quá trình thực hiện nếu có vướng mắc, đề nghị thông báo về Bộ Nông nghiệp và Phát triển nông thôn để phối hợp xử lý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pPr>
            <w:r>
              <w:rPr>
                <w:b/>
                <w:bCs/>
                <w:i/>
                <w:iCs/>
              </w:rPr>
              <w:br/>
              <w:t>Nơi nhận:</w:t>
              <w:br/>
            </w:r>
            <w:r>
              <w:rPr>
                <w:sz w:val="16"/>
              </w:rPr>
              <w:t>- Như trên;</w:t>
              <w:br/>
              <w:t>- Bộ Tài chính;</w:t>
              <w:br/>
              <w:t>- Vụ Tài chính-Bộ NN&amp;PTNT;</w:t>
              <w:br/>
              <w:t>- Cục KTHT&amp;PTNT;</w:t>
              <w:br/>
              <w:t>- Sở NN và PTNT, Chi cục Thú y các tỉnh;</w:t>
              <w:br/>
              <w:t>- Lưu VT,TY. (180 bản)</w:t>
            </w:r>
          </w:p>
        </w:tc>
        <w:tc>
          <w:tcPr>
            <w:tcW w:w="4850"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Nông nghiệp và Phát triển nông thôn; vanbanphapluat.co</dc:creator>
  <dc:description>Xem chi tiết và tải về văn bản tại đây: http://vanbanphapluat.co/cong-van-1937-bnn-ty-to-chuc-tiem-phong-chuong-trinh-30a-2014-bo-nong-nghiep</dc:description>
  <cp:keywords>Công văn; 1937/BNN-TY; Bộ Nông nghiệp và Phát triển nông thôn; Vũ Văn Tám; Thể thao - Y tế</cp:keywords>
  <dc:language>en-US</dc:language>
  <cp:lastModifiedBy>Thư viện vanbanphapluat.co</cp:lastModifiedBy>
  <dcterms:modified xsi:type="dcterms:W3CDTF">2017-08-14T12:18:00Z</dcterms:modified>
  <cp:revision>2</cp:revision>
  <dc:subject>Công văn 1937/BNN-TY tổ chức tiêm phòng chương trình 30a 2014 Bộ Nông nghiệp</dc:subject>
  <dc:title>Công văn 1937/BNN-TY</dc:title>
</cp:coreProperties>
</file>