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t xml:space="preserve"> </w:t>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7332/TCHQ-TXNK</w:t>
              <w:br/>
            </w:r>
            <w:r>
              <w:rPr>
                <w:i/>
                <w:iCs/>
                <w:sz w:val="16"/>
              </w:rPr>
              <w:t>V/v giá tính thuế rượu NK</w:t>
            </w:r>
          </w:p>
        </w:tc>
        <w:tc>
          <w:tcPr>
            <w:tcW w:w="5724" w:type="dxa"/>
            <w:tcBorders/>
          </w:tcPr>
          <w:p>
            <w:pPr>
              <w:pStyle w:val="Normal"/>
              <w:spacing w:before="120" w:after="0"/>
              <w:jc w:val="right"/>
              <w:rPr>
                <w:i/>
                <w:i/>
                <w:iCs/>
                <w:sz w:val="20"/>
              </w:rPr>
            </w:pPr>
            <w:r>
              <w:rPr>
                <w:i/>
                <w:iCs/>
                <w:sz w:val="20"/>
              </w:rPr>
              <w:t>Hà Nội, ngày 17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pPr>
      <w:r>
        <w:rPr>
          <w:sz w:val="20"/>
        </w:rPr>
        <w:t xml:space="preserve">Tổng cục Hải quan nhận được công văn số 1608/HQHCM-TXNK </w:t>
      </w:r>
      <w:r>
        <w:rPr>
          <w:sz w:val="20"/>
          <w:shd w:fill="FFFFFF" w:val="clear"/>
        </w:rPr>
        <w:t>ngày</w:t>
      </w:r>
      <w:r>
        <w:rPr>
          <w:sz w:val="20"/>
        </w:rPr>
        <w:t xml:space="preserve"> 16/5/2014 của Cục Hải quan TP. Hồ Chí Minh báo cáo về việc xác định giá tính thuế mặt hàng rượu nhập khẩu của Công ty TNHH Diageo Việt Nam theo Quyết định giải quyết khiếu nại lần hai số 1298/QĐ-TCHQ ngày 29/4/2014 của Tổng cục Hải quan, theo đó: Yêu cầu Cục Hải quan TP. Hồ Chí Minh hủy Quyết định số 29/QĐ-GQKN ngày 27/01/2014 của Cục trưởng Cục Hải quan TP. Hồ Chí Minh về việc giải quyết khiếu nại lần đầu trị giá tính thuế đối với mặt hàng rượu các loại nhập khẩu của Công ty TNHH Diageo Việt Nam và yêu cầu Cục Hải quan TP. Hồ Chí Minh trên cơ sở hồ sơ gốc lô hàng nhập khẩu của Doanh nghiệp, các nguồn thông tin khác thu thập được, đồng thời kiểm tra chứng từ, tài liệu do Doanh nghiệp cung cấp, có xem xét đến yếu tố ảnh hưởng đến trị giá như: Doanh nghiệp mua trực tiếp từ nhà sản xuất, mua hàng với số lượng lớn và các chi phí phát sinh của mặt hàng rượu sau nhập khẩu (nếu có) để xác định trị giá tính thuế mặt hàng rượu các loại theo đúng trình tự, nguyên tắc, phương pháp xác định trị giá quy định tại Nghị định số 40/2007/NĐ-CP và Thông tư số 205/2010/TT-BTC của Bộ Tài chính.</w:t>
      </w:r>
    </w:p>
    <w:p>
      <w:pPr>
        <w:pStyle w:val="Normal"/>
        <w:spacing w:before="120" w:after="280"/>
        <w:rPr>
          <w:sz w:val="20"/>
        </w:rPr>
      </w:pPr>
      <w:r>
        <w:rPr>
          <w:sz w:val="20"/>
        </w:rPr>
        <w:t>Đồng thời Tổng cục Hải quan có công văn số 4851/TCHQ-TXNK ngày 06/5/2014 yêu cầu thực hiện kiểm tra sau thông quan Công ty TNHH Diageo Việt Nam đối với các lô hàng rượu do Công ty nhập khẩu.</w:t>
      </w:r>
    </w:p>
    <w:p>
      <w:pPr>
        <w:pStyle w:val="Normal"/>
        <w:spacing w:before="120" w:after="280"/>
        <w:rPr>
          <w:sz w:val="20"/>
        </w:rPr>
      </w:pPr>
      <w:r>
        <w:rPr>
          <w:sz w:val="20"/>
        </w:rPr>
        <w:t>Đề nghị Cục Hải quan TP. Hồ Chí Minh thực hiện xác định trị giá tính thuế và kiểm tra sau thông quan theo đúng hướng dẫn tại Quyết định số 1298/QĐ-TCHQ ngày 29/4/2014 và công văn số 4851/TCHQ-TXNK ngày 06/5/2014 của Tổng cục Hải quan.</w:t>
      </w:r>
    </w:p>
    <w:p>
      <w:pPr>
        <w:pStyle w:val="Normal"/>
        <w:spacing w:before="120" w:after="280"/>
        <w:rPr>
          <w:sz w:val="20"/>
        </w:rPr>
      </w:pPr>
      <w:r>
        <w:rPr>
          <w:sz w:val="20"/>
        </w:rPr>
        <w:t>Tổng cục Hải quan thông báo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TCT Nguyễn Dương Thái (để b/c);</w:t>
              <w:br/>
              <w:t>- Lưu: VT, TXNK-PG (5).</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7332-tchq-txnk-2014-gia-tinh-thue-ruou-nhap-khau</dc:description>
  <cp:keywords>Công văn; 7332/TCHQ-TXNK; Tổng cục Hải quan; Nguyễn Hoàng Tuấn; Thuế - Phí - Lệ Phí; Xuất nhập khẩu</cp:keywords>
  <dc:language>en-US</dc:language>
  <cp:lastModifiedBy>Thư viện vanbanphapluat.co</cp:lastModifiedBy>
  <dcterms:modified xsi:type="dcterms:W3CDTF">2017-08-14T12:18:00Z</dcterms:modified>
  <cp:revision>2</cp:revision>
  <dc:subject>Công văn 7332/TCHQ-TXNK 2014 giá tính thuế rượu nhập khẩu</dc:subject>
  <dc:title>Công văn 7332/TCHQ-TXNK</dc:title>
</cp:coreProperties>
</file>