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t xml:space="preserve"> </w:t>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7391/TCHQ-GSQL</w:t>
              <w:br/>
            </w:r>
            <w:r>
              <w:rPr>
                <w:i/>
                <w:iCs/>
                <w:sz w:val="16"/>
              </w:rPr>
              <w:t>V/v thanh khoản hợp đồng gia công</w:t>
            </w:r>
          </w:p>
        </w:tc>
        <w:tc>
          <w:tcPr>
            <w:tcW w:w="5724" w:type="dxa"/>
            <w:tcBorders/>
          </w:tcPr>
          <w:p>
            <w:pPr>
              <w:pStyle w:val="Normal"/>
              <w:spacing w:before="120" w:after="0"/>
              <w:jc w:val="right"/>
              <w:rPr>
                <w:i/>
                <w:i/>
                <w:iCs/>
                <w:sz w:val="20"/>
              </w:rPr>
            </w:pPr>
            <w:r>
              <w:rPr>
                <w:i/>
                <w:iCs/>
                <w:sz w:val="20"/>
              </w:rPr>
              <w:t>Hà Nội, ngày 18 tháng 06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P. Hà Nội.</w:t>
      </w:r>
    </w:p>
    <w:p>
      <w:pPr>
        <w:pStyle w:val="Normal"/>
        <w:spacing w:before="120" w:after="280"/>
        <w:rPr>
          <w:sz w:val="20"/>
        </w:rPr>
      </w:pPr>
      <w:r>
        <w:rPr>
          <w:sz w:val="20"/>
        </w:rPr>
        <w:t>Tổng cục Hải quan nhận được công văn không số ngày 22/5/2014 của Công ty Cổ phần Long Mã về việc chuyển giao nguyên phụ liệu và thanh khoản hợp đồng gia công giữa Công ty cổ phần Long Mã (thông báo tại Chi cục Hải quan Hà Tây) và Công ty cổ phần may 1 Hải Dương (thông báo hợp đồng tại Chi cục Hải quan quản lý hàng đầu tư gia công), Tổng cục Hải quan có ý kiến như sau:</w:t>
      </w:r>
    </w:p>
    <w:p>
      <w:pPr>
        <w:pStyle w:val="Normal"/>
        <w:spacing w:before="120" w:after="280"/>
        <w:rPr/>
      </w:pPr>
      <w:r>
        <w:rPr>
          <w:sz w:val="20"/>
        </w:rPr>
        <w:t xml:space="preserve">1. Qua báo cáo của Cục Hải quan TP.Hải Phòng tại công văn số 4738/HQHP-ĐTGC ngày 6/6/2014 thì hợp đồng gia công số 01/WN-HD/2010 ngày 22/5/2010 của Công ty cổ phần may 1 Hải Dương thông báo thực hiện tại Chi cục Hải quan quản lý hàng Đầu tư Gia công đã hoàn thành thủ tục thanh khoản ngày 24/6/2011. Trong quá trình thực hiện </w:t>
      </w:r>
      <w:r>
        <w:rPr>
          <w:sz w:val="20"/>
          <w:shd w:fill="FFFFFF" w:val="clear"/>
        </w:rPr>
        <w:t>hợp đồng</w:t>
      </w:r>
      <w:r>
        <w:rPr>
          <w:sz w:val="20"/>
        </w:rPr>
        <w:t xml:space="preserve"> gia công trên, Công ty có sử dụng nguyên vật liệu tại tờ khai nhập khẩu số 2115 N/NLD ngày 13/7/2010 (nhận từ Công ty cổ phần Long Mã) để đưa vào sản xuất thành sản phẩm xuất khẩu.</w:t>
      </w:r>
    </w:p>
    <w:p>
      <w:pPr>
        <w:pStyle w:val="Normal"/>
        <w:spacing w:before="120" w:after="280"/>
        <w:rPr/>
      </w:pPr>
      <w:r>
        <w:rPr>
          <w:sz w:val="20"/>
        </w:rPr>
        <w:t xml:space="preserve">2. Cục Hải quan TP.Hà Nội căn cứ kết quả thanh khoản hợp đồng gia công số 01/WN-HD/2010 ngày 22/5/2010 của Chi cục Hải quan quản lý hàng Đầu tư Gia công (kèm theo) để xem xét làm thủ tục thanh khoản dứt </w:t>
      </w:r>
      <w:r>
        <w:rPr>
          <w:sz w:val="20"/>
          <w:shd w:fill="FFFFFF" w:val="clear"/>
        </w:rPr>
        <w:t>điểm</w:t>
      </w:r>
      <w:r>
        <w:rPr>
          <w:sz w:val="20"/>
        </w:rPr>
        <w:t xml:space="preserve"> </w:t>
      </w:r>
      <w:r>
        <w:rPr>
          <w:sz w:val="20"/>
          <w:shd w:fill="FFFFFF" w:val="clear"/>
        </w:rPr>
        <w:t>hợp đồng</w:t>
      </w:r>
      <w:r>
        <w:rPr>
          <w:sz w:val="20"/>
        </w:rPr>
        <w:t xml:space="preserve"> gia công số 01WN-LM/2010 ngày 7/4/2010 hiện đang tồn đọng tại Chi cục Hải quan Hà Tây. Thực hiện xử phạt vi phạm hành chính về việc làm thủ tục hải quan không đúng thời hạn quy định đối với Công ty cổ phần Long Mã.</w:t>
      </w:r>
    </w:p>
    <w:p>
      <w:pPr>
        <w:pStyle w:val="Normal"/>
        <w:spacing w:before="120" w:after="280"/>
        <w:rPr>
          <w:sz w:val="20"/>
        </w:rPr>
      </w:pPr>
      <w:r>
        <w:rPr>
          <w:sz w:val="20"/>
        </w:rPr>
        <w:t>Tổng cục Hải quan hướng dẫn để Cục Hải quan TP.Hà Nội được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Cục Hải quan TP.Hải Phòng (để ph/hợp);</w:t>
              <w:br/>
              <w:t>- Công ty CP Long Mã. Đ/c: Điểm CN Bích Hòa, Xã Bích Hòa, Huyện Thanh Oai, TP.Hà Nội (thay trả lời công văn ngày 22/5/2014);</w:t>
              <w:br/>
              <w:t>- Lưu: VT, GSQL(3b).</w:t>
            </w:r>
          </w:p>
        </w:tc>
        <w:tc>
          <w:tcPr>
            <w:tcW w:w="4311"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4:00Z</dcterms:created>
  <dc:creator>Tổng cục Hải quan; vanbanphapluat.co</dc:creator>
  <dc:description>Xem chi tiết và tải về văn bản tại đây: http://vanbanphapluat.co/cong-van-7391-tchq-gsql-2014-chuyen-giao-nguyen-phu-lieu-thanh-khoan-hop-dong-gia-cong</dc:description>
  <cp:keywords>Công văn; 7391/TCHQ-GSQL; Tổng cục Hải quan; Vũ Ngọc Anh; Thương mại; Xuất nhập khẩu</cp:keywords>
  <dc:language>en-US</dc:language>
  <cp:lastModifiedBy>Thư viện vanbanphapluat.co</cp:lastModifiedBy>
  <dcterms:modified xsi:type="dcterms:W3CDTF">2017-08-14T12:24:00Z</dcterms:modified>
  <cp:revision>2</cp:revision>
  <dc:subject>Công văn 7391/TCHQ-GSQL 2014 chuyển giao nguyên phụ liệu thanh khoản hợp đồng gia công</dc:subject>
  <dc:title>Công văn 7391/TCHQ-GSQL</dc:title>
</cp:coreProperties>
</file>