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93/TCHQ-TXNK</w:t>
              <w:br/>
            </w:r>
            <w:r>
              <w:rPr>
                <w:i/>
                <w:iCs/>
                <w:sz w:val="16"/>
              </w:rPr>
              <w:t>V/v giảm giá hàng NK</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raphaco.</w:t>
        <w:br/>
      </w:r>
      <w:r>
        <w:rPr>
          <w:i/>
          <w:iCs/>
        </w:rPr>
        <w:t>(Đ/c: số 75 Yên Ninh, Quận Ba Đình, TP Hà Nội)</w:t>
      </w:r>
    </w:p>
    <w:p>
      <w:pPr>
        <w:pStyle w:val="Normal"/>
        <w:spacing w:before="120" w:after="280"/>
        <w:rPr/>
      </w:pPr>
      <w:r>
        <w:rPr/>
        <w:t>Tổng cục Hải quan nhận được công văn số 286/CV-TPC ngày 06/5/2014 của Công ty Cổ phần Traphaco đề nghị được xem xét yếu tố giảm giá đối với mặt hàng sữa nhập khẩu, về vấn đề này, Tổng cục Hải quan có ý kiến như sau:</w:t>
      </w:r>
    </w:p>
    <w:p>
      <w:pPr>
        <w:pStyle w:val="Normal"/>
        <w:spacing w:before="120" w:after="280"/>
        <w:rPr/>
      </w:pPr>
      <w:r>
        <w:rPr/>
        <w:t xml:space="preserve">Căn cứ </w:t>
      </w:r>
      <w:bookmarkStart w:id="0" w:name="dc_1"/>
      <w:r>
        <w:rPr/>
        <w:t>điểm d khoản 2 điều 13 Nghị định số 40/2007/NĐ-CP</w:t>
      </w:r>
      <w:bookmarkEnd w:id="0"/>
      <w:r>
        <w:rPr/>
        <w:t xml:space="preserve"> ngày 16/3/2007 của Chính phủ quy định: Khoản giảm giá được trừ ra khỏi trị giá giao dịch nếu đã được tính trong giá mua hàng nhập khẩu. Các khoản giảm giá thực hiện trước khi xếp hàng lên phương tiện vận chuyển ở nước xuất khẩu hàng hóa, được lập thành văn bản và nộp cùng với tờ khai hải quan hàng hóa nhập khẩu.</w:t>
      </w:r>
    </w:p>
    <w:p>
      <w:pPr>
        <w:pStyle w:val="Normal"/>
        <w:spacing w:before="120" w:after="280"/>
        <w:rPr/>
      </w:pPr>
      <w:r>
        <w:rPr/>
        <w:t xml:space="preserve">Căn cứ </w:t>
      </w:r>
      <w:bookmarkStart w:id="1" w:name="dc_2"/>
      <w:r>
        <w:rPr/>
        <w:t>điểm 2.2.4 khoản 2 Điều 14 Thông tư số 205/2010/TT-BTC</w:t>
      </w:r>
      <w:bookmarkEnd w:id="1"/>
      <w:r>
        <w:rPr/>
        <w:t xml:space="preserve"> ngày 15/12/2010 của Bộ Tài chính hướng dẫn Nghị định số 40/2007/NĐ-CP ngày 16/3/2007 của Chính Phủ quy định điều kiện, thủ tục để trừ khoản giảm giá, trong đó có:</w:t>
      </w:r>
    </w:p>
    <w:p>
      <w:pPr>
        <w:pStyle w:val="Normal"/>
        <w:spacing w:before="120" w:after="280"/>
        <w:rPr/>
      </w:pPr>
      <w:r>
        <w:rPr/>
        <w:t>- Điều kiện: Thực hiện thanh toán qua Ngân hàng bằng phương thức L/C hoặc TTR cho toàn bộ hàng hóa nhập khẩu thuộc hợp đồng mua bán.</w:t>
      </w:r>
    </w:p>
    <w:p>
      <w:pPr>
        <w:pStyle w:val="Normal"/>
        <w:spacing w:before="120" w:after="280"/>
        <w:rPr/>
      </w:pPr>
      <w:r>
        <w:rPr/>
        <w:t>- Thủ tục khai báo: người khai hải quan khai báo khoản giảm giá tại tiêu thức tương ứng trên tờ khai trị giá.</w:t>
      </w:r>
    </w:p>
    <w:p>
      <w:pPr>
        <w:pStyle w:val="Normal"/>
        <w:spacing w:before="120" w:after="280"/>
        <w:rPr/>
      </w:pPr>
      <w:r>
        <w:rPr/>
        <w:t xml:space="preserve">Qua xem xét báo cáo của Cục Hải quan TP. Hồ Chí Minh, Cục Hải quan TP. Hải Phòng, hồ sơ kèm theo và đối chiếu với quy định tại các văn bản nêu trên thì mặt hàng sữa nhập khẩu theo hợp đồng số NATP120102-02 ngày 02/01/2012 của Công ty Cổ phần Traphaco không đủ điều kiện, thủ tục để được khấu trừ khoản giảm giá ra khỏi trị giá tính thuế theo quy định tại </w:t>
      </w:r>
      <w:bookmarkStart w:id="2" w:name="dc_3"/>
      <w:r>
        <w:rPr/>
        <w:t>điểm 2.2.4 khoản 2 Điều 14 Thông tư số 205/TT-BTC</w:t>
      </w:r>
      <w:bookmarkEnd w:id="2"/>
      <w:r>
        <w:rPr/>
        <w:t xml:space="preserve"> ngày 15/12/2010 của Bộ Tài chính do Phương thức thanh toán của Công ty là TT và không khai báo khoản giảm giá tại tiêu thức tương ứng trên Tờ khai trị giá.</w:t>
      </w:r>
    </w:p>
    <w:p>
      <w:pPr>
        <w:pStyle w:val="Normal"/>
        <w:spacing w:before="120" w:after="280"/>
        <w:rPr/>
      </w:pPr>
      <w:r>
        <w:rPr/>
        <w:t>Tổng cục Hải quan thông báo để Công ty cổ phần Trapha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Q Hải Phòng; Cục HQ Tp. Hồ Chí Minh (để t/hiện);</w:t>
              <w:br/>
              <w:t>- Lưu: VT, TXNK- Bình(5).</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Tổng cục Hải quan; vanbanphapluat.co</dc:creator>
  <dc:description>Xem chi tiết và tải về văn bản tại đây: http://vanbanphapluat.co/cong-van-7393-tchq-txnk-2014-giam-gia-hang-sua-nhap-khau</dc:description>
  <cp:keywords>Công văn; 7393/TCHQ-TXNK; Tổng cục Hải quan; Nguyễn Dương Thái; Văn hóa - Xã hội; Thương mại; Xuất nhập khẩu</cp:keywords>
  <dc:language>en-US</dc:language>
  <cp:lastModifiedBy>Thư viện vanbanphapluat.co</cp:lastModifiedBy>
  <dcterms:modified xsi:type="dcterms:W3CDTF">2017-08-14T12:24:00Z</dcterms:modified>
  <cp:revision>2</cp:revision>
  <dc:subject>Công văn 7393/TCHQ-TXNK 2014 giảm giá hàng sữa nhập khẩu</dc:subject>
  <dc:title>Công văn 7393/TCHQ-TXNK</dc:title>
</cp:coreProperties>
</file>