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TỔNG CỤC HẢI QUAN</w:t>
              <w:br/>
            </w:r>
            <w:r>
              <w:rPr>
                <w:b/>
                <w:bCs/>
              </w:rPr>
              <w:t xml:space="preserve">CỤC HẢI QUAN </w:t>
              <w:br/>
              <w:t>TP. HỒ CHÍ MINH</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2229/HQHCM-GSQL</w:t>
              <w:br/>
            </w:r>
            <w:r>
              <w:rPr>
                <w:i/>
                <w:iCs/>
                <w:sz w:val="16"/>
              </w:rPr>
              <w:t>V/v báo cáo vướng mắc về đóng ghép hàng quá cảnh</w:t>
            </w:r>
          </w:p>
        </w:tc>
        <w:tc>
          <w:tcPr>
            <w:tcW w:w="5764" w:type="dxa"/>
            <w:tcBorders/>
          </w:tcPr>
          <w:p>
            <w:pPr>
              <w:pStyle w:val="Normal"/>
              <w:spacing w:before="120" w:after="0"/>
              <w:jc w:val="right"/>
              <w:rPr>
                <w:i/>
                <w:i/>
                <w:iCs/>
              </w:rPr>
            </w:pPr>
            <w:r>
              <w:rPr>
                <w:i/>
                <w:iCs/>
              </w:rPr>
              <w:t>Thành phố Hồ Chí Minh,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Liên quan đến việc đề nghị được đóng ghép hàng quá cảnh của Công ty Liên doanh Nippon Express, Cục Hải quan TP Hồ Chí Minh có vướng mắc như sau:</w:t>
      </w:r>
    </w:p>
    <w:p>
      <w:pPr>
        <w:pStyle w:val="Normal"/>
        <w:spacing w:before="120" w:after="280"/>
        <w:rPr/>
      </w:pPr>
      <w:r>
        <w:rPr/>
        <w:t>- Công ty Liên doanh Nippon Express là đơn vị vận chuyển hàng quá cảnh có đề nghị Cục Hải quan TP Hồ Chí Minh được thực hiện các nghiệp vụ sau:</w:t>
      </w:r>
    </w:p>
    <w:p>
      <w:pPr>
        <w:pStyle w:val="Normal"/>
        <w:spacing w:before="120" w:after="280"/>
        <w:rPr/>
      </w:pPr>
      <w:r>
        <w:rPr/>
        <w:t>+ Được đóng ghép các lô hàng quá cảnh vận chuyển từ nước ngoài về kho CFS, của các công ty khác nhau thành chung 01 cont hoặc 01 xe để chuyển đường bộ qua các cửa khẩu sang Campuchia.</w:t>
      </w:r>
    </w:p>
    <w:p>
      <w:pPr>
        <w:pStyle w:val="Normal"/>
        <w:spacing w:before="120" w:after="280"/>
        <w:rPr/>
      </w:pPr>
      <w:r>
        <w:rPr/>
        <w:t>+ Các lô hàng của các công ty khác nhau (hàng lẻ chung cont khác bill) doanh nghiệp đề nghị không đưa vào kho CFS, để nguyên cont nguyên seal chuyển đường bộ đi cửa khẩu xuất sang Campuchia.</w:t>
      </w:r>
    </w:p>
    <w:p>
      <w:pPr>
        <w:pStyle w:val="Normal"/>
        <w:spacing w:before="120" w:after="280"/>
        <w:rPr/>
      </w:pPr>
      <w:r>
        <w:rPr/>
        <w:t>Những nội dung trên hiện nay chưa có văn bản hướng dẫn cụ thể để doanh nghiệp thực hiện.</w:t>
      </w:r>
    </w:p>
    <w:p>
      <w:pPr>
        <w:pStyle w:val="Normal"/>
        <w:spacing w:before="120" w:after="280"/>
        <w:rPr>
          <w:b/>
          <w:b/>
          <w:bCs/>
        </w:rPr>
      </w:pPr>
      <w:r>
        <w:rPr>
          <w:b/>
          <w:bCs/>
        </w:rPr>
        <w:t>- Đề xuất của Cục Hải quan TP Hồ Chí Minh:</w:t>
      </w:r>
    </w:p>
    <w:p>
      <w:pPr>
        <w:pStyle w:val="Normal"/>
        <w:spacing w:before="120" w:after="280"/>
        <w:rPr/>
      </w:pPr>
      <w:r>
        <w:rPr/>
        <w:t>Để giải quyết khó khăn cho doanh nghiệp, đề nghị Tổng cục Hải quan cho phép việc quản lý và giám sát đối với các đề nghị trên của Công ty Liên doanh Nippon Express được thực hiện tương tự như công văn số 7689/TCHQ-GSQL ngày 13/12/2013 của Tổng cục Hải quan.</w:t>
      </w:r>
    </w:p>
    <w:p>
      <w:pPr>
        <w:pStyle w:val="Normal"/>
        <w:spacing w:before="120" w:after="280"/>
        <w:rPr/>
      </w:pPr>
      <w:r>
        <w:rPr/>
        <w:t>Cục Hải quan TP Hồ Chí Minh đề nghị Tổng cục Hải quan xem xét và có ý kiế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Lãnh đạo Cục;</w:t>
              <w:br/>
              <w:t>- Chi cục Hải quan Cửa khẩu Cảng Sài Gòn Khu vực 1;</w:t>
              <w:br/>
              <w:t>- Công ty Liên doanh Nippon Express;</w:t>
              <w:br/>
              <w:t>- Lưu: VT, GSQL.Hải (5b).</w:t>
            </w:r>
          </w:p>
        </w:tc>
        <w:tc>
          <w:tcPr>
            <w:tcW w:w="4337"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hành phố Hồ Chí Minh; vanbanphapluat.co</dc:creator>
  <dc:description>Xem chi tiết và tải về văn bản tại đây: http://vanbanphapluat.co/cong-van-2229-hqhcm-gsql-2014-vuong-mac-dong-ghep-hang-qua-canh</dc:description>
  <cp:keywords>Công văn; 2229/HQHCM-GSQL; Thành phố Hồ Chí Minh; Nguyễn Hữu Nghiệp; Xuất nhập khẩu</cp:keywords>
  <dc:language>en-US</dc:language>
  <cp:lastModifiedBy>Thư viện vanbanphapluat.co</cp:lastModifiedBy>
  <dcterms:modified xsi:type="dcterms:W3CDTF">2017-08-14T12:24:00Z</dcterms:modified>
  <cp:revision>2</cp:revision>
  <dc:subject>Công văn 2229/HQHCM-GSQL 2014 vướng mắc đóng ghép hàng quá cảnh</dc:subject>
  <dc:title>Công văn 2229/HQHCM-GSQL</dc:title>
</cp:coreProperties>
</file>