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KHO BẠC NHÀ N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80/KBNN-KTNN</w:t>
              <w:br/>
            </w:r>
            <w:r>
              <w:rPr>
                <w:i/>
                <w:iCs/>
                <w:sz w:val="16"/>
              </w:rPr>
              <w:t>V/v tạm ứng chi cho công tác rà soát việc thực hiện chính sách ưu đãi Người có công</w:t>
            </w:r>
          </w:p>
        </w:tc>
        <w:tc>
          <w:tcPr>
            <w:tcW w:w="5724"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p>
      <w:pPr>
        <w:pStyle w:val="Normal"/>
        <w:spacing w:before="120" w:after="280"/>
        <w:jc w:val="center"/>
        <w:rPr/>
      </w:pPr>
      <w:r>
        <w:rPr>
          <w:b/>
          <w:bCs/>
        </w:rPr>
        <w:t>Kính gửi:</w:t>
      </w:r>
      <w:r>
        <w:rPr/>
        <w:t xml:space="preserve"> Kho bạc Nhà nước các tỉnh, thành phố trực thuộc Trung ương</w:t>
      </w:r>
    </w:p>
    <w:p>
      <w:pPr>
        <w:pStyle w:val="Normal"/>
        <w:spacing w:before="120" w:after="280"/>
        <w:rPr/>
      </w:pPr>
      <w:r>
        <w:rPr/>
        <w:t>Thực hiện Chỉ thị số 23/CT-TTg ngày 27/10/2013 của Thủ tướng Chính phủ về tổng rà soát việc thực hiện chính sách ưu đãi đối với người có công với cách mạng, Công văn số 4827/BTC-HCSN ngày 15/4/2014 của Bộ Tài chính hướng dẫn kinh phí thực hiện Chỉ thị số 23/CT-TTg của TTCP về tổng rà soát việc thực hiện chính sách ưu đãi đối với người có công với cách mạng, Công văn số 1730/LĐTBXH-KHTC ngày 26/5/2014 của Bộ Lao động TB và XH về việc kinh phí hỗ trợ từ NSTW thực hiện rà soát chính sách ưu đãi NCC với cách mạng theo Chỉ thị số 23/CT-TTg, kinh phí tổng rà soát việc thực hiện chính sách NCC ở địa phương được bố trí từ 2 nguồn:</w:t>
      </w:r>
    </w:p>
    <w:p>
      <w:pPr>
        <w:pStyle w:val="Normal"/>
        <w:spacing w:before="120" w:after="280"/>
        <w:rPr/>
      </w:pPr>
      <w:r>
        <w:rPr/>
        <w:t>- Ngân sách trung ương đảm bảo từ nguồn chi quản lý chính sách ưu đãi đối với người có công với cách mạng</w:t>
      </w:r>
    </w:p>
    <w:p>
      <w:pPr>
        <w:pStyle w:val="Normal"/>
        <w:spacing w:before="120" w:after="280"/>
        <w:rPr/>
      </w:pPr>
      <w:r>
        <w:rPr/>
        <w:t>- Ngân sách địa phương bố trí kinh phí hỗ trợ nhiệm vụ phối hợp tổng rà soát việc thực hiện chính sách ưu đãi đối với người có công với cách mạng, tùy theo khả năng của ngân sách địa phương.</w:t>
      </w:r>
    </w:p>
    <w:p>
      <w:pPr>
        <w:pStyle w:val="Normal"/>
        <w:spacing w:before="120" w:after="280"/>
        <w:rPr/>
      </w:pPr>
      <w:r>
        <w:rPr/>
        <w:t xml:space="preserve">Tuy nhiên, tại </w:t>
      </w:r>
      <w:bookmarkStart w:id="0" w:name="dc_61"/>
      <w:r>
        <w:rPr/>
        <w:t>Điều 6, Thông tư liên tịch số 47/2009/TTLT-BTC-BLĐTBXH</w:t>
      </w:r>
      <w:bookmarkEnd w:id="0"/>
      <w:r>
        <w:rPr/>
        <w:t xml:space="preserve"> ngày 11/3/2009 của Bộ Tài chính-Bộ Lao động TB và XH hướng dẫn cấp phát, quản lý và sử dụng kinh phí thực hiện chính sách ưu đãi người có công với cách mạng và người trực tiếp tham gia kháng chiến do ngành Lao động-Thương binh và Xã hội quản lý, quy định về nội dung chi cho công tác quản lý không có nội dung chi cho công tác rà soát việc thực hiện chính sách ưu đãi người có công với cách mạng.</w:t>
      </w:r>
    </w:p>
    <w:p>
      <w:pPr>
        <w:pStyle w:val="Normal"/>
        <w:spacing w:before="120" w:after="280"/>
        <w:rPr/>
      </w:pPr>
      <w:r>
        <w:rPr/>
        <w:t>Thực hiện chỉ đạo của Bộ Tài chính đảm bảo kịp thời thanh toán cho các đơn vị có liên quan, trong khi chờ cấp có thẩm quyền bổ sung dự toán, Kho bạc Nhà nước các tỉnh, thành phố phối hợp, hướng dẫn Sở Lao động-Thương binh và xã hội tạm ứng từ nguồn chi quản lý kinh phí thực hiện chính sách ưu đãi người có công với cách mạng để chi cho công tác rà soát việc thực hiện chính sách ưu đãi người có công với cách mạng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Như trên;</w:t>
              <w:br/>
              <w:t>- Bộ LĐTBXH;</w:t>
              <w:br/>
              <w:t>- Lãnh đạo KBNN (để báo cáo);</w:t>
              <w:br/>
              <w:t>- Vụ HCSN (để phối hợp)</w:t>
              <w:br/>
              <w:t>- Lưu: VT, KTNN.</w:t>
            </w:r>
          </w:p>
        </w:tc>
        <w:tc>
          <w:tcPr>
            <w:tcW w:w="4324" w:type="dxa"/>
            <w:tcBorders/>
          </w:tcPr>
          <w:p>
            <w:pPr>
              <w:pStyle w:val="Normal"/>
              <w:spacing w:before="120" w:after="0"/>
              <w:jc w:val="center"/>
              <w:rPr>
                <w:b/>
                <w:b/>
                <w:bCs/>
              </w:rPr>
            </w:pPr>
            <w:r>
              <w:rPr>
                <w:b/>
                <w:bCs/>
              </w:rPr>
              <w:t>KT. TỔNG GIÁM ĐỐC</w:t>
              <w:br/>
              <w:t>PHÓ TỔNG GIÁM ĐỐC</w:t>
              <w:br/>
              <w:br/>
              <w:br/>
              <w:br/>
              <w:br/>
              <w:t>Nguyễn Đại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kho bạc nhà nước; vanbanphapluat.co</dc:creator>
  <dc:description>Xem chi tiết và tải về văn bản tại đây: http://vanbanphapluat.co/cong-van-1480-kbnn-ktnn-2014-tam-ung-chi-uu-dai-nguoi-co-cong</dc:description>
  <cp:keywords>Công văn; 1480/KBNN-KTNN; kho bạc nhà nước; Nguyễn Đại Trí; Văn hóa - Xã hội; Tài chính nhà nước</cp:keywords>
  <dc:language>en-US</dc:language>
  <cp:lastModifiedBy>Thư viện vanbanphapluat.co</cp:lastModifiedBy>
  <dcterms:modified xsi:type="dcterms:W3CDTF">2017-08-14T12:25:00Z</dcterms:modified>
  <cp:revision>2</cp:revision>
  <dc:subject>Công văn 1480/KBNN-KTNN 2014 tạm ứng chi ưu đãi Người có công</dc:subject>
  <dc:title>Công văn 1480/KBNN-KTNN</dc:title>
</cp:coreProperties>
</file>