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0"/>
            <w:bookmarkEnd w:id="0"/>
            <w:r>
              <w:rPr>
                <w:sz w:val="20"/>
              </w:rPr>
              <w:t>BỘ Y TẾ</w:t>
              <w:br/>
            </w:r>
            <w:r>
              <w:rPr>
                <w:b/>
                <w:bCs/>
                <w:sz w:val="20"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238/QLD-CL</w:t>
              <w:br/>
            </w:r>
            <w:r>
              <w:rPr>
                <w:i/>
                <w:iCs/>
                <w:sz w:val="16"/>
              </w:rPr>
              <w:t>V/v đình chỉ lưu hành thuốc không đạt tiêu chuẩn chất lượ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6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Sở Y tế các tỉnh, thành phố trực thuộc Trung ương</w:t>
              <w:br/>
              <w:t>- Công ty cổ phần Dược - Thiết bị y tế Đà Nẵ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- Căn cứ các quy định về quản lý dược hiện hành của Việt Nam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- Căn cứ công văn số 174/VKNT-KHTH đề ngày 29/5/2014 của Viện Kiểm nghiệm thuốc thành phố Hồ Chí Minh gửi kèm Phiếu kiểm nghiệm số 0214/VKN-KT2014 ngày 29/5/2014 về thuốc viên nang CENOXIB-200 (Celecoxib 200 mg), Số lô: SCB1301, HD: 11/02/2016, SĐK: VN-14634-12, do Công ty Celogen Pharma Pvt. Ltd., India sản xuất, Công ty cổ phần Dược - Thiết bị y tế Đà Nẵng nhập khẩu. Mẫu thuốc được lấy tại Nhà thuốc 215A Bệnh viện Đại học Y Dược Tp. Hồ Chí Minh, Số 215 Hồng Bàng, Quận 5, Tp. Hồ Chí Minh. Thuốc không đạt tiêu </w:t>
      </w:r>
      <w:r>
        <w:rPr>
          <w:sz w:val="20"/>
          <w:shd w:fill="FFFFFF" w:val="clear"/>
        </w:rPr>
        <w:t>chuẩn</w:t>
      </w:r>
      <w:r>
        <w:rPr>
          <w:sz w:val="20"/>
        </w:rPr>
        <w:t xml:space="preserve"> chất l</w:t>
      </w:r>
      <w:r>
        <w:rPr>
          <w:sz w:val="20"/>
          <w:shd w:fill="FFFFFF" w:val="clear"/>
        </w:rPr>
        <w:t>ượ</w:t>
      </w:r>
      <w:r>
        <w:rPr>
          <w:sz w:val="20"/>
        </w:rPr>
        <w:t xml:space="preserve">ng </w:t>
      </w:r>
      <w:r>
        <w:rPr>
          <w:sz w:val="20"/>
          <w:shd w:fill="FFFFFF" w:val="clear"/>
        </w:rPr>
        <w:t>về</w:t>
      </w:r>
      <w:r>
        <w:rPr>
          <w:sz w:val="20"/>
        </w:rPr>
        <w:t xml:space="preserve"> các chỉ tiêu định lượng và độ đồng đều khối lượ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thông báo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ình chỉ lưu hành trên toàn quốc thuốc viên nang CENOXIB-200 (Celecoxib 200 mg), Lô số: SCB1301, HD: 11/02/2016, SĐK: VN-14634-12, do Công ty Celogen Pharma Pvt. Ltd., India sản xuất, Công ty cổ phần Dược - Thiết bị y tế Đà Nẵng nhập khẩu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Công ty cổ phần Dược - Thiết bị y tế Đà Nẵng </w:t>
      </w:r>
      <w:r>
        <w:rPr>
          <w:sz w:val="20"/>
          <w:shd w:fill="FFFFFF" w:val="clear"/>
        </w:rPr>
        <w:t>phối hợp</w:t>
      </w:r>
      <w:r>
        <w:rPr>
          <w:sz w:val="20"/>
        </w:rPr>
        <w:t xml:space="preserve"> với nhà cung cấp, phải:</w:t>
      </w:r>
    </w:p>
    <w:p>
      <w:pPr>
        <w:pStyle w:val="Normal"/>
        <w:spacing w:before="120" w:after="280"/>
        <w:rPr/>
      </w:pPr>
      <w:r>
        <w:rPr>
          <w:sz w:val="20"/>
        </w:rPr>
        <w:t>+ Gửi thông báo thu hồi tới những nơi phân phối, sử dụng thuốc viên nang CENOXIB-200 (Celecoxib 200 mg), Lô số: SCB1301, HD: 11/02/2016, SĐK: VN-14634-12, do Công ty Celogen Pharma Pvt. Ltd., India sản xuất và tiến hành thu hồi toàn bộ lô thuốc không đạt tiêu chuẩn chất lượng nêu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Gửi báo cáo thu hồi, hồ sơ thu hồi thuốc không đạt tiêu chuẩn chất lượng theo quy định Thông tư số 09/2010/TT-BYT ngày 28/4/2010 của Bộ Y tế hướng dẫn việc quản lý chất lượng thuốc về Cục Quản lý dược trước ngày 07/7/2014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Sở Y tế các tỉnh, thành phố trực thuộc Trung ương, Y tế các ngành thông báo cho các cơ sở kinh doanh, sử dụng thuốc thu hồi lô thuốc không đạt tiêu chuẩn chất lượng nêu trên; kiểm tra và giám sát các đơn vị thực hiện thông báo này; xử lý những đơn vị vi phạm theo quy định hiện hành; báo cáo về Cục Quản lý Dược và các cơ quan chức năng có liên quan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4. Sở Y tế thành phố Đà Nẵng, </w:t>
      </w:r>
      <w:r>
        <w:rPr>
          <w:sz w:val="20"/>
          <w:shd w:fill="FFFFFF" w:val="clear"/>
        </w:rPr>
        <w:t>Sở</w:t>
      </w:r>
      <w:r>
        <w:rPr>
          <w:sz w:val="20"/>
        </w:rPr>
        <w:t xml:space="preserve"> Y tế thành phố Hồ Chí Minh kiểm tra, xử lý các đơn vị vi phạm theo quy định hiện hà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VKN thuốc TW, VKN thuốc Tp.HCM;</w:t>
              <w:br/>
              <w:t>- Cục Quân y - Bộ Quốc phòng;</w:t>
              <w:br/>
              <w:t xml:space="preserve">- Cục </w:t>
            </w:r>
            <w:r>
              <w:rPr>
                <w:sz w:val="16"/>
                <w:shd w:fill="FFFFFF" w:val="clear"/>
              </w:rPr>
              <w:t>Y tế</w:t>
            </w:r>
            <w:r>
              <w:rPr>
                <w:sz w:val="16"/>
              </w:rPr>
              <w:t xml:space="preserve"> - Bộ Công an;</w:t>
              <w:br/>
              <w:t>- Cục Y tế GTVT - Bộ GTVT;</w:t>
              <w:br/>
              <w:t>- Nhà thuốc 215A Bệnh viện Đại học Y Dược Tp. Hồ Chí Minh, Số 215 Hồng Bàng, Quận 5, Tp. Hồ Chí Minh (để thực hiện);</w:t>
              <w:br/>
              <w:t>- P.ĐKT, P.QLKDD, P.TTra Dược-MP, P.QLTT-QCT, Tạp chí Dược&amp;MP - Cục QLD;</w:t>
              <w:br/>
              <w:t xml:space="preserve">- Website Cục </w:t>
            </w:r>
            <w:r>
              <w:rPr>
                <w:sz w:val="16"/>
                <w:shd w:fill="FFFFFF" w:val="clear"/>
              </w:rPr>
              <w:t>Quản lý</w:t>
            </w:r>
            <w:r>
              <w:rPr>
                <w:sz w:val="16"/>
              </w:rPr>
              <w:t xml:space="preserve"> dược;</w:t>
              <w:br/>
              <w:t>- Lưu: VT, CL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5:00Z</dcterms:created>
  <dc:creator>Cục Quản lý dược; vanbanphapluat.co</dc:creator>
  <dc:description>Xem chi tiết và tải về văn bản tại đây: http://vanbanphapluat.co/cong-van-10238-qld-cl-2014-dinh-chi-luu-hanh-thuoc-khong-dat-chi-tieu-dinh-luong-dong-deu-khoi-luong</dc:description>
  <cp:keywords>Công văn; 10238/QLD-CL; Cục Quản lý dược; Đỗ Văn Đông; Thể thao - Y tế</cp:keywords>
  <dc:language>en-US</dc:language>
  <cp:lastModifiedBy>Thư viện vanbanphapluat.co</cp:lastModifiedBy>
  <dcterms:modified xsi:type="dcterms:W3CDTF">2017-08-14T12:25:00Z</dcterms:modified>
  <cp:revision>2</cp:revision>
  <dc:subject>Công văn 10238/QLD-CL 2014 đình chỉ lưu hành thuốc không đạt chỉ tiêu định lượng đồng đều khối lượng</dc:subject>
  <dc:title>Công văn 10238/QLD-CL</dc:title>
</cp:coreProperties>
</file>