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7429/TCHQ-GSQL</w:t>
              <w:br/>
            </w:r>
            <w:r>
              <w:rPr>
                <w:i/>
                <w:iCs/>
                <w:sz w:val="16"/>
              </w:rPr>
              <w:t xml:space="preserve">V/v hướng dẫn thủ tục hải quan </w:t>
            </w:r>
          </w:p>
        </w:tc>
        <w:tc>
          <w:tcPr>
            <w:tcW w:w="5313" w:type="dxa"/>
            <w:tcBorders/>
          </w:tcPr>
          <w:p>
            <w:pPr>
              <w:pStyle w:val="Normal"/>
              <w:spacing w:before="120" w:after="0"/>
              <w:jc w:val="right"/>
              <w:rPr>
                <w:i/>
                <w:i/>
                <w:iCs/>
              </w:rPr>
            </w:pPr>
            <w:r>
              <w:rPr>
                <w:i/>
                <w:iCs/>
              </w:rPr>
              <w:t>Hà Nội, ngày 19 tháng 06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4903/HQHP-GSQL ngày 13/6/2014 của Cục Hải quan TP. Hải Phòng về việc vướng mắc thủ tục nhập khẩu, Tổng cục Hải quan có ý kiến như sau:</w:t>
      </w:r>
    </w:p>
    <w:p>
      <w:pPr>
        <w:pStyle w:val="Normal"/>
        <w:spacing w:before="120" w:after="280"/>
        <w:rPr/>
      </w:pPr>
      <w:r>
        <w:rPr/>
        <w:t>Theo quy định tại hợp đồng thương mại số 101713/GEST-TELE ngày 17/10/2013 và hợp đồng thương mại số 10182013/GEST-MWB ngày 18/10/2013 thì Công ty Cổ phần Telematic có đủ thẩm quyền để phát hành hóa đơn thương mại đối với lô hàng nhập khẩu tại tờ khai hải quan số 100024583630/A11 ngày 28/5/2014 trên hệ thống VNACCS/VCIS tại Chi cục Hải quan cửa khẩu Cảng Đình Vũ.</w:t>
      </w:r>
    </w:p>
    <w:p>
      <w:pPr>
        <w:pStyle w:val="Normal"/>
        <w:spacing w:before="120" w:after="280"/>
        <w:rPr/>
      </w:pPr>
      <w:r>
        <w:rPr/>
        <w:t>Căn cứ hướng dẫn tại điểm 1.20 mục 2 Phụ lục II Thông tư 22/2014/TT-BTC ngày 14/02/2014 của Bộ Tài chính quy định chỉ tiêu thông tin khai tên người xuất khẩu và hướng dẫn tại công văn số 4652/TCHQ-GSQL ngày 04/10/2006, công văn số 3923/TCHQ-GSQL ngày 11/8/2011 của Tổng cục Hải quan và công văn số 634/GSQL-GQ1 ngày 10/7/2013 của Cục Giám sát quản lý về hải quan về việc hướng dẫn thủ tục hải quan, đề nghị Cục Hải quan TP. Hải Phòng xem xét giải quyết thủ tục nhập khẩu đối với lô hàng tại tờ khai hải quan số 100024583630/A11 nói trên theo hợp đồng thương mại số 1310/DPL/MBA-VTTB500-375 ngày 17/10/2013 giữa Ban Quản lý dự án các công trình điện miền Bắc và Công ty Cổ phần Telematic; không yêu cầu nộp các hợp đồng thương mại số 101713/GEST-TELE ngày 17/10/2013 và hợp đồng thương mại số 10182013/GEST-MWB ngày 18/10/2013 trong bộ hồ sơ hải quan.</w:t>
      </w:r>
    </w:p>
    <w:p>
      <w:pPr>
        <w:pStyle w:val="Normal"/>
        <w:spacing w:before="120" w:after="280"/>
        <w:rPr/>
      </w:pPr>
      <w:r>
        <w:rPr/>
        <w:t>Tổng cục Hải quan có ý kiến để Cục Hải quan thành phố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87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429-tchq-gsql-2014-huong-dan-thu-tuc-hai-quan-nhap-khau</dc:description>
  <cp:keywords>Công văn; 7429/TCHQ-GSQL; Tổng cục Hải quan; Vũ Ngọc Anh; Xuất nhập khẩu</cp:keywords>
  <dc:language>en-US</dc:language>
  <cp:lastModifiedBy>Thư viện vanbanphapluat.co</cp:lastModifiedBy>
  <dcterms:modified xsi:type="dcterms:W3CDTF">2017-08-14T12:25:00Z</dcterms:modified>
  <cp:revision>2</cp:revision>
  <dc:subject>Công văn 7429/TCHQ-GSQL 2014 hướng dẫn thủ tục hải quan nhập khẩu</dc:subject>
  <dc:title>Công văn 7429/TCHQ-GSQL</dc:title>
</cp:coreProperties>
</file>