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560/TCHQ-GSQL</w:t>
              <w:br/>
            </w:r>
            <w:r>
              <w:rPr>
                <w:i/>
                <w:iCs/>
                <w:sz w:val="16"/>
              </w:rPr>
              <w:t>V/v đưa hàng đã qua sử dụng vào kho ngoại quan để xuất qua lối mở Nà Lạn</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ải Phòng.</w:t>
      </w:r>
    </w:p>
    <w:p>
      <w:pPr>
        <w:pStyle w:val="Normal"/>
        <w:spacing w:before="120" w:after="280"/>
        <w:rPr/>
      </w:pPr>
      <w:r>
        <w:rPr/>
        <w:t>Trả lời công văn số 4920/HQHP-GSQL ngày 16/6/2014 của Cục Hải quan TP. Hải Phòng về việc đưa hàng đã qua sử dụng vào kho ngoại quan để xuất qua lối mở Nà Lạn, Cao Bằng, Tổng cục Hải quan có ý kiến như sau:</w:t>
      </w:r>
    </w:p>
    <w:p>
      <w:pPr>
        <w:pStyle w:val="Normal"/>
        <w:spacing w:before="120" w:after="280"/>
        <w:rPr/>
      </w:pPr>
      <w:r>
        <w:rPr/>
        <w:t>Theo công văn số 124/VPCP-KTTH ngày 07/01/2014 của Văn phòng Chính phủ thì thời gian thực hiện thí điểm hoạt động chuyển khẩu, gửi kho ngoại quan qua lối mở Nà Lạn đến hết 30/6/2014.</w:t>
      </w:r>
    </w:p>
    <w:p>
      <w:pPr>
        <w:pStyle w:val="Normal"/>
        <w:spacing w:before="120" w:after="280"/>
        <w:rPr/>
      </w:pPr>
      <w:r>
        <w:rPr/>
        <w:t>Qua khảo sát đánh giá về công tác giám sát quản lý hải quan đối với hoạt động tái xuất hàng hóa tại các điểm xuất hàng tại tỉnh Cao Bằng theo công văn số 124/VPCP-KTTH nêu trên cho thấy cơ sở hạ tầng, vật chất kỹ thuật, điều kiện giao thông còn chưa hoàn thiện, công tác kiểm tra, giám sát hải quan gặp nhiều khó khăn, hạn chế, dễ phát sinh rủi ro cho cán bộ công chức hải quan trong quá trình giám sát hàng xuất khẩu.</w:t>
      </w:r>
    </w:p>
    <w:p>
      <w:pPr>
        <w:pStyle w:val="Normal"/>
        <w:spacing w:before="120" w:after="280"/>
        <w:rPr/>
      </w:pPr>
      <w:r>
        <w:rPr/>
        <w:t xml:space="preserve">Do vậy, để đảm bảo công tác quản lý hải quan cần có </w:t>
      </w:r>
      <w:r>
        <w:rPr>
          <w:shd w:fill="FFFFFF" w:val="clear"/>
        </w:rPr>
        <w:t>tổ chức</w:t>
      </w:r>
      <w:r>
        <w:rPr/>
        <w:t xml:space="preserve"> đánh giá tình hình thực hiện thí điểm hoạt động chuyển khẩu, gửi kho ngoại quan qua lối mở Nà Lạn và các điểm xuất hàng tại tỉnh Cao Bằng sau khi hết thời gian thí điểm. Trước mắt, không cho phép gửi kho ngoại quan đối với các mặt hàng thuộc diện cấm </w:t>
      </w:r>
      <w:r>
        <w:rPr>
          <w:shd w:fill="FFFFFF" w:val="clear"/>
        </w:rPr>
        <w:t>xuất khẩu</w:t>
      </w:r>
      <w:r>
        <w:rPr/>
        <w:t xml:space="preserve">, tạm ngừng </w:t>
      </w:r>
      <w:r>
        <w:rPr>
          <w:shd w:fill="FFFFFF" w:val="clear"/>
        </w:rPr>
        <w:t>xuất khẩu</w:t>
      </w:r>
      <w:r>
        <w:rPr/>
        <w:t>, cấm nhập khẩu, tạm ngừng nhập khẩu; hàng hóa xuất khẩu, nhập khẩu để chờ xuất đi nước khác.</w:t>
      </w:r>
    </w:p>
    <w:p>
      <w:pPr>
        <w:pStyle w:val="Normal"/>
        <w:spacing w:before="120" w:after="280"/>
        <w:rPr/>
      </w:pPr>
      <w:r>
        <w:rPr/>
        <w:t>Tổng cục Hải quan trả lời để Cục Hải quan TP. Hải Phòng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br/>
            </w:r>
            <w:r>
              <w:rPr>
                <w:sz w:val="16"/>
              </w:rPr>
              <w:t>- Như trên;</w:t>
              <w:br/>
              <w:t>- Lưu: VT, GSQL (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60-tchq-gsql-2014-dua-hang-da-qua-su-dung-vao-kho-ngoai-quan-de-xuat-qua-na-lan</dc:description>
  <cp:keywords>Công văn; 7560/TCHQ-GSQL; Tổng cục Hải quan; Vũ Ngọc Anh; Xuất nhập khẩu</cp:keywords>
  <dc:language>en-US</dc:language>
  <cp:lastModifiedBy>Thư viện vanbanphapluat.co</cp:lastModifiedBy>
  <dcterms:modified xsi:type="dcterms:W3CDTF">2017-08-14T12:25:00Z</dcterms:modified>
  <cp:revision>2</cp:revision>
  <dc:subject>Công văn 7560/TCHQ-GSQL 2014 đưa hàng đã qua sử dụng vào kho ngoại quan để xuất qua Nà Lạn</dc:subject>
  <dc:title>Công văn 7560/TCHQ-GSQL</dc:title>
</cp:coreProperties>
</file>