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pPr>
            <w:r>
              <w:rPr/>
              <w:t>BỘ TÀI CHÍNH</w:t>
              <w:br/>
            </w:r>
            <w:r>
              <w:rPr>
                <w:b/>
                <w:bCs/>
              </w:rPr>
              <w:t>TỔNG CỤC HẢI QUAN</w:t>
              <w:br/>
              <w:t>-------</w:t>
            </w:r>
          </w:p>
        </w:tc>
        <w:tc>
          <w:tcPr>
            <w:tcW w:w="548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56" w:type="dxa"/>
            <w:tcBorders/>
          </w:tcPr>
          <w:p>
            <w:pPr>
              <w:pStyle w:val="Normal"/>
              <w:spacing w:before="120" w:after="0"/>
              <w:rPr/>
            </w:pPr>
            <w:r>
              <w:rPr/>
              <w:t>Số: 7557/TCHQ-GSQL</w:t>
              <w:br/>
            </w:r>
            <w:r>
              <w:rPr>
                <w:i/>
                <w:iCs/>
                <w:sz w:val="16"/>
              </w:rPr>
              <w:t>V/v hướng dẫn thủ tục thanh lý hàng tạm nhập</w:t>
            </w:r>
          </w:p>
        </w:tc>
        <w:tc>
          <w:tcPr>
            <w:tcW w:w="5484"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ông ty Gamuda Engineering SDN.BHD.</w:t>
        <w:br/>
      </w:r>
      <w:r>
        <w:rPr>
          <w:i/>
          <w:iCs/>
        </w:rPr>
        <w:t>(Đ/c: Tầng 6, tòa nhà Vinashinlines, Khu CC1-I.3.1, Khu ĐTM Pháp Vân, Tứ Hiệp, Hoàng Mai, Hà Nội)</w:t>
      </w:r>
    </w:p>
    <w:p>
      <w:pPr>
        <w:pStyle w:val="Normal"/>
        <w:spacing w:before="120" w:after="280"/>
        <w:rPr/>
      </w:pPr>
      <w:r>
        <w:rPr/>
        <w:t xml:space="preserve">Trả lời công </w:t>
      </w:r>
      <w:r>
        <w:rPr>
          <w:shd w:fill="FFFFFF" w:val="clear"/>
        </w:rPr>
        <w:t>văn</w:t>
      </w:r>
      <w:r>
        <w:rPr/>
        <w:t xml:space="preserve"> YENSO/OP/100/L/021/2014 ngày 21/4/2014 của Công ty Gamuda Engineering SDN.BHD về việc đề nghị h</w:t>
      </w:r>
      <w:r>
        <w:rPr>
          <w:shd w:fill="FFFFFF" w:val="clear"/>
        </w:rPr>
        <w:t>ướ</w:t>
      </w:r>
      <w:r>
        <w:rPr/>
        <w:t>ng dẫn thủ tục thanh lý lô hàng 14 xe ben tạm nhập theo tờ khai số 08/NK/NTX/HT ngày 10/6/2009 tại Chi cục Hải quan Hà Tây thuộc Cục Hải quan thành phố Hà Nội, Tổng cục Hải quan có ý kiến như sau:</w:t>
      </w:r>
    </w:p>
    <w:p>
      <w:pPr>
        <w:pStyle w:val="Normal"/>
        <w:spacing w:before="120" w:after="280"/>
        <w:rPr/>
      </w:pPr>
      <w:r>
        <w:rPr/>
        <w:t xml:space="preserve">Căn cứ theo quy định tại </w:t>
      </w:r>
      <w:bookmarkStart w:id="0" w:name="dc_27"/>
      <w:r>
        <w:rPr/>
        <w:t>Khoản 5, Khoản 6 Điều 2 Thông tư số 15/2011/TT-BCT</w:t>
      </w:r>
      <w:bookmarkEnd w:id="0"/>
      <w:r>
        <w:rPr/>
        <w:t xml:space="preserve"> ngày 30/03/2011 của Bộ Công Thương quy định thủ tục đăng ký danh mục nhập khẩu, tạm nhập tái xuất, hàng thanh lý của nhà thầu nước ngoài trong lĩnh vực xây dựng tại Việt Nam thì lô hàng 14 xe ben tạm nhập theo tờ khai số 08/NK/NTX/HT ngày 10/6/2009 của Công ty đã được Bộ Công Thương xác nhận thanh lý tại chỗ tại công văn số 6812/BCT-KH ngày 01/8/2013, các hình thức thanh lý gồm: tái xuất, bán, tiêu hủy.</w:t>
      </w:r>
    </w:p>
    <w:p>
      <w:pPr>
        <w:pStyle w:val="Normal"/>
        <w:spacing w:before="120" w:after="280"/>
        <w:rPr/>
      </w:pPr>
      <w:r>
        <w:rPr/>
        <w:t>Theo trình bày của Công ty tại công văn số dẫn trên, do lô hàng này đã hết thời gian khấu hao và không sử dụng được nữa nên muốn tiêu hủy lô hàng này. Do vậy, Tổng cục Hải quan đề nghị Công ty liên hệ với Chi cục Hải quan Hà Tây, có văn bản nêu rõ lý do thanh lý tiêu hủy, thực hiện nghĩa vụ nộp thuế (nếu có) và tiến hành việc tiêu hủy dưới sự giám sát của cơ quan Hải quan. Khi tiêu hủy Công ty chịu trách nhiệm thực hiện theo quy định của cơ quan quản lý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r/>
            </w:r>
            <w:r>
              <w:rPr>
                <w:b/>
                <w:bCs/>
                <w:i/>
                <w:iCs/>
              </w:rPr>
              <w:t>Nơi nhận:</w:t>
              <w:br/>
            </w:r>
            <w:r>
              <w:rPr>
                <w:sz w:val="16"/>
              </w:rPr>
              <w:t>- Như trên;</w:t>
              <w:br/>
              <w:t xml:space="preserve">- Cục Hải quan thành phố Hà Nội; </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557-tchq-gsql-2014-huong-dan-thu-tuc-thanh-ly-hang-tam-nhap</dc:description>
  <cp:keywords>Công văn; 7557/TCHQ-GSQL; Tổng cục Hải quan; Vũ Ngọc Anh; Xuất nhập khẩu</cp:keywords>
  <dc:language>en-US</dc:language>
  <cp:lastModifiedBy>Thư viện vanbanphapluat.co</cp:lastModifiedBy>
  <dcterms:modified xsi:type="dcterms:W3CDTF">2017-08-14T12:25:00Z</dcterms:modified>
  <cp:revision>2</cp:revision>
  <dc:subject>Công văn 7557/TCHQ-GSQL 2014 hướng dẫn thủ tục thanh lý hàng tạm nhập</dc:subject>
  <dc:title>Công văn 7557/TCHQ-GSQL</dc:title>
</cp:coreProperties>
</file>