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341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bookmarkStart w:id="0" w:name="OLE_LINK1"/>
            <w:bookmarkStart w:id="1" w:name="OLE_LINK2"/>
            <w:bookmarkEnd w:id="1"/>
            <w:r>
              <w:rPr>
                <w:sz w:val="20"/>
              </w:rPr>
              <w:t>4609/</w:t>
            </w:r>
            <w:bookmarkEnd w:id="0"/>
            <w:r>
              <w:rPr>
                <w:sz w:val="20"/>
              </w:rPr>
              <w:t>VPCP-QHQT</w:t>
              <w:br/>
            </w:r>
            <w:r>
              <w:rPr>
                <w:i/>
                <w:iCs/>
                <w:sz w:val="16"/>
              </w:rPr>
              <w:t>V/v đóng Dự án hợp tác giữa 02 VPCP Việt Nam - Lào giai đoạn 2011-2013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06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829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Bộ Ngoại giao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Văn phòng Chính phủ tại tờ trình ngày 14 tháng 6 năm 2014, tiếp theo văn bản số 3212/VPCP-QHQT ngày 08 tháng 5 năm 2014 về kết quả công tác tại Lào của Bộ trưởng, Chủ nhiệm Văn phòng Chính phủ Nguyễn Văn Nên, Phó Thủ tướng Nguyễn Xuân Phúc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Văn phòng Chính phủ hoàn tất các thủ tục theo quy định để kết thúc Dự án hợp tác giữa 02 Văn phòng Chính phủ Việt Nam - Lào giai đoạn 2011 - 2013.</w:t>
      </w:r>
    </w:p>
    <w:p>
      <w:pPr>
        <w:pStyle w:val="Normal"/>
        <w:spacing w:before="120" w:after="280"/>
        <w:rPr/>
      </w:pPr>
      <w:r>
        <w:rPr>
          <w:sz w:val="20"/>
        </w:rPr>
        <w:t>2. Đồng ý chủ trương Văn phòng Chính phủ tiếp tục hỗ trợ Văn phòng Chính phủ Lào theo Biên bản hợp tác giai đoạn 2014 - 2015 đã ký kết giữa 02 Văn phòng Chính phủ Việt Nam - Lào ngày 17 tháng 4 năm 2014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chủ trì, phối hợp với phía Lào và các cơ quan liên quan của Việt Nam triển khai theo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tới các cơ quan để biết và phối hợp triển khai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866"/>
      </w:tblGrid>
      <w:tr>
        <w:trPr/>
        <w:tc>
          <w:tcPr>
            <w:tcW w:w="37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 (tài liệu kèm theo);</w:t>
              <w:br/>
              <w:t>- Thủ tướng, các Phó Thủ tướng;</w:t>
              <w:br/>
              <w:t>- VPCP: BTCN, các PCN, các Trợ lý, Các Vụ: TCCB, TH, KHTC; TTTH; TGĐ Cổng TTĐT, Cục QT;</w:t>
              <w:br/>
              <w:t>- Lưu: VT, QHQT(3) HC.30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Quang Thắ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5:00Z</dcterms:created>
  <dc:creator>Văn phòng Chính phủ; vanbanphapluat.co</dc:creator>
  <dc:description>Xem chi tiết và tải về văn bản tại đây: http://vanbanphapluat.co/cong-van-4609-vpcp-qhqt-2014-du-an-hop-tac-giua-viet-nam-lao-2011-2013</dc:description>
  <cp:keywords>Công văn; 4609/VPCP-QHQT; Văn phòng Chính phủ; Nguyễn Quang Thắng; Đầu tư</cp:keywords>
  <dc:language>en-US</dc:language>
  <cp:lastModifiedBy>Thư viện vanbanphapluat.co</cp:lastModifiedBy>
  <dcterms:modified xsi:type="dcterms:W3CDTF">2017-08-14T12:25:00Z</dcterms:modified>
  <cp:revision>2</cp:revision>
  <dc:subject>Công văn 4609/VPCP-QHQT 2014 Dự án hợp tác giữa Việt Nam Lào 2011 2013</dc:subject>
  <dc:title>Công văn 4609/VPCP-QHQT</dc:title>
</cp:coreProperties>
</file>