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8207/BTC-TCHQ</w:t>
              <w:br/>
            </w:r>
            <w:r>
              <w:rPr>
                <w:i/>
                <w:iCs/>
                <w:sz w:val="16"/>
              </w:rPr>
              <w:t>V/v thời hạn nộp thuế</w:t>
            </w:r>
          </w:p>
        </w:tc>
        <w:tc>
          <w:tcPr>
            <w:tcW w:w="5724" w:type="dxa"/>
            <w:tcBorders/>
          </w:tcPr>
          <w:p>
            <w:pPr>
              <w:pStyle w:val="Normal"/>
              <w:spacing w:before="120" w:after="0"/>
              <w:jc w:val="right"/>
              <w:rPr>
                <w:i/>
                <w:i/>
                <w:iCs/>
              </w:rPr>
            </w:pPr>
            <w:r>
              <w:rPr>
                <w:i/>
                <w:iCs/>
              </w:rPr>
              <w:t>Hà Nội, ngày 20 tháng 06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Cục Hải quan thành phố Hà Nội;</w:t>
              <w:br/>
              <w:t>- Tổng công ty cảng hàng không Việt Nam.</w:t>
              <w:br/>
            </w:r>
            <w:r>
              <w:rPr>
                <w:i/>
                <w:iCs/>
              </w:rPr>
              <w:t>(58 Trường Sơn, P2, Q Tân Bình, TP. Hồ Chí Minh)</w:t>
            </w:r>
          </w:p>
        </w:tc>
      </w:tr>
    </w:tbl>
    <w:p>
      <w:pPr>
        <w:pStyle w:val="Normal"/>
        <w:spacing w:before="120" w:after="280"/>
        <w:rPr/>
      </w:pPr>
      <w:r>
        <w:rPr/>
        <w:t>Trả lời công văn số 1261/TCTCHKVN ngày 28/04/2014 của Tổng công ty cảng hàng không Việt Nam về việc xin miễn tiền chậm nộp thuế GTGT của 52 tờ khai nhập khẩu hàng hóa Dự án nhà ga T2 Nội Bài, trên cơ sở báo cáo của Cục Hải quan Hà Nội (công văn 4320/HQHN-TXNK), Bộ Tài chính có ý kiến như sau:</w:t>
      </w:r>
    </w:p>
    <w:p>
      <w:pPr>
        <w:pStyle w:val="Normal"/>
        <w:spacing w:before="120" w:after="280"/>
        <w:rPr/>
      </w:pPr>
      <w:r>
        <w:rPr/>
        <w:t>Ngày 08/08/2013 Bộ Tài chính đã có công văn số 10354/BTC-TCHQ hướng dẫn các đơn vị liên quan thực hiện. Trên cơ sở kết quả xác định tên người nhập khẩu, người nộp thuế để làm cơ sở cho Cục Thuế Hà Nội thực hiện xử lý khấu trừ hoặc hoàn tiền thuế GTGT đầu vào cho doanh nghiệp, đề nghị Cục Hải quan thành phố Hà Nội chỉ đạo Chi cục Bắc Hà Nội kiểm tra, không điều chỉnh lại thời hạn nộp thuế GTGT (60 ngày) đối với 52 tờ khai nhập khẩu hàng hóa Dự án nhà ga T2 Nội Bài do Tổng công ty cảng hàng không Việt Nam là chủ đầu tư nếu:</w:t>
      </w:r>
    </w:p>
    <w:p>
      <w:pPr>
        <w:pStyle w:val="Normal"/>
        <w:spacing w:before="120" w:after="280"/>
        <w:rPr/>
      </w:pPr>
      <w:r>
        <w:rPr/>
        <w:t xml:space="preserve">- Tổng công ty cảng hàng không Việt Nam đáp ứng điều kiện quy định về gia hạn nộp thuế GTGT tại </w:t>
      </w:r>
      <w:bookmarkStart w:id="0" w:name="dc_7"/>
      <w:r>
        <w:rPr/>
        <w:t>Điều 1, Điều 2 Thông tư 92/2010/TT-BTC</w:t>
      </w:r>
      <w:bookmarkEnd w:id="0"/>
      <w:r>
        <w:rPr/>
        <w:t xml:space="preserve"> ngày 17/06/2010 của Bộ Tài chính.</w:t>
      </w:r>
    </w:p>
    <w:p>
      <w:pPr>
        <w:pStyle w:val="Normal"/>
        <w:spacing w:before="120" w:after="280"/>
        <w:rPr/>
      </w:pPr>
      <w:r>
        <w:rPr/>
        <w:t>- Tiền thuế GTGT của các lô hàng nêu trên nộp đúng thời hạn đã được gia hạn.</w:t>
      </w:r>
    </w:p>
    <w:p>
      <w:pPr>
        <w:pStyle w:val="Normal"/>
        <w:spacing w:before="120" w:after="280"/>
        <w:rPr/>
      </w:pPr>
      <w:r>
        <w:rPr/>
        <w:t>- Kết quả xác định tên người nhập khẩu, người nộp thuế GTGT theo đúng báo cáo tại công văn 4320/HQHN-TXNK.</w:t>
      </w:r>
    </w:p>
    <w:p>
      <w:pPr>
        <w:pStyle w:val="Normal"/>
        <w:spacing w:before="120" w:after="280"/>
        <w:rPr/>
      </w:pPr>
      <w:r>
        <w:rPr/>
        <w:t>Bộ Tài chính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TCHQ (để chỉ đạo t/h).</w:t>
              <w:br/>
              <w:t>- Vụ CST, Vụ PC (để phối hợp t/h).</w:t>
              <w:br/>
              <w:t>- Lưu: VT, TCHQ.</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5:00Z</dcterms:created>
  <dc:creator>Bộ Tài chính; vanbanphapluat.co</dc:creator>
  <dc:description>Xem chi tiết và tải về văn bản tại đây: http://vanbanphapluat.co/cong-van-8207-btc-tchq-2014-thoi-han-nop-thue-gia-tri-gia-tang-hang-nhap-khau</dc:description>
  <cp:keywords>Công văn; 8207/BTC-TCHQ; Bộ Tài chính; Đỗ Hoàng Anh Tuấn; Thuế - Phí - Lệ Phí; Xuất nhập khẩu</cp:keywords>
  <dc:language>en-US</dc:language>
  <cp:lastModifiedBy>Thư viện vanbanphapluat.co</cp:lastModifiedBy>
  <dcterms:modified xsi:type="dcterms:W3CDTF">2017-08-14T12:25:00Z</dcterms:modified>
  <cp:revision>2</cp:revision>
  <dc:subject>Công văn 8207/BTC-TCHQ 2014 thời hạn nộp thuế giá trị gia tăng hàng nhập khẩu</dc:subject>
  <dc:title>Công văn 8207/BTC-TCHQ</dc:title>
</cp:coreProperties>
</file>