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HẢI QUAN</w:t>
            </w:r>
            <w:r>
              <w:rPr/>
              <w:br/>
            </w:r>
            <w:r>
              <w:rPr>
                <w:b/>
                <w:bCs/>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518/TCHQ-GSQL</w:t>
              <w:br/>
            </w:r>
            <w:r>
              <w:rPr>
                <w:i/>
                <w:iCs/>
                <w:sz w:val="16"/>
              </w:rPr>
              <w:t>V/v dầu, mỡ bôi trơn gửi kho ngoại quan xuất cho tàu biển</w:t>
            </w:r>
          </w:p>
        </w:tc>
        <w:tc>
          <w:tcPr>
            <w:tcW w:w="5847"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1985/HQHCM-GSQL ngày 04/6/2014 của Cục Hải quan TP. Hồ Chí Minh đề nghị hướng dẫn về thủ tục hải quan đối với mặt hàng dầu, mỡ bôi trơn gửi kho ngoại quan để xuất cho tàu biển, Tổng cục Hải quan có ý kiến như sau:</w:t>
      </w:r>
    </w:p>
    <w:p>
      <w:pPr>
        <w:pStyle w:val="Normal"/>
        <w:spacing w:before="120" w:after="280"/>
        <w:rPr/>
      </w:pPr>
      <w:r>
        <w:rPr/>
        <w:t xml:space="preserve">1/ Căn cứ quy định tại </w:t>
      </w:r>
      <w:bookmarkStart w:id="0" w:name="dc_1"/>
      <w:r>
        <w:rPr/>
        <w:t>điểm b.2 khoản 3 Điều 59 Thông tư 128/2013/TT-BTC</w:t>
      </w:r>
      <w:bookmarkEnd w:id="0"/>
      <w:r>
        <w:rPr/>
        <w:t xml:space="preserve"> ngày 10/9/2013 của Bộ Tài chính thì mặt hàng dầu, mỡ nhờn được đưa từ kho ngoại quan để cung cấp cho tàu biển đang neo đậu tại các cảng biển quốc tế tại Việt Nam chờ xuất cảnh trong các trường hợp:</w:t>
      </w:r>
    </w:p>
    <w:p>
      <w:pPr>
        <w:pStyle w:val="Normal"/>
        <w:spacing w:before="120" w:after="280"/>
        <w:rPr/>
      </w:pPr>
      <w:r>
        <w:rPr/>
        <w:t>- Tàu biển của Việt Nam chạy tuyến quốc tế;</w:t>
      </w:r>
    </w:p>
    <w:p>
      <w:pPr>
        <w:pStyle w:val="Normal"/>
        <w:spacing w:before="120" w:after="280"/>
        <w:rPr/>
      </w:pPr>
      <w:r>
        <w:rPr/>
        <w:t>- Tàu biển của nước ngoài chạy tuyến quốc tế;</w:t>
      </w:r>
    </w:p>
    <w:p>
      <w:pPr>
        <w:pStyle w:val="Normal"/>
        <w:spacing w:before="120" w:after="280"/>
        <w:rPr/>
      </w:pPr>
      <w:r>
        <w:rPr/>
        <w:t>- Tàu biển đóng mới tại nhà máy đóng tàu Hyundai Vinashin tại Vân Phong (tàu thuộc sở hữu nước ngoài) cần cấp dầu, mỡ bôi trơn để vận hành máy thủy xuất cảnh đi nước ngoài.</w:t>
      </w:r>
    </w:p>
    <w:p>
      <w:pPr>
        <w:pStyle w:val="Normal"/>
        <w:spacing w:before="120" w:after="280"/>
        <w:rPr/>
      </w:pPr>
      <w:r>
        <w:rPr/>
        <w:t>2/ Riêng trường hợp đưa dầu, mỡ bôi trơn từ kho ngoại quan đến nhà máy đóng tàu Hyundai Vinashin để vận hành, thử nghiệm, thử tải,... cho tàu biển đang đóng mới trước khi xuất đi nước ngoài thuộc dự án đóng mới tàu biển cho các tập đoàn nước ngoài, đề nghị Cục Hải quan TP. Hồ Chí Minh hướng dẫn doanh nghiệp làm thủ tục nhập khẩu từ kho ngoại quan vào nội địa theo loại hình tương ứng.</w:t>
      </w:r>
    </w:p>
    <w:p>
      <w:pPr>
        <w:pStyle w:val="Normal"/>
        <w:spacing w:before="120" w:after="280"/>
        <w:rPr/>
      </w:pPr>
      <w:r>
        <w:rPr/>
        <w:t>Tổng cục Hải quan trả lời để Cục Hải quan TP.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87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518-tchq-gsql-2014-dau-mo-boi-tron-gui-kho-ngoai-quan-xuat-cho-tau-bien</dc:description>
  <cp:keywords>Công văn; 7518/TCHQ-GSQL; Tổng cục Hải quan; Vũ Ngọc Anh; Xuất nhập khẩu</cp:keywords>
  <dc:language>en-US</dc:language>
  <cp:lastModifiedBy>Thư viện vanbanphapluat.co</cp:lastModifiedBy>
  <dcterms:modified xsi:type="dcterms:W3CDTF">2017-08-14T12:25:00Z</dcterms:modified>
  <cp:revision>2</cp:revision>
  <dc:subject>Công văn 7518/TCHQ-GSQL 2014 dầu mỡ bôi trơn gửi kho ngoại quan xuất cho tàu biển</dc:subject>
  <dc:title>Công văn 7518/TCHQ-GSQL</dc:title>
</cp:coreProperties>
</file>