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206/BTC-TCHQ</w:t>
              <w:br/>
            </w:r>
            <w:r>
              <w:rPr>
                <w:i/>
                <w:iCs/>
                <w:sz w:val="16"/>
              </w:rPr>
              <w:t>V/v hoàn thuế nhập khẩu</w:t>
            </w:r>
          </w:p>
        </w:tc>
        <w:tc>
          <w:tcPr>
            <w:tcW w:w="5724"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Hải quan TP. Hà Nội;</w:t>
              <w:br/>
              <w:t>- Công ty cổ phần Mặt trời vàng Việt Nam.</w:t>
              <w:br/>
            </w:r>
            <w:r>
              <w:rPr>
                <w:i/>
                <w:iCs/>
              </w:rPr>
              <w:t>(Lô CN7, cụm công nghiệp tập trung vừa và nhỏ, xã Minh Khai, Phú Diễn, Từ Liêm, Hà Nội)</w:t>
            </w:r>
          </w:p>
        </w:tc>
      </w:tr>
    </w:tbl>
    <w:p>
      <w:pPr>
        <w:pStyle w:val="Normal"/>
        <w:spacing w:before="120" w:after="280"/>
        <w:rPr/>
      </w:pPr>
      <w:r>
        <w:rPr/>
        <w:t>Trả lời công văn số 01-060314/GS ngày 6/3/2014 của Công ty CP Mặt trời Vàng Việt Nam phản ánh vướng mắc về việc hoàn thuế nhập khẩu đối với các lô hàng nguyên liệu giấy có tờ khai nhập khẩu đăng ký với cơ quan hải quan từ tháng 2/2009 đến tháng 5/2010 theo công văn số 607/BTC-TCHQ ngày 11/1/2013 của Bộ Tài chính, Bộ Tài chính có ý kiến như sau:</w:t>
      </w:r>
    </w:p>
    <w:p>
      <w:pPr>
        <w:pStyle w:val="Normal"/>
        <w:spacing w:before="120" w:after="280"/>
        <w:rPr/>
      </w:pPr>
      <w:r>
        <w:rPr/>
        <w:t xml:space="preserve">Căn cứ </w:t>
      </w:r>
      <w:bookmarkStart w:id="0" w:name="dc_1"/>
      <w:r>
        <w:rPr/>
        <w:t>điểm d khoản 1 Điều 19 Luật Thuế xuất khẩu, Thuế nhập khẩu</w:t>
      </w:r>
      <w:bookmarkEnd w:id="0"/>
      <w:r>
        <w:rPr/>
        <w:t xml:space="preserve">; </w:t>
      </w:r>
      <w:bookmarkStart w:id="1" w:name="dc_2"/>
      <w:r>
        <w:rPr/>
        <w:t>khoản 4 Điều 19 Nghị định số 149/2005/NĐ-CP</w:t>
      </w:r>
      <w:bookmarkEnd w:id="1"/>
      <w:r>
        <w:rPr/>
        <w:t xml:space="preserve"> ngày 08/12/2005 của Chính Phủ (nay là </w:t>
      </w:r>
      <w:bookmarkStart w:id="2" w:name="dc_3"/>
      <w:r>
        <w:rPr/>
        <w:t>khoản 4 Điều 15 Nghị định số 87/2010/NĐ-CP</w:t>
      </w:r>
      <w:bookmarkEnd w:id="2"/>
      <w:r>
        <w:rPr/>
        <w:t xml:space="preserve"> ngày 13/08/2010 của Chính Phủ);</w:t>
      </w:r>
    </w:p>
    <w:p>
      <w:pPr>
        <w:pStyle w:val="Normal"/>
        <w:spacing w:before="120" w:after="280"/>
        <w:rPr/>
      </w:pPr>
      <w:r>
        <w:rPr/>
        <w:t>Căn cứ hướng dẫn tại công văn số 607/BTC-TCHQ ngày 11/1/2013 của Bộ Tài chính;</w:t>
      </w:r>
    </w:p>
    <w:p>
      <w:pPr>
        <w:pStyle w:val="Normal"/>
        <w:spacing w:before="120" w:after="280"/>
        <w:rPr/>
      </w:pPr>
      <w:r>
        <w:rPr/>
        <w:t>Bộ Tài chính giao Cục Hải quan TP. Hà Nội căn cứ kết quả kiểm tra đối với 58 tờ khai nhập khẩu nguyên liệu giấy của Công ty CP Mặt trời Vàng Việt Nam trong khoảng thời gian từ 02/2009-5/2010, 262 tờ khai xuất khẩu nếu đáp ứng đầy đủ các điều kiện hướng dẫn tại công văn số 607/BTC-TCHQ ngày 11/1/2013 của Bộ Tài chính thì thực hiện hoàn thuế nhập khẩu cho doanh nghiệp.</w:t>
      </w:r>
    </w:p>
    <w:p>
      <w:pPr>
        <w:pStyle w:val="Normal"/>
        <w:spacing w:before="120" w:after="280"/>
        <w:rPr/>
      </w:pPr>
      <w:r>
        <w:rPr/>
        <w:t>Bộ Tài chính thông báo để Cục Hải quan TP. Hà Nội, Công ty cổ phần Mặt trời vàng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CST, Vụ PC;</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Bộ Tài chính; vanbanphapluat.co</dc:creator>
  <dc:description>Xem chi tiết và tải về văn bản tại đây: http://vanbanphapluat.co/cong-van-8206-btc-tchq-2014-hoan-thue-nhap-khau-nguyen-lieu-giay</dc:description>
  <cp:keywords>Công văn; 8206/BTC-TCHQ; Bộ Tài chính; Đỗ Hoàng Anh Tuấn; Thuế - Phí - Lệ Phí; Xuất nhập khẩu</cp:keywords>
  <dc:language>en-US</dc:language>
  <cp:lastModifiedBy>Thư viện vanbanphapluat.co</cp:lastModifiedBy>
  <dcterms:modified xsi:type="dcterms:W3CDTF">2017-08-14T12:25:00Z</dcterms:modified>
  <cp:revision>2</cp:revision>
  <dc:subject>Công văn 8206/BTC-TCHQ 2014 hoàn thuế nhập khẩu nguyên liệu giấy</dc:subject>
  <dc:title>Công văn 8206/BTC-TCHQ</dc:title>
</cp:coreProperties>
</file>