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58/TCHQ-GSQL</w:t>
              <w:br/>
            </w:r>
            <w:r>
              <w:rPr>
                <w:i/>
                <w:iCs/>
                <w:sz w:val="16"/>
              </w:rPr>
              <w:t>V/v tái xuất hành lý</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p>
      <w:pPr>
        <w:pStyle w:val="Normal"/>
        <w:spacing w:before="120" w:after="280"/>
        <w:jc w:val="center"/>
        <w:rPr/>
      </w:pPr>
      <w:r>
        <w:rPr>
          <w:b/>
          <w:bCs/>
        </w:rPr>
        <w:t>Kính gửi:</w:t>
      </w:r>
      <w:r>
        <w:rPr/>
        <w:t xml:space="preserve"> Ông Matthieu DISCOUR - Cán bộ công tác tại</w:t>
        <w:br/>
        <w:t>Cơ quan Phát triển Pháp (AFD) tại Hà Nội</w:t>
        <w:br/>
        <w:t>(Địa chỉ: 6-8 Tôn Thất Thiệp - Hà Nội)</w:t>
      </w:r>
    </w:p>
    <w:p>
      <w:pPr>
        <w:pStyle w:val="Normal"/>
        <w:spacing w:before="120" w:after="280"/>
        <w:rPr/>
      </w:pPr>
      <w:r>
        <w:rPr/>
        <w:t xml:space="preserve">Tổng cục Hải quan nước Cộng hòa Xã hội Chủ nghĩa Việt Nam xin hân hạnh phúc đáp đơn đề nghị </w:t>
      </w:r>
      <w:r>
        <w:rPr>
          <w:shd w:fill="FFFFFF" w:val="clear"/>
        </w:rPr>
        <w:t>ngày</w:t>
      </w:r>
      <w:r>
        <w:rPr/>
        <w:t xml:space="preserve"> 16/6/2014 của ông Matthieu DISCOUR - Cán bộ công tác tại Cơ quan Phát triển Pháp (AFD) tại Hà Nội về việc đề nghị được tái xuất hành lý cá nhân khi Ông kết thúc nhiệm kỳ công tác tại Việt Nam; chiếc xe ô tô do ông Matthieu DISCOUR tạm nhập khẩu miễn thuế được ủy quyền cho Cơ quan Phát triển Pháp (AFD) tại Hà Nội bảo quản và làm thủ tục chuyển nhượng như sau:</w:t>
      </w:r>
    </w:p>
    <w:p>
      <w:pPr>
        <w:pStyle w:val="Normal"/>
        <w:spacing w:before="120" w:after="280"/>
        <w:rPr/>
      </w:pPr>
      <w:r>
        <w:rPr/>
        <w:t xml:space="preserve">1. Căn cứ quy định tại </w:t>
      </w:r>
      <w:bookmarkStart w:id="0" w:name="dc_1"/>
      <w:r>
        <w:rPr/>
        <w:t>Khoản 6 Điều 3 Thông tư số 19/2014/TT-BTC</w:t>
      </w:r>
      <w:bookmarkEnd w:id="0"/>
      <w:r>
        <w:rPr/>
        <w:t xml:space="preserve"> ngày 11/02/2014 của Bộ Tài chính, Tổng cục Hải quan đồng ý để ông Matthieu DISCOUR được tái xuất hành lý về nước và Cơ quan Phát triển Pháp (AFD) tại Hà Nội được thay mặt ông Matthieu DISCOUR hoàn thành thủ tục chuyển nhượng chiếc xe ô tô hiệu Toyota Corrolla 1.6 XLI SPL, 05 chỗ ngồi, sản xuất tại Đài Loan năm 2011, số khung RKLBV42E6B4425053, số máy 1ZR0804249 mà ông Matthieu DISCOUR đã tạm nhập khẩu miễn thuế trong thời hạn 06 tháng kể từ ngày ông Matthieu DISCOUR kết thúc nhiệm kỳ công tác tại Việt Nam với điều kiện giấy ủy quyền phải có xác nhận của Cơ quan Phát triển Pháp (AFD) tại Hà Nội và cam kết bảo quản nguyên trạng chiếc xe tại trụ sở Cơ quan Phát triển Pháp (AFD) tại Hà Nội.</w:t>
      </w:r>
    </w:p>
    <w:p>
      <w:pPr>
        <w:pStyle w:val="Normal"/>
        <w:spacing w:before="120" w:after="280"/>
        <w:rPr/>
      </w:pPr>
      <w:r>
        <w:rPr/>
        <w:t>2. Đề nghị ông Matthieu DISCOUR liên hệ với Cục Hải quan thành phố Hà Nội và Chi cục Hải quan cửa khẩu nơi tái xuất hành lý để được hướng dẫn giải quyết thủ tục tái xuất theo quy định.</w:t>
      </w:r>
    </w:p>
    <w:p>
      <w:pPr>
        <w:pStyle w:val="Normal"/>
        <w:spacing w:before="120" w:after="280"/>
        <w:rPr/>
      </w:pPr>
      <w:r>
        <w:rPr/>
        <w:t>Tổng cục Hải quan nước Cộng hòa Xã hội Chủ nghĩa Việt Nam phúc đáp nội dung trên để ông Matthieu DISCOUR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4"/>
        <w:gridCol w:w="5216"/>
      </w:tblGrid>
      <w:tr>
        <w:trPr/>
        <w:tc>
          <w:tcPr>
            <w:tcW w:w="3424" w:type="dxa"/>
            <w:tcBorders/>
          </w:tcPr>
          <w:p>
            <w:pPr>
              <w:pStyle w:val="Normal"/>
              <w:spacing w:before="120" w:after="0"/>
              <w:rPr/>
            </w:pPr>
            <w:r>
              <w:rPr>
                <w:b/>
                <w:bCs/>
                <w:i/>
                <w:iCs/>
              </w:rPr>
              <w:br/>
              <w:t>Nơi nhận:</w:t>
            </w:r>
            <w:r>
              <w:rPr/>
              <w:br/>
            </w:r>
            <w:r>
              <w:rPr>
                <w:sz w:val="16"/>
              </w:rPr>
              <w:t>- Như trên;</w:t>
              <w:br/>
              <w:t>- Cục HQTP Hà Nội (để t/h);</w:t>
              <w:br/>
              <w:t>- Cục LTNN (BNG) - đ/c: 06 Chu Văn An, Ba Đình, HN (để biết);</w:t>
              <w:br/>
              <w:t>- Lưu: VT, GSQL (03b).</w:t>
            </w:r>
          </w:p>
        </w:tc>
        <w:tc>
          <w:tcPr>
            <w:tcW w:w="521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558-tchq-gsql-2014-tai-xuat-hanh-ly-ca-nhan</dc:description>
  <cp:keywords>Công văn; 7558/TCHQ-GSQL; Tổng cục Hải quan; Vũ Ngọc Anh; Xuất nhập khẩu</cp:keywords>
  <dc:language>en-US</dc:language>
  <cp:lastModifiedBy>Thư viện vanbanphapluat.co</cp:lastModifiedBy>
  <dcterms:modified xsi:type="dcterms:W3CDTF">2017-08-14T12:25:00Z</dcterms:modified>
  <cp:revision>2</cp:revision>
  <dc:subject>Công văn 7558/TCHQ-GSQL 2014 tái xuất hành lý cá nhân</dc:subject>
  <dc:title>Công văn 7558/TCHQ-GSQL</dc:title>
</cp:coreProperties>
</file>