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spacing w:before="120" w:after="0"/>
              <w:jc w:val="center"/>
              <w:rPr>
                <w:b/>
                <w:b/>
                <w:bCs/>
              </w:rPr>
            </w:pPr>
            <w:r>
              <w:rPr>
                <w:b/>
                <w:bCs/>
              </w:rPr>
              <w:t>BỘ TÀI CHÍNH</w:t>
              <w:br/>
              <w:t>-------</w:t>
            </w:r>
          </w:p>
        </w:tc>
        <w:tc>
          <w:tcPr>
            <w:tcW w:w="54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91" w:type="dxa"/>
            <w:tcBorders/>
          </w:tcPr>
          <w:p>
            <w:pPr>
              <w:pStyle w:val="Normal"/>
              <w:spacing w:before="120" w:after="0"/>
              <w:rPr/>
            </w:pPr>
            <w:r>
              <w:rPr/>
              <w:t>Số: 8208/BTC-TCHQ</w:t>
              <w:br/>
            </w:r>
            <w:r>
              <w:rPr>
                <w:i/>
                <w:iCs/>
                <w:sz w:val="16"/>
              </w:rPr>
              <w:t>V/v thuế đối với nguyên liệu gia công bị hỏa hoạn</w:t>
            </w:r>
          </w:p>
        </w:tc>
        <w:tc>
          <w:tcPr>
            <w:tcW w:w="5449"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tỉnh Bình Dương;</w:t>
              <w:br/>
              <w:t>- Công ty TNHH Yen Yue Việt Nam.</w:t>
              <w:br/>
            </w:r>
            <w:r>
              <w:rPr>
                <w:i/>
                <w:iCs/>
              </w:rPr>
              <w:t>(Lô N, đường 23, KCN Sóng Thần 2, Dĩ An, Bình Dương)</w:t>
            </w:r>
          </w:p>
        </w:tc>
      </w:tr>
    </w:tbl>
    <w:p>
      <w:pPr>
        <w:pStyle w:val="Normal"/>
        <w:spacing w:before="120" w:after="280"/>
        <w:rPr/>
      </w:pPr>
      <w:r>
        <w:rPr/>
        <w:t>Bộ Tài chính nhận được công văn số 8/CV-HQ của Công ty TNHH Yen Yue Việt Nam đề nghị được miễn thuế nhập khẩu, không thu thuế GTGT đối với nguyên liệu tồn của hợp đồng gia công bị cháy, về vấn đề này, Bộ Tài chính có ý kiến như sau:</w:t>
      </w:r>
    </w:p>
    <w:p>
      <w:pPr>
        <w:pStyle w:val="Normal"/>
        <w:spacing w:before="120" w:after="280"/>
        <w:rPr/>
      </w:pPr>
      <w:r>
        <w:rPr/>
        <w:t>Căn cứ quy định tại Thông tư số 237/2009/TT-BTC ngày 18/12/2009 của Bộ Tài chính, hàng hóa là nguyên liệu, máy móc nhập khẩu theo hợp đồng gia công, sản xuất hàng xuất khẩu nhưng bị hư hỏng, tổn thất do nguyên nhân khách quan như: Bị thiên tai, hỏa hoạn, tai nạn bất ngờ thì được miễn thuế nhập khẩu và không thu thuế giá trị gia tăng tương ứng với hàng hóa bị tổn thất.</w:t>
      </w:r>
    </w:p>
    <w:p>
      <w:pPr>
        <w:pStyle w:val="Normal"/>
        <w:spacing w:before="120" w:after="280"/>
        <w:rPr/>
      </w:pPr>
      <w:r>
        <w:rPr/>
        <w:t>Để có cơ sở xem xét miễn thuế nhập khẩu, không thu thuế GTGT đối với số nguyên liệu, vật tư nhập khẩu theo hợp đồng gia công bị cháy của Công ty TNHH Yen Yue Việt Nam, Bộ Tài chính yêu cầu Cục Hải quan tỉnh Bình Dương căn cứ hồ sơ hàng hóa xuất nhập khẩu, kết quả thanh khoản hợp đồng gia công lưu giữ tại cơ quan hải quan và kết quả xác nhận của cơ quan có liên quan về số nguyên phụ liệu tồn kho tại điểm cháy hoặc cam kết kê khai của doanh nghiệp (trường hợp miễn giảm trước kiểm tra sau), báo cáo cụ thể số lượng, số thuế đề nghị miễn, giảm, không thu tương ứng với hàng hóa bị thiệt hại và đề xuất hướng xử lý về Bộ Tài chính (Tổng cục Hải quan) để được xem xét xử lý.</w:t>
      </w:r>
    </w:p>
    <w:p>
      <w:pPr>
        <w:pStyle w:val="Normal"/>
        <w:spacing w:before="120" w:after="280"/>
        <w:rPr/>
      </w:pPr>
      <w:r>
        <w:rPr/>
        <w:t>Bộ Tài chính thông báo để Cục Hải quan tỉnh Bình Dương, Công ty TNHH Yen Yue Việt Nam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áo cáo);</w:t>
              <w:br/>
              <w:t>- Lưu: VT, TCHQ (11).</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208-btc-tchq-2014-thue-nguyen-lieu-gia-cong-bi-hoa-hoan</dc:description>
  <cp:keywords>Công văn; 8208/BTC-TCHQ; Bộ Tài chính; Đỗ Hoàng Anh Tuấn; Thương mại; Thuế - Phí - Lệ Phí; Xuất nhập khẩu</cp:keywords>
  <dc:language>en-US</dc:language>
  <cp:lastModifiedBy>Thư viện vanbanphapluat.co</cp:lastModifiedBy>
  <dcterms:modified xsi:type="dcterms:W3CDTF">2017-08-14T12:26:00Z</dcterms:modified>
  <cp:revision>2</cp:revision>
  <dc:subject>Công văn 8208/BTC-TCHQ 2014 thuế nguyên liệu gia công bị hỏa hoạn</dc:subject>
  <dc:title>Công văn 8208/BTC-TCHQ</dc:title>
</cp:coreProperties>
</file>