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2"/>
        <w:gridCol w:w="5078"/>
      </w:tblGrid>
      <w:tr>
        <w:trPr/>
        <w:tc>
          <w:tcPr>
            <w:tcW w:w="3562" w:type="dxa"/>
            <w:tcBorders/>
          </w:tcPr>
          <w:p>
            <w:pPr>
              <w:pStyle w:val="Normal"/>
              <w:spacing w:before="120" w:after="0"/>
              <w:jc w:val="center"/>
              <w:rPr>
                <w:b/>
                <w:b/>
                <w:bCs/>
              </w:rPr>
            </w:pPr>
            <w:r>
              <w:rPr>
                <w:b/>
                <w:bCs/>
              </w:rPr>
              <w:t>BỘ TÀI CHÍNH</w:t>
              <w:br/>
              <w:t>-------</w:t>
            </w:r>
          </w:p>
        </w:tc>
        <w:tc>
          <w:tcPr>
            <w:tcW w:w="507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62" w:type="dxa"/>
            <w:tcBorders/>
          </w:tcPr>
          <w:p>
            <w:pPr>
              <w:pStyle w:val="Normal"/>
              <w:spacing w:before="120" w:after="0"/>
              <w:rPr/>
            </w:pPr>
            <w:r>
              <w:rPr/>
              <w:t>Số: 8265/BTC-TCHQ</w:t>
              <w:br/>
            </w:r>
            <w:r>
              <w:rPr>
                <w:i/>
                <w:iCs/>
                <w:sz w:val="16"/>
              </w:rPr>
              <w:t>V/v bố trí quầy kiểm tra hóa đơn hàng hóa và quầy hoàn thuế GTGT cho người nước ngoài</w:t>
            </w:r>
          </w:p>
        </w:tc>
        <w:tc>
          <w:tcPr>
            <w:tcW w:w="5078" w:type="dxa"/>
            <w:tcBorders/>
          </w:tcPr>
          <w:p>
            <w:pPr>
              <w:pStyle w:val="Normal"/>
              <w:spacing w:before="120" w:after="0"/>
              <w:jc w:val="right"/>
              <w:rPr>
                <w:i/>
                <w:i/>
                <w:iCs/>
              </w:rPr>
            </w:pPr>
            <w:r>
              <w:rPr>
                <w:i/>
                <w:iCs/>
              </w:rPr>
              <w:t>Hà Nội, ngày 23 tháng 06 năm 2014</w:t>
            </w:r>
          </w:p>
        </w:tc>
      </w:tr>
    </w:tbl>
    <w:p>
      <w:pPr>
        <w:pStyle w:val="Normal"/>
        <w:spacing w:before="120" w:after="280"/>
        <w:rPr/>
      </w:pPr>
      <w:r>
        <w:rPr/>
        <w:t> </w:t>
      </w:r>
    </w:p>
    <w:p>
      <w:pPr>
        <w:pStyle w:val="Normal"/>
        <w:spacing w:before="120" w:after="280"/>
        <w:jc w:val="center"/>
        <w:rPr/>
      </w:pPr>
      <w:r>
        <w:rPr>
          <w:b/>
          <w:bCs/>
        </w:rPr>
        <w:t>Kính gửi:</w:t>
      </w:r>
      <w:r>
        <w:rPr/>
        <w:t xml:space="preserve"> Bộ Giao thông vận tải.</w:t>
      </w:r>
    </w:p>
    <w:p>
      <w:pPr>
        <w:pStyle w:val="Normal"/>
        <w:spacing w:before="120" w:after="280"/>
        <w:rPr/>
      </w:pPr>
      <w:r>
        <w:rPr/>
        <w:t xml:space="preserve">Ngày 30/5/2014, Thủ tướng Chính phủ có công văn số 806/TTg-KTTH về việc hoàn thuế giá trị gia tăng (GTGT) cho người nước ngoài. Tại </w:t>
      </w:r>
      <w:bookmarkStart w:id="0" w:name="dc_11"/>
      <w:r>
        <w:rPr/>
        <w:t>điểm 3a công văn số 806/TTg-KTTH</w:t>
      </w:r>
      <w:bookmarkEnd w:id="0"/>
      <w:r>
        <w:rPr/>
        <w:t xml:space="preserve"> quy định: </w:t>
      </w:r>
      <w:r>
        <w:rPr>
          <w:i/>
          <w:iCs/>
        </w:rPr>
        <w:t>"Bộ Giao thông vận tải chủ trì, phối hợp với Bộ Tài chính, Bộ Quốc phòng, Bộ Văn hóa Thể thao và du lịch, Ngân hàng Nhà nước Việt Nam, Ủy ban nhân dân các tỉnh, thành phố, chỉ đạo Tổng công ty Cảng hàng không Việt Nam, Cục Hàng hải Việt Nam và cơ quan, địa phương, đơn vị có liên quan bố trí địa điểm, mặt bằng, quầy (hoặc kiốt) kiểm tra hàng hóa, kiểm tra hóa đơn kiêm tờ khai hoàn thuế và địa điểm hoàn trả tiền thuế tại các sân bay quốc tế, cảng biển quốc tế".</w:t>
      </w:r>
    </w:p>
    <w:p>
      <w:pPr>
        <w:pStyle w:val="Normal"/>
        <w:spacing w:before="120" w:after="280"/>
        <w:rPr/>
      </w:pPr>
      <w:r>
        <w:rPr/>
        <w:t xml:space="preserve">Căn cứ ý kiến chỉ đạo của Thủ tướng Chính phủ tại </w:t>
      </w:r>
      <w:r>
        <w:rPr>
          <w:shd w:fill="FFFFFF" w:val="clear"/>
        </w:rPr>
        <w:t>công</w:t>
      </w:r>
      <w:r>
        <w:rPr/>
        <w:t xml:space="preserve"> văn số 806/TTg-KTTH và quy định tại Luật thuế GTGT số 31/2013/QH13, Nghị định số 209/2013/NĐ-CP ngày 18/12/2013 của Chính phủ, Bộ Tài chính đã ban hành Thông tư số 72/2014/TT-BTC ngày 30/5/2014 quy định về hoàn thuế giá trị gia tăng đối với hàng hóa của người nước ngoài, người Việt Nam định cư ở nước ngoài mang theo khi xuất cảnh.</w:t>
      </w:r>
    </w:p>
    <w:p>
      <w:pPr>
        <w:pStyle w:val="Normal"/>
        <w:spacing w:before="120" w:after="280"/>
        <w:rPr/>
      </w:pPr>
      <w:r>
        <w:rPr/>
        <w:t>Để triển khai, thực hiện cụ thể chính sách hoàn thuế GTGT theo chỉ đạo của Thủ tướng Chính phủ, đề nghị Bộ Giao thông vận tải chỉ đạo Tổng Công ty Cảng hàng không Việt Nam, Cục Hàng hải Việt Nam phối hợp với Bộ Tài chính (Tổng cục Hài quan, Cục Hải quan TP. Hồ Chí Minh, Cục Hải quan TP.Đà Nẵng, Cục Hải quan Khánh Hòa), các Ngân hàng thương mại là đại lý hoàn thuế giá trị gia tăng cho người nước ngoài (Ngân hàng thương mại...) và các cơ quan, đơn vị khác có liên quan khảo sát, bố trí quầy kiểm tra hóa đơn, hàng hóa cho cơ quan hải quan và quầy hoàn thuế cho ngân hàng thương mại, cụ thể như sau:</w:t>
      </w:r>
    </w:p>
    <w:p>
      <w:pPr>
        <w:pStyle w:val="Normal"/>
        <w:spacing w:before="120" w:after="280"/>
        <w:rPr/>
      </w:pPr>
      <w:r>
        <w:rPr/>
        <w:t>1. Về số lượng, vị trí, diện tích quầy kiểm tra hóa đơn, hàng hóa của hải quan:</w:t>
      </w:r>
    </w:p>
    <w:p>
      <w:pPr>
        <w:pStyle w:val="Normal"/>
        <w:spacing w:before="120" w:after="280"/>
        <w:rPr/>
      </w:pPr>
      <w:r>
        <w:rPr/>
        <w:t>a) Tại sân bay quốc tế: đề nghị bố trí mỗi sân bay 01 quầy kiểm tra hóa đơn, hàng hóa của cơ quan hải quan ngoài khu cách ly với vị trí thuận lợi nhất cho việc làm thủ tục đồng thời giám sát được việc gửi, vận chuyển hàng cho hành khách. Diện tích quầy tối thiểu 20m2 và không thu phí quầy này theo chế độ quy định để cơ quan hải quan thực hiện nhiệm vụ quản lý nhà nước trên địa bàn.</w:t>
      </w:r>
    </w:p>
    <w:p>
      <w:pPr>
        <w:pStyle w:val="Normal"/>
        <w:spacing w:before="120" w:after="280"/>
        <w:rPr/>
      </w:pPr>
      <w:r>
        <w:rPr/>
        <w:t>b) Tại cảng biển quốc tế: đề nghị bố trí mỗi cảng biển 01 quầy kiểm tra hóa đơn, hàng hóa của cơ quan hải quan với vị trí thuận lợi nhất cho việc làm thủ tục đồng thời giám sát được việc gửi, vận chuyển hàng cho hành khách. Diện tích quầy tối thiểu 20m2 và không thu phí quầy này theo chế độ quy định để cơ quan hải quan thực hiện nhiệm vụ quản lý nhà nước trên địa bàn.</w:t>
      </w:r>
    </w:p>
    <w:p>
      <w:pPr>
        <w:pStyle w:val="Normal"/>
        <w:spacing w:before="120" w:after="280"/>
        <w:rPr/>
      </w:pPr>
      <w:r>
        <w:rPr/>
        <w:t>2. Về số lượng, vị trí, diện tích quầy hoàn thuế cho Ngân hàng Thương mại là đại lý hoàn thuế:</w:t>
      </w:r>
    </w:p>
    <w:p>
      <w:pPr>
        <w:pStyle w:val="Normal"/>
        <w:spacing w:before="120" w:after="280"/>
        <w:rPr/>
      </w:pPr>
      <w:r>
        <w:rPr/>
        <w:t>a) Tại mỗi sân bay đề nghị bố trí sát ngay sau bên cạnh quầy kiểm tra hóa đơn kiêm tờ khai, hàng hóa trong khu cách ly của cơ quan hải quan 01 quầy hoàn thuế ở hướng đi của cửa ra tàu bay cho 01 Ngân hàng thương mại. Diện tích quầy tối thiểu 20m2. Quầy này phục vụ hoạt động kinh doanh của doanh nghiệp, do đó đề nghị thu phí theo quy định.</w:t>
      </w:r>
    </w:p>
    <w:p>
      <w:pPr>
        <w:pStyle w:val="Normal"/>
        <w:spacing w:before="120" w:after="280"/>
        <w:rPr/>
      </w:pPr>
      <w:r>
        <w:rPr/>
        <w:t>b) Tại mỗi cảng biển quốc tế đề nghị bố trí sát ngay sau bên cạnh quầy kiểm tra hóa đơn kiêm tờ khai, hàng hóa của cơ quan hải quan 01 quầy hoàn thuế ở 01 hướng đi của cửa ra tàu biển cho 01 Ngân hàng thương mại. Diện tích quầy tối thiểu 20m2. Quầy này phục vụ hoạt động kinh doanh của doanh nghiệp, do đó đề nghị thu phí theo quy định.</w:t>
      </w:r>
    </w:p>
    <w:p>
      <w:pPr>
        <w:pStyle w:val="Normal"/>
        <w:spacing w:before="120" w:after="280"/>
        <w:rPr/>
      </w:pPr>
      <w:r>
        <w:rPr/>
        <w:t>c) Trường hợp Ngân hàng thương mại là đại lý hoàn thuế đã có quầy thu đổi ngoại tệ tại cửa xuất cảnh, thì sắp xếp lại vị trí, diện tích của quầy thu đổi ngoại tệ đã có theo hướng bảo đảm quầy ở vị trí sát ngay sau bên cạnh quầy kiểm tra hóa đơn kiêm tờ khai, hàng hóa của cơ quan hải quan và có đủ diện tích để vừa thực hiện việc hoàn thuế vừa thu đổi ngoại tệ cho khách xuất cảnh như nêu tại điểm 2a, 2b công văn này.</w:t>
      </w:r>
    </w:p>
    <w:p>
      <w:pPr>
        <w:pStyle w:val="Normal"/>
        <w:spacing w:before="120" w:after="280"/>
        <w:rPr/>
      </w:pPr>
      <w:r>
        <w:rPr/>
        <w:t>3. Về trang thiết bị, máy móc: để khách xuất cảnh biết, chủ động tính toán xác định thời gian kiểm tra hóa đơn, hàng hóa và hoàn thuế, tránh muộn giờ lên tàu bay, tàu biển đề nghị trang bị tại quầy kiểm tra hóa đơn, hàng hóa và quầy hoàn thuế trong khu cách ly, mỗi quầy 01 màn hình thông báo chuyến bay/chuyến tàu, giờ bay/ giờ tàu khởi hành.</w:t>
      </w:r>
    </w:p>
    <w:p>
      <w:pPr>
        <w:pStyle w:val="Normal"/>
        <w:spacing w:before="120" w:after="280"/>
        <w:rPr/>
      </w:pPr>
      <w:r>
        <w:rPr/>
        <w:t>Bộ Tài chính có ý kiến để Bộ Giao thông phối hợp chỉ đạo thực hiện. Xin trân trọng cảm ơn sự phối hợp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rPr>
              <w:br/>
              <w:t>Nơi nhận:</w:t>
            </w:r>
            <w:r>
              <w:rPr/>
              <w:br/>
            </w:r>
            <w:r>
              <w:rPr>
                <w:sz w:val="16"/>
              </w:rPr>
              <w:t>- Như trên;</w:t>
              <w:br/>
              <w:t>- Phó Thủ tướng Vũ Văn Ninh (để b/cáo);</w:t>
              <w:br/>
              <w:t>- Văn phòng Chính phủ (để p/hợp);</w:t>
              <w:br/>
              <w:t>- Cục Hàng không Việt Nam (để p/hợp t/hiện);</w:t>
              <w:br/>
              <w:t>- Cục Hàng hải Việt Nam (để p/hợp t/hiện);</w:t>
              <w:br/>
              <w:t>- TCT Cảng hàng không Việt Nam (để p/hợp t/hiện);</w:t>
              <w:br/>
              <w:t>- Tổng Công ty hàng hải Việt Nam (để p/hợp t/hiện);</w:t>
              <w:br/>
              <w:t>- Cục HQ TP. Hà Nội, Cục HQ TP.HCM, Cục HQ Đà Nẵng, Cục HQ Khánh Hòa (để thiện);</w:t>
              <w:br/>
              <w:t>- Lưu: VT; TCHQ (19b).</w:t>
            </w:r>
          </w:p>
        </w:tc>
        <w:tc>
          <w:tcPr>
            <w:tcW w:w="4340"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Bộ Tài chính; vanbanphapluat.co</dc:creator>
  <dc:description>Xem chi tiết và tải về văn bản tại đây: http://vanbanphapluat.co/cong-van-8265-btc-tchq-2014-quay-kiem-tra-hoa-don-hoan-thue-gia-tri-gia-tang-nguoi-nuoc-ngoai</dc:description>
  <cp:keywords>Công văn; 8265/BTC-TCHQ; Bộ Tài chính; Đỗ Hoàng Anh Tuấn; Thuế - Phí - Lệ Phí; Kế toán - Kiểm toán</cp:keywords>
  <dc:language>en-US</dc:language>
  <cp:lastModifiedBy>Thư viện vanbanphapluat.co</cp:lastModifiedBy>
  <dcterms:modified xsi:type="dcterms:W3CDTF">2017-08-14T12:26:00Z</dcterms:modified>
  <cp:revision>2</cp:revision>
  <dc:subject>Công văn 8265/BTC-TCHQ 2014 quầy kiểm tra hóa đơn hoàn thuế giá trị gia tăng người nước ngoài</dc:subject>
  <dc:title>Công văn 8265/BTC-TCHQ</dc:title>
</cp:coreProperties>
</file>