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8267/BTC-TCHQ</w:t>
              <w:br/>
            </w:r>
            <w:r>
              <w:rPr>
                <w:i/>
                <w:iCs/>
                <w:sz w:val="16"/>
              </w:rPr>
              <w:t>V/v thanh khoản NLSXXK</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ục Hải quan tỉnh Đồng Nai;</w:t>
              <w:br/>
              <w:t xml:space="preserve">- Công ty CP Bao bì kim loại Vina Can Sài Gòn. </w:t>
              <w:br/>
            </w:r>
            <w:r>
              <w:rPr>
                <w:i/>
                <w:iCs/>
              </w:rPr>
              <w:t>(KCN Tam Phước - Long Thành - Đồng Nai)</w:t>
            </w:r>
          </w:p>
        </w:tc>
      </w:tr>
    </w:tbl>
    <w:p>
      <w:pPr>
        <w:pStyle w:val="Normal"/>
        <w:spacing w:before="120" w:after="280"/>
        <w:rPr/>
      </w:pPr>
      <w:r>
        <w:rPr/>
        <w:t>Trả lời công văn số 27/2014/CV-VNC Sài Gòn ngày 20/05/2014 của Công ty Cổ phần Bao bì kim loại Vina Can Sài Gòn và công văn số 1139/HQĐNa-TXNK của Cục Hải quan Đồng Nai kiến nghị về thanh khoản nguyên liệu nhập khẩu SXXK và phạt chậm nộp thuế nguyên liệu nhập khẩu SXXK đã thực xuất khẩu sản phẩm; Bộ Tài chính có ý kiến như sau:</w:t>
      </w:r>
    </w:p>
    <w:p>
      <w:pPr>
        <w:pStyle w:val="Normal"/>
        <w:spacing w:before="120" w:after="280"/>
        <w:rPr/>
      </w:pPr>
      <w:r>
        <w:rPr>
          <w:b/>
          <w:bCs/>
        </w:rPr>
        <w:t>1. Về thanh khoản, hoàn thuế:</w:t>
      </w:r>
      <w:r>
        <w:rPr/>
        <w:t xml:space="preserve"> Giao Cục Hải quan Đồng Nai kiểm tra, xác định: nếu Công ty Cổ phần Rexam A.B.M (đơn vị nhận sáp nhập) đã xuất khẩu sản phẩm được sản xuất từ chính nguyên liệu do Công ty cổ phần Bao bì kim loại Vina Can Sài Gòn (đơn vị sáp nhập) nhập khẩu thì xem xét giải quyết cho thanh khoản, hoàn thuế đối với nguyên liệu đã thực đưa vào sản xuất tương ứng với sản phẩm xuất khẩu. Cục Hải quan Đồng Nai chịu trách nhiệm trước pháp luật về việc thanh khoản, hoàn thuế nêu trên.</w:t>
      </w:r>
    </w:p>
    <w:p>
      <w:pPr>
        <w:pStyle w:val="Normal"/>
        <w:spacing w:before="120" w:after="280"/>
        <w:rPr/>
      </w:pPr>
      <w:r>
        <w:rPr>
          <w:b/>
          <w:bCs/>
        </w:rPr>
        <w:t xml:space="preserve">2. Về phạt chậm nộp thuế: </w:t>
      </w:r>
      <w:r>
        <w:rPr/>
        <w:t>Giao Cục Hải quan Đồng Nai kiểm tra thực tế doanh nghiệp đã thực xuất khẩu sản phẩm, thanh khoản chậm do lý do khách quan thì xem xét không xử lý phạt chậm nộp.</w:t>
      </w:r>
    </w:p>
    <w:p>
      <w:pPr>
        <w:pStyle w:val="Normal"/>
        <w:spacing w:before="120" w:after="280"/>
        <w:rPr/>
      </w:pPr>
      <w:r>
        <w:rPr/>
        <w:t xml:space="preserve">Riêng tiền phạt chậm nộp thuế GTGT thực hiện theo công văn hướng dẫn số 2629/BTC-TCHQ ngày 03/03/2014 của Bộ Tài chính: </w:t>
      </w:r>
      <w:r>
        <w:rPr>
          <w:i/>
          <w:iCs/>
        </w:rPr>
        <w:t>Hoàn lại số tiền phạt chậm nộp thuế GTGT đã nộp tương ứng với số nguyên liệu, vật tư nhập khẩu đã đưa vào sản xuất xuất khẩu và đã xuất khẩu; Không phải nộp phạt chậm nộp thuế GTGT đối với số nguyên liệu, vật tư nhập khẩu đã đưa vào sản xuất xuất khẩu và đã xuất khẩu (nếu chưa nộp).</w:t>
      </w:r>
    </w:p>
    <w:p>
      <w:pPr>
        <w:pStyle w:val="Normal"/>
        <w:spacing w:before="120" w:after="280"/>
        <w:rPr/>
      </w:pPr>
      <w:r>
        <w:rPr/>
        <w:t>Bộ Tài chính thông báo để các đơn vị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áo cáo);</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Bộ Tài chính; vanbanphapluat.co</dc:creator>
  <dc:description>Xem chi tiết và tải về văn bản tại đây: http://vanbanphapluat.co/cong-van-8267-btc-tchq-2014-thanh-khoan-va-phat-cham-nop-thue-nguyen-lieu-san-xuat-xuat-khau</dc:description>
  <cp:keywords>Công văn; 8267/BTC-TCHQ; Bộ Tài chính; Đỗ Hoàng Anh Tuấn; Thương mại; Thuế - Phí - Lệ Phí; Xuất nhập khẩu</cp:keywords>
  <dc:language>en-US</dc:language>
  <cp:lastModifiedBy>Thư viện vanbanphapluat.co</cp:lastModifiedBy>
  <dcterms:modified xsi:type="dcterms:W3CDTF">2017-08-14T12:26:00Z</dcterms:modified>
  <cp:revision>2</cp:revision>
  <dc:subject>Công văn 8267/BTC-TCHQ 2014 thanh khoản và phạt chậm nộp thuế nguyên liệu sản xuất xuất khẩu</dc:subject>
  <dc:title>Công văn 8267/BTC-TCHQ</dc:title>
</cp:coreProperties>
</file>