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7648/TCHQ-GSQL</w:t>
              <w:br/>
            </w:r>
            <w:r>
              <w:rPr>
                <w:i/>
                <w:iCs/>
                <w:sz w:val="16"/>
              </w:rPr>
              <w:t>V/v chuyển nhượng xe ô tô của viên chức ngoại giao</w:t>
            </w:r>
          </w:p>
        </w:tc>
        <w:tc>
          <w:tcPr>
            <w:tcW w:w="5724" w:type="dxa"/>
            <w:tcBorders/>
          </w:tcPr>
          <w:p>
            <w:pPr>
              <w:pStyle w:val="Normal"/>
              <w:spacing w:before="120" w:after="0"/>
              <w:jc w:val="right"/>
              <w:rPr>
                <w:i/>
                <w:i/>
                <w:iCs/>
              </w:rPr>
            </w:pPr>
            <w:r>
              <w:rPr>
                <w:i/>
                <w:iCs/>
              </w:rPr>
              <w:t>Hà Nội, ngày 23 tháng 06 năm 2014</w:t>
            </w:r>
          </w:p>
        </w:tc>
      </w:tr>
    </w:tbl>
    <w:p>
      <w:pPr>
        <w:pStyle w:val="Normal"/>
        <w:spacing w:before="120" w:after="280"/>
        <w:rPr/>
      </w:pPr>
      <w:r>
        <w:rPr/>
        <w:t> </w:t>
      </w:r>
    </w:p>
    <w:p>
      <w:pPr>
        <w:pStyle w:val="Normal"/>
        <w:spacing w:before="120" w:after="280"/>
        <w:jc w:val="center"/>
        <w:rPr/>
      </w:pPr>
      <w:r>
        <w:rPr>
          <w:b/>
          <w:bCs/>
        </w:rPr>
        <w:t>Kính gửi:</w:t>
      </w:r>
      <w:r>
        <w:rPr/>
        <w:t xml:space="preserve"> Cục Lễ tân Nhà nước (Bộ Ngoại giao) </w:t>
        <w:br/>
      </w:r>
      <w:r>
        <w:rPr>
          <w:i/>
          <w:iCs/>
        </w:rPr>
        <w:t>(Đ/c: Số 06 Chu Văn An - Ba Đình - Hà Nội)</w:t>
      </w:r>
    </w:p>
    <w:p>
      <w:pPr>
        <w:pStyle w:val="Normal"/>
        <w:spacing w:before="120" w:after="280"/>
        <w:rPr/>
      </w:pPr>
      <w:r>
        <w:rPr/>
        <w:t>Trong thời gian gần đây, Tổng cục Hải quan nhận được công hàm của một số Đoàn Ngoại giao đề nghị được thay mặt các cán bộ, nhân viên là đối tượng được hưởng quyền ưu đãi, miễn trừ tại Việt Nam thực hiện thủ tục chuyển nhượng xe ô tô, xe gắn máy đã tạm nhập khẩu để sử dụng trong thời gian công tác tại Việt Nam. Về việc này, Tổng cục Hải quan xin trao đổi với Quý Cục cụ thể như sau:</w:t>
      </w:r>
    </w:p>
    <w:p>
      <w:pPr>
        <w:pStyle w:val="Normal"/>
        <w:spacing w:before="120" w:after="280"/>
        <w:rPr/>
      </w:pPr>
      <w:r>
        <w:rPr/>
        <w:t>1. Theo quy định tại Thông tư liên tịch số 03/2007/TTLT-BCT-BTC-BNG ngày 15/10/2007 của Bộ Công Thương, Bộ Tài chính, Bộ Ngoại giao và nay là quy định tại Quyết định số 53/2013/QĐ-TTg ngày 13/9/2013 của Thủ tướng Chính phủ và Thông tư số 19/2014/TT-BTC ngày 11/02/2014 của Bộ Tài chính, các đối tượng là cán bộ, nhân viên được hưởng quyền ưu đãi, miễn trừ tại Việt Nam phải thực hiện thủ tục chuyển nhượng xe trong thời hạn ít nhất là 30 ngày trước khi kết thúc thời gian công tác tại Việt Nam theo chứng minh thư do Bộ Ngoại giao cấp; trường hợp không kịp chuyển nhượng thì các đối tượng này phải thực hiện thủ tục thu hồi giấy chứng nhận đăng ký, biển số xe và ủy quyền cho cơ quan nơi làm việc hoàn thành thủ tục chuyển nhượng xe trong thời hạn 6 tháng kể từ ngày đối tượng kết thúc nhiệm kỳ công tác.</w:t>
      </w:r>
    </w:p>
    <w:p>
      <w:pPr>
        <w:pStyle w:val="Normal"/>
        <w:spacing w:before="120" w:after="280"/>
        <w:rPr/>
      </w:pPr>
      <w:r>
        <w:rPr/>
        <w:t>2. Tuy nhiên, thực tế một số Đại sứ quán đã có công hàm đề nghị được thay mặt các cán bộ, nhân viên làm thủ tục chuyển nhượng xe nhưng việc chuyển nhượng thường quá thời hạn quy định nêu trên, thậm chí có trường hợp quá gần 4 năm.</w:t>
      </w:r>
    </w:p>
    <w:p>
      <w:pPr>
        <w:pStyle w:val="Normal"/>
        <w:spacing w:before="120" w:after="280"/>
        <w:rPr/>
      </w:pPr>
      <w:r>
        <w:rPr/>
        <w:t>Do vậy, để đảm bảo đúng chính sách ưu đãi, miễn trừ của Nhà nước cũng như đảm bảo công tác quản lý của các cơ quan liên quan, Tổng cục Hải quan đề nghị Quý Cục thông báo đến các Đoàn Ngoại giao đề nghị thực hiện nghiêm các quy định của Nhà nước Việt Nam về việc chuyển nhượng xe ô tô, xe gắn máy của đối tượng được hưởng quyền ưu đãi, miễn trừ để tránh tạo tiền lệ, gây khó khăn trong công tác quản lý của các cơ quan chức năng.</w:t>
      </w:r>
    </w:p>
    <w:p>
      <w:pPr>
        <w:pStyle w:val="Normal"/>
        <w:spacing w:before="120" w:after="280"/>
        <w:rPr/>
      </w:pPr>
      <w:r>
        <w:rPr/>
        <w:t>Trân trọng sự hợp tác của Quý Cụ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GSQL (03b).</w:t>
            </w:r>
          </w:p>
        </w:tc>
        <w:tc>
          <w:tcPr>
            <w:tcW w:w="4341"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6:00Z</dcterms:created>
  <dc:creator>Tổng cục Hải quan; vanbanphapluat.co</dc:creator>
  <dc:description>Xem chi tiết và tải về văn bản tại đây: http://vanbanphapluat.co/cong-van-7648-tchq-gsql-2014-chuyen-nhuong-o-to-vien-chuc-ngoai-giao</dc:description>
  <cp:keywords>Công văn; 7648/TCHQ-GSQL; Tổng cục Hải quan; Vũ Ngọc Anh; Xuất nhập khẩu</cp:keywords>
  <dc:language>en-US</dc:language>
  <cp:lastModifiedBy>Thư viện vanbanphapluat.co</cp:lastModifiedBy>
  <dcterms:modified xsi:type="dcterms:W3CDTF">2017-08-14T12:26:00Z</dcterms:modified>
  <cp:revision>2</cp:revision>
  <dc:subject>Công văn 7648/TCHQ-GSQL 2014 chuyển nhượng ô tô viên chức ngoại giao</dc:subject>
  <dc:title>Công văn 7648/TCHQ-GSQL</dc:title>
</cp:coreProperties>
</file>