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46/TCHQ-GSQL</w:t>
              <w:br/>
            </w:r>
            <w:r>
              <w:rPr>
                <w:i/>
                <w:iCs/>
                <w:sz w:val="16"/>
              </w:rPr>
              <w:t>V/v tạm nhập tái xuất linh kiện, phụ tùng phục vụ sửa chữa tàu biển</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Thông tin và Truyền thông;</w:t>
              <w:br/>
              <w:t>- Bộ Công Thương.</w:t>
            </w:r>
          </w:p>
        </w:tc>
      </w:tr>
    </w:tbl>
    <w:p>
      <w:pPr>
        <w:pStyle w:val="Normal"/>
        <w:spacing w:before="120" w:after="280"/>
        <w:rPr/>
      </w:pPr>
      <w:r>
        <w:rPr/>
        <w:t>Tổng cục Hải quan nhận được công văn số 898/HQHCM-GSQL ngày 21/3/2014 của Cục Hải quan TP. Hồ Chí Minh phản ánh vướng mắc phát sinh trong quá trình triển khai Nghị định số 187/2013/NĐ-CP ngày 20/11/2013 của Chính phủ. Về vấn đề này, Tổng cục Hải quan có ý kiến trao đổi với Quý Bộ như sau:</w:t>
      </w:r>
    </w:p>
    <w:p>
      <w:pPr>
        <w:pStyle w:val="Normal"/>
        <w:spacing w:before="120" w:after="280"/>
        <w:rPr/>
      </w:pPr>
      <w:r>
        <w:rPr/>
        <w:t>Tại công văn số 266/XNK-TMQT ngày 23/4/2014 của Cục Xuất nhập khẩu (Bộ Công Thương) thì đối với trường hợp thiết bị vô tuyến điện, thiết bị thu phát sóng tạm nhập, tái xuất để lắp đặt trên tàu biển nước ngoài, không sử dụng tại Việt Nam thì khi tạm nhập, tái xuất không phải có Giấy phép tạm nhập tái xuất của Bộ Công Thương và ý kiến của Bộ Quản lý chuyên ngành.</w:t>
      </w:r>
    </w:p>
    <w:p>
      <w:pPr>
        <w:pStyle w:val="Normal"/>
        <w:spacing w:before="120" w:after="280"/>
        <w:rPr/>
      </w:pPr>
      <w:r>
        <w:rPr/>
        <w:t xml:space="preserve">Tuy nhiên, theo quy định tại </w:t>
      </w:r>
      <w:bookmarkStart w:id="0" w:name="dc_41"/>
      <w:r>
        <w:rPr/>
        <w:t>điểm 2, khoản 12 Nghị định số 187/2013/NĐ-CP</w:t>
      </w:r>
      <w:bookmarkEnd w:id="0"/>
      <w:r>
        <w:rPr/>
        <w:t>; điểm c, khoản 4, mục II Phụ lục I Danh mục hàng hóa cấm xuất khẩu, cấm nhập khẩu ban hành kèm theo Nghị định số 187/2013/NĐ-CP thì mặt hàng thiết bị vô tuyến điện, thiết bị ứng dụng sóng vô tuyến điện không phù hợp với các quy định tần số vô tuyến điện và quy chuẩn kỹ thuật có liên quan theo quy định của Luật Tần số vô tuyến điện thuộc diện quản lý bằng giấy phép thực hiện theo giấy phép của Bộ Công Thương sau khi có ý kiến chấp thuận của Bộ Thông tin và Truyền thông.</w:t>
      </w:r>
    </w:p>
    <w:p>
      <w:pPr>
        <w:pStyle w:val="Normal"/>
        <w:spacing w:before="120" w:after="280"/>
        <w:rPr/>
      </w:pPr>
      <w:r>
        <w:rPr/>
        <w:t>Để có cơ sở hướng dẫn Hải quan thực hiện thống nhất, Tổng cục Hải quan xin trao đổi lại và đề nghị Quý Bộ tham gia ý kiến về nội dung nêu trên. Ý kiến tham gia xin nhận lại trước ngày 27/6/2014.</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Hải quan; vanbanphapluat.co</dc:creator>
  <dc:description>Xem chi tiết và tải về văn bản tại đây: http://vanbanphapluat.co/cong-van-7646-tchq-gsql-2014-tam-nhap-tai-xuat-linh-kien-sua-chua-tau-bien</dc:description>
  <cp:keywords>Công văn; 7646/TCHQ-GSQL; Tổng cục Hải quan; Vũ Ngọc Anh; Thương mại; Giao thông - Vận tải; Xuất nhập khẩu</cp:keywords>
  <dc:language>en-US</dc:language>
  <cp:lastModifiedBy>Thư viện vanbanphapluat.co</cp:lastModifiedBy>
  <dcterms:modified xsi:type="dcterms:W3CDTF">2017-08-14T12:26:00Z</dcterms:modified>
  <cp:revision>2</cp:revision>
  <dc:subject>Công văn 7646/TCHQ-GSQL 2014 tạm nhập tái xuất linh kiện sửa chữa tàu biển</dc:subject>
  <dc:title>Công văn 7646/TCHQ-GSQL</dc:title>
</cp:coreProperties>
</file>