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54/TCHQ-TXNK</w:t>
              <w:br/>
            </w:r>
            <w:r>
              <w:rPr>
                <w:i/>
                <w:iCs/>
                <w:sz w:val="16"/>
              </w:rPr>
              <w:t>V/v thuế nhập khẩu, thuế GTGT giàn khoan dầu khí</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Cổ phần Khoan và Dịch vụ Khoan Dầu khí Việt Nam.</w:t>
        <w:br/>
      </w:r>
      <w:r>
        <w:rPr>
          <w:i/>
          <w:iCs/>
        </w:rPr>
        <w:t>(Địa chỉ: Sailing Tower, số 111A đường Pasteur, P. Bến Nghé, Q.1, TP. HCM)</w:t>
      </w:r>
    </w:p>
    <w:p>
      <w:pPr>
        <w:pStyle w:val="Normal"/>
        <w:spacing w:before="120" w:after="280"/>
        <w:rPr/>
      </w:pPr>
      <w:r>
        <w:rPr/>
        <w:t>Trả lời công văn số 134/PVD-TC ngày 04/03/2014 của Tổng Công ty cổ phần Khoan và Dịch vụ Khoan Dầu khí Việt Nam về việc miễn thuế nhập khẩu và thuế giá trị gia tăng (GTGT) đối với giàn khoan nhập khẩu, Tổng cục Hải quan có ý kiến như sau:</w:t>
      </w:r>
    </w:p>
    <w:p>
      <w:pPr>
        <w:pStyle w:val="Normal"/>
        <w:spacing w:before="120" w:after="280"/>
        <w:rPr/>
      </w:pPr>
      <w:r>
        <w:rPr/>
        <w:t xml:space="preserve">Căn cứ </w:t>
      </w:r>
      <w:bookmarkStart w:id="0" w:name="dc_1"/>
      <w:r>
        <w:rPr/>
        <w:t>khoản 7 Điều 16 Luật Thuế xuất khẩu, Thuế nhập khẩu số 45/2005/QH11</w:t>
      </w:r>
      <w:bookmarkEnd w:id="0"/>
      <w:r>
        <w:rPr/>
        <w:t xml:space="preserve">, </w:t>
      </w:r>
      <w:bookmarkStart w:id="1" w:name="dc_2"/>
      <w:r>
        <w:rPr/>
        <w:t>khoản 10 Điều 12 Nghị định 87/2010/NĐ-CP</w:t>
      </w:r>
      <w:bookmarkEnd w:id="1"/>
      <w:r>
        <w:rPr/>
        <w:t xml:space="preserve"> ngày 13/08/2010 của Chính phủ, </w:t>
      </w:r>
      <w:bookmarkStart w:id="2" w:name="dc_3"/>
      <w:r>
        <w:rPr/>
        <w:t>khoản 11 Điều 100 Thông tư 128/2013/TT-BTC</w:t>
      </w:r>
      <w:bookmarkEnd w:id="2"/>
      <w:r>
        <w:rPr/>
        <w:t xml:space="preserve"> ngày 10/09/2014 của Bộ Tài chính; căn cứ </w:t>
      </w:r>
      <w:bookmarkStart w:id="3" w:name="dc_4"/>
      <w:r>
        <w:rPr/>
        <w:t>khoản 17 Điều 5 Luật Thuế giá trị gia tăng số 13/2008/QH12</w:t>
      </w:r>
      <w:bookmarkEnd w:id="3"/>
      <w:r>
        <w:rPr/>
        <w:t xml:space="preserve">, </w:t>
      </w:r>
      <w:bookmarkStart w:id="4" w:name="dc_5"/>
      <w:r>
        <w:rPr/>
        <w:t>khoản 17 Điều 4 Thông tư 219/2013/TT-BTC</w:t>
      </w:r>
      <w:bookmarkEnd w:id="4"/>
      <w:r>
        <w:rPr/>
        <w:t xml:space="preserve"> ngày 31/12/2013 của Bộ Tài chính;</w:t>
      </w:r>
    </w:p>
    <w:p>
      <w:pPr>
        <w:pStyle w:val="Normal"/>
        <w:spacing w:before="120" w:after="280"/>
        <w:rPr/>
      </w:pPr>
      <w:r>
        <w:rPr/>
        <w:t>Căn cứ ý kiến của Bộ Kế hoạch và Đầu tư tại công văn số 3514/BKHĐT-KTCN ngày 05/06/2014 thì giàn khoan tự nâng PV DRILLING VI do Tổng Công ty Cổ phần Khoan và Dịch vụ Khoan Dầu khí Việt Nam dự kiến nhập khẩu không thuộc loại trong nước đã sản xuất theo danh mục hàng hóa ban hành kèm Thông tư số 04/2012/TT-BKHĐT ngày 13/8/2012 của Bộ Kế hoạch và Đầu tư tính đến thời điểm đầu Quý I năm 2015 (vì theo ý kiến của Tập đoàn Dầu khí Việt Nam tại công văn số 3471/DKVN-KH ngày 28/05/2014 thì giàn khoan PV DRILLING VI là giàn khoan tự nâng được thiết kế theo tiêu chuẩn KFELS B Class-Mod V-Enhanced Big Foot, khai thác tại các vùng nước biển có độ sâu đến 122 m nước, chiều sâu khoan tối đa là 9.144m nước, doanh nghiệp thuộc Tập đoàn Dầu khí Việt Nam chưa sản xuất được loại giàn khoan tương tự tính đến thời điểm đầu Quý I năm 2015).</w:t>
      </w:r>
    </w:p>
    <w:p>
      <w:pPr>
        <w:pStyle w:val="Normal"/>
        <w:spacing w:before="120" w:after="280"/>
        <w:rPr/>
      </w:pPr>
      <w:r>
        <w:rPr/>
        <w:t>Do đó, nếu giàn khoan tự nâng PV DRILLING VI được Tổng Công ty Cổ phần Khoan và Dịch vụ Khoan Dầu khí Việt Nam nhập khẩu tại thời điểm đầu Quý I năm 2015 và chính sách tại thời điểm đó không có thay đổi so với hiện nay thì thuộc đối tượng được miễn thuế nhập khẩu và thuộc đối tượng không chịu thuế GTGT theo quy định.</w:t>
      </w:r>
    </w:p>
    <w:p>
      <w:pPr>
        <w:pStyle w:val="Normal"/>
        <w:spacing w:before="120" w:after="280"/>
        <w:rPr/>
      </w:pPr>
      <w:r>
        <w:rPr/>
        <w:t xml:space="preserve">Hồ sơ, thủ tục đăng ký Danh mục miễn thuế nhập khẩu và hồ sơ để xác định hàng hóa thuộc đối tượng không chịu thuế GTGT thực hiện theo quy định tại </w:t>
      </w:r>
      <w:bookmarkStart w:id="5" w:name="dc_6"/>
      <w:r>
        <w:rPr/>
        <w:t>Điều 12, Điều 101, Điều 102 Thông tư 128/2013/TT-BTC</w:t>
      </w:r>
      <w:bookmarkEnd w:id="5"/>
      <w:r>
        <w:rPr/>
        <w:t xml:space="preserve"> ngày 10/09/2013 của Bộ Tài chính.</w:t>
      </w:r>
    </w:p>
    <w:p>
      <w:pPr>
        <w:pStyle w:val="Normal"/>
        <w:spacing w:before="120" w:after="280"/>
        <w:rPr/>
      </w:pPr>
      <w:r>
        <w:rPr/>
        <w:t>Tổng cục Hải quan trả lời để Tổng Công ty Cổ phần Khoan và Dịch vụ Khoan Dầu khí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hứ trưởng Đỗ Hoàng Anh Tuấn (để b/c);</w:t>
              <w:br/>
              <w:t>- Lưu: VT, TXNK-CS-Ly (03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654-tchq-txnk-2014-thue-nhap-khau-gia-tri-gia-tang-gian-khoan-dau-khi</dc:description>
  <cp:keywords>Công văn; 7654/TCHQ-TXNK; Tổng cục Hải quan; Nguyễn Dương Thái; Thuế - Phí - Lệ Phí; Xuất nhập khẩu</cp:keywords>
  <dc:language>en-US</dc:language>
  <cp:lastModifiedBy>Thư viện vanbanphapluat.co</cp:lastModifiedBy>
  <dcterms:modified xsi:type="dcterms:W3CDTF">2017-08-14T12:26:00Z</dcterms:modified>
  <cp:revision>2</cp:revision>
  <dc:subject>Công văn 7654/TCHQ-TXNK 2014 thuế nhập khẩu giá trị gia tăng giàn khoan dầu khí</dc:subject>
  <dc:title>Công văn 7654/TCHQ-TXNK</dc:title>
</cp:coreProperties>
</file>