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63/TCHQ-GSQL</w:t>
              <w:br/>
            </w:r>
            <w:r>
              <w:rPr>
                <w:i/>
                <w:iCs/>
                <w:sz w:val="16"/>
              </w:rPr>
              <w:t>V/v khai báo hải quan trên hệ thống VNACCS</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Panasonic System Networks Việt Nam.</w:t>
        <w:br/>
        <w:t>(J1-J2 KCN Thăng Long, Đông Anh, Hà Nội)</w:t>
      </w:r>
    </w:p>
    <w:p>
      <w:pPr>
        <w:pStyle w:val="Normal"/>
        <w:spacing w:before="120" w:after="280"/>
        <w:rPr/>
      </w:pPr>
      <w:r>
        <w:rPr/>
        <w:t>Trả lời công văn số 26052014/PSVN ngày 26/5/2014 của Công ty TNHH Panasonic System Networks Việt Nam (PSNV) v/v sử dụng kho của Công ty Jupiter Logistics Vietnam và vướng mắc khai báo trên hệ thống VNACCS, Tổng cục Hải quan có ý kiến như sau:</w:t>
      </w:r>
    </w:p>
    <w:p>
      <w:pPr>
        <w:pStyle w:val="Normal"/>
        <w:spacing w:before="120" w:after="280"/>
        <w:rPr/>
      </w:pPr>
      <w:r>
        <w:rPr/>
        <w:t>Căn cứ nội dung hướng dẫn của Bộ Tài chính tại công văn số 1767/BTC-TCHQ ngày 11/2/2014 và công văn số 3925/BTC-TCHQ ngày 28/3/2014 về việc tập kết hàng hóa xuất khẩu thì khi thực hiện thủ tục xuất khẩu hàng hóa PSNV phải khai báo mã địa điểm lưu kho hàng chờ thông quan dự kiến là mã địa điểm tập kết hàng hóa để xuất khẩu. Do vậy, đối với trường hợp hàng hóa xuất khẩu của PSNV tập kết tại kho thuê của Công ty Jupiter Logistics là sản phẩm nhận lại sau khi đặt gia công thì PSNV khai báo xuất khẩu với Chi cục Hải quan Bắc Thăng Long với chỉ tiêu mã địa điểm lưu kho hàng chờ thông quan dự kiến là mã kho đang để hàng xuất khẩu của Công ty Jupiter Logistics.</w:t>
      </w:r>
    </w:p>
    <w:p>
      <w:pPr>
        <w:pStyle w:val="Normal"/>
        <w:spacing w:before="120" w:after="280"/>
        <w:rPr/>
      </w:pPr>
      <w:r>
        <w:rPr/>
        <w:t>Đối với trường hợp lô hàng hóa xuất khẩu một phần từ kho của PSNV tại KCN Bắc Thăng Long và một phần là sản phẩm sau khi gia công để tại kho Công ty Jupiter Logistics, khi khai báo xuất khẩu lô hàng này PSNV khai chỉ tiêu mã địa điểm lưu kho hàng chờ thông quan dự kiến là mã của kho PSNV tại Khu công nghiệp Bắc Thăng Long, khai thông tin hàng xuất khẩu được tập kết tại 02 địa điểm (kho PSNV và kho Công ty Jupiter Logistics) và thời gian dự kiến đóng container vào chỉ tiêu ghi chú. Trường hợp phải kiểm tra thực tế hàng hóa có thể tiến hành tại Chi cục Hải quan Bắc Thăng Long hoặc Chi cục Hải quan cửa khẩu xuất theo đề nghị của Chi cục Hải quan Bắc Thăng Long.</w:t>
      </w:r>
    </w:p>
    <w:p>
      <w:pPr>
        <w:pStyle w:val="Normal"/>
        <w:spacing w:before="120" w:after="280"/>
        <w:rPr/>
      </w:pPr>
      <w:r>
        <w:rPr/>
        <w:t>Tổng cục Hải quan trả lời để PSNV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t>Nơi nhận:</w:t>
            </w:r>
            <w:r>
              <w:rPr/>
              <w:br/>
            </w:r>
            <w:r>
              <w:rPr>
                <w:sz w:val="16"/>
              </w:rPr>
              <w:t>- Như trên;</w:t>
              <w:br/>
              <w:t>- Cục Hải quan TP Hà Nội;</w:t>
              <w:br/>
              <w:t>- Cục Hải quan TP Hải Phòng;</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63-tchq-gsql-2014-khai-bao-hai-quan-he-thong-vnaccs</dc:description>
  <cp:keywords>Công văn; 7663/TCHQ-GSQL; Tổng cục Hải quan; Vũ Ngọc Anh; Xuất nhập khẩu; Công nghệ thông tin</cp:keywords>
  <dc:language>en-US</dc:language>
  <cp:lastModifiedBy>Thư viện vanbanphapluat.co</cp:lastModifiedBy>
  <dcterms:modified xsi:type="dcterms:W3CDTF">2017-08-14T12:26:00Z</dcterms:modified>
  <cp:revision>2</cp:revision>
  <dc:subject>Công văn 7663/TCHQ-GSQL 2014 khai báo hải quan hệ thống VNACCS</dc:subject>
  <dc:title>Công văn 7663/TCHQ-GSQL</dc:title>
</cp:coreProperties>
</file>