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723/TCHQ-VNACCS</w:t>
              <w:br/>
            </w:r>
            <w:r>
              <w:rPr>
                <w:i/>
                <w:iCs/>
                <w:sz w:val="16"/>
              </w:rPr>
              <w:t>V/v in tờ khai và xác nhận hàng qua khu vực giám sát</w:t>
            </w:r>
          </w:p>
        </w:tc>
        <w:tc>
          <w:tcPr>
            <w:tcW w:w="5724" w:type="dxa"/>
            <w:tcBorders/>
          </w:tcPr>
          <w:p>
            <w:pPr>
              <w:pStyle w:val="Normal"/>
              <w:spacing w:before="120" w:after="0"/>
              <w:jc w:val="right"/>
              <w:rPr>
                <w:i/>
                <w:i/>
                <w:iCs/>
              </w:rPr>
            </w:pPr>
            <w:r>
              <w:rPr>
                <w:i/>
                <w:iCs/>
              </w:rPr>
              <w:t>Hà Nội, ngày 24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Hiện nay, sau thời gian triển khai thực hiện thủ tục hải quan trên hệ thống VNACCS, việc vận hành thống E-Customs tại các Chi cục Hải quan cửa khẩu đã ổn định, Tổng cục Hải quan hướng dẫn thống nhất việc in tờ khai và công tác xác nhận hàng qua khu vực giám sát như sau:</w:t>
      </w:r>
    </w:p>
    <w:p>
      <w:pPr>
        <w:pStyle w:val="Normal"/>
        <w:spacing w:before="120" w:after="280"/>
        <w:rPr/>
      </w:pPr>
      <w:r>
        <w:rPr/>
        <w:t>1/ Việc in tờ khai và xác nhận trên tờ khai giấy: Yêu cầu Cục trưởng Cục Hải quan tỉnh, thành phố hướng dẫn người khai thực hiện thống nhất theo công văn số 5665/BTC-TCHQ của Bộ Tài chính ngày 29/4/2014. Theo đó, đối với tờ khai thông quan hoặc giải phóng hàng yêu cầu bộ phận giám sát khi xác nhận trên tờ khai giấy phải ghi cụ thể ngày/tháng/năm và xác nhận trên hệ thống để phục vụ công tác quản lý có liên quan.</w:t>
      </w:r>
    </w:p>
    <w:p>
      <w:pPr>
        <w:pStyle w:val="Normal"/>
        <w:spacing w:before="120" w:after="280"/>
        <w:rPr/>
      </w:pPr>
      <w:r>
        <w:rPr/>
        <w:t xml:space="preserve">2/ Công tác xác nhận hàng qua khu vực giám sát: Yêu cầu Cục trưởng Cục Hải quan tỉnh, thành phố chỉ đạo các Chi cục trực thuộc thực hiện nghiêm việc cập nhật thông tin hàng qua khu vực giám sát vào hệ thống theo đúng hướng dẫn tại </w:t>
      </w:r>
      <w:bookmarkStart w:id="0" w:name="dc_81"/>
      <w:r>
        <w:rPr/>
        <w:t>Điểm 14 công văn số 4613/TCHQ-VNACCS</w:t>
      </w:r>
      <w:bookmarkEnd w:id="0"/>
      <w:r>
        <w:rPr/>
        <w:t xml:space="preserve">, rà soát lại kết quả đã thực hiện trong thời gian vừa qua. Trường hợp tờ khai hải quan thuộc diện hủy theo quy định tại </w:t>
      </w:r>
      <w:bookmarkStart w:id="1" w:name="dc_82"/>
      <w:r>
        <w:rPr/>
        <w:t>Điểm b Khoản 2 Điều 12 Thông tư số 22/2014/TT-BTC</w:t>
      </w:r>
      <w:bookmarkEnd w:id="1"/>
      <w:r>
        <w:rPr/>
        <w:t xml:space="preserve"> ngày 14/02/2014 của Bộ Tài chính thì thực hiện việc hủy trên hệ thống theo quy định để làm cơ sở đồng bộ dữ liệu quản lý của tờ khai xuất khẩu, nhập khẩu. Nếu Chi cục Hải quan nào để phát sinh trường hợp công chức giám sát chưa xác nhận hàng qua khu vực giám sát trên hệ thống hoặc việc hủy tờ khai trên hệ thống dẫn đến việc quản lý, thanh khoản tờ khai xuất khẩu, nhập khẩu sai sót thì trách nhiệm thuộc Chi cục trưởng.</w:t>
      </w:r>
    </w:p>
    <w:p>
      <w:pPr>
        <w:pStyle w:val="Normal"/>
        <w:spacing w:before="120" w:after="280"/>
        <w:rPr/>
      </w:pPr>
      <w:r>
        <w:rPr/>
        <w:t>Yêu cầu Cục Hải quan tỉnh, thành phố triển khai thống nhất đến các đơn vị và người khai hải quan. Trường hợp có vướng mắc phát sinh phản ánh về Tổng cục Hải quan (Cục Giám sát quản lý về hải quan, Ban triển khai dự án VNACCS/VCIS) để được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r/>
            </w:r>
            <w:r>
              <w:rPr>
                <w:b/>
                <w:bCs/>
                <w:i/>
                <w:iCs/>
              </w:rPr>
              <w:t>Nơi nhận:</w:t>
              <w:br/>
            </w:r>
            <w:r>
              <w:rPr>
                <w:sz w:val="16"/>
              </w:rPr>
              <w:t>- Như trên;</w:t>
              <w:br/>
              <w:t>- Cục GSQL, Ban TK DA VNACCS;</w:t>
              <w:br/>
              <w:t>- Lưu: VT, VNACCS (3b).</w:t>
            </w:r>
          </w:p>
        </w:tc>
        <w:tc>
          <w:tcPr>
            <w:tcW w:w="433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Hải quan; vanbanphapluat.co</dc:creator>
  <dc:description>Xem chi tiết và tải về văn bản tại đây: http://vanbanphapluat.co/cong-van-7723-tchq-vnaccs-2014-in-to-khai-xac-nhan-hang-qua-khu-vuc-giam-sat</dc:description>
  <cp:keywords>Công văn; 7723/TCHQ-VNACCS; Tổng cục Hải quan; Vũ Ngọc Anh; Xuất nhập khẩu; Kế toán - Kiểm toán</cp:keywords>
  <dc:language>en-US</dc:language>
  <cp:lastModifiedBy>Thư viện vanbanphapluat.co</cp:lastModifiedBy>
  <dcterms:modified xsi:type="dcterms:W3CDTF">2017-08-14T12:26:00Z</dcterms:modified>
  <cp:revision>2</cp:revision>
  <dc:subject>Công văn 7723/TCHQ-VNACCS 2014 in tờ khai xác nhận hàng qua khu vực giám sát</dc:subject>
  <dc:title>Công văn 7723/TCHQ-VNACCS</dc:title>
</cp:coreProperties>
</file>