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120" w:after="0"/>
              <w:jc w:val="center"/>
              <w:rPr/>
            </w:pPr>
            <w:r>
              <w:rPr/>
              <w:t>TỔNG CỤC HẢI QUAN</w:t>
            </w:r>
            <w:r>
              <w:rPr>
                <w:b/>
                <w:bCs/>
              </w:rPr>
              <w:br/>
              <w:t>BAN TRIỂN KHAI DỰ ÁN VNACCS/VCIS</w:t>
              <w:br/>
              <w:t>--------</w:t>
            </w:r>
          </w:p>
        </w:tc>
        <w:tc>
          <w:tcPr>
            <w:tcW w:w="52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1" w:type="dxa"/>
            <w:tcBorders/>
          </w:tcPr>
          <w:p>
            <w:pPr>
              <w:pStyle w:val="Normal"/>
              <w:spacing w:before="120" w:after="0"/>
              <w:rPr/>
            </w:pPr>
            <w:r>
              <w:rPr/>
              <w:t xml:space="preserve">Số: </w:t>
            </w:r>
            <w:bookmarkStart w:id="0" w:name="OLE_LINK2"/>
            <w:bookmarkStart w:id="1" w:name="OLE_LINK1"/>
            <w:bookmarkEnd w:id="0"/>
            <w:bookmarkEnd w:id="1"/>
            <w:r>
              <w:rPr/>
              <w:t>8053/TCHQ-VNACCS</w:t>
              <w:br/>
            </w:r>
            <w:r>
              <w:rPr>
                <w:i/>
                <w:iCs/>
                <w:sz w:val="16"/>
              </w:rPr>
              <w:t>V/v giải đáp vướng mắc hệ thống VNACCS/VCIS</w:t>
            </w:r>
          </w:p>
        </w:tc>
        <w:tc>
          <w:tcPr>
            <w:tcW w:w="5279" w:type="dxa"/>
            <w:tcBorders/>
          </w:tcPr>
          <w:p>
            <w:pPr>
              <w:pStyle w:val="Normal"/>
              <w:spacing w:before="120" w:after="0"/>
              <w:jc w:val="right"/>
              <w:rPr>
                <w:i/>
                <w:i/>
                <w:iCs/>
              </w:rPr>
            </w:pPr>
            <w:r>
              <w:rPr>
                <w:i/>
                <w:iCs/>
              </w:rPr>
              <w:t>Hà Nội, ngày 27 tháng 06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 xml:space="preserve">Phúc đáp nội dung Công văn số 1421/HQBD-VNACCS của Cục Hải quan Bình Dương về việc báo cáo vướng mắc phát sinh trong quá </w:t>
      </w:r>
      <w:r>
        <w:rPr>
          <w:shd w:fill="FFFFFF" w:val="clear"/>
        </w:rPr>
        <w:t>trình</w:t>
      </w:r>
      <w:r>
        <w:rPr/>
        <w:t xml:space="preserve"> triển khai hệ thống VNACCS/VCIS, Ban Triển khai dự án VNACCS/VCIS (Tổng cục Hải quan) trả lời như sau:</w:t>
      </w:r>
    </w:p>
    <w:p>
      <w:pPr>
        <w:pStyle w:val="Normal"/>
        <w:spacing w:before="120" w:after="280"/>
        <w:rPr/>
      </w:pPr>
      <w:r>
        <w:rPr/>
        <w:t>1. Vướng mắc 1: Tờ khai luồng xanh doanh nghiệp khai sai đồng tiền thanh toán (VND thay vì USD) nên dẫn đến trị giá tăng nhưng doanh nghiệp không truyền sửa được (do tờ khai đã thông quan). Doanh nghiệp khai bổ sung theo mẫu 01/KBS/2014, công chức dùng CNO11 cập nhật và đồng thời cập nhật trên E-Customs nhưng trị giá không đổi do không sửa được đồng tiền thanh toán trên hệ thống.</w:t>
      </w:r>
    </w:p>
    <w:p>
      <w:pPr>
        <w:pStyle w:val="Normal"/>
        <w:spacing w:before="120" w:after="280"/>
        <w:rPr/>
      </w:pPr>
      <w:r>
        <w:rPr/>
        <w:t xml:space="preserve">Về vướng mắc trên: Doanh nghiệp khai sai đồng tiền thanh toán, dẫn đến sai về trị giá tính thuế và số thuế phải nộp, do vậy, phải thực hiện thủ tục khai sửa đổi bổ sung sau thông quan có liên quan đến thuế. Trên hệ thống VNACCS, người khai hải quan sử dụng nghiệp vụ AMA để khai sửa đổi bổ sung các chỉ tiêu liên quan, như: “mã tiền tệ của trị giá khai báo”, “tỷ giá tiền thuế”, “trị giá tính thuế”, “số tiền thuế phải nộp”. Khi cơ quan hải quan phê duyệt, hệ thống VNACCS sẽ xuất chứng từ ghi số thuế phải thu (tương ứng với số tiền thuế tăng, giảm), thay đổi về thuế sẽ được cập nhật vào hệ thống kế toán thuế, không cập nhật vào dữ liệu của tờ khai gốc đã được thông quan trên </w:t>
      </w:r>
      <w:r>
        <w:rPr>
          <w:shd w:fill="FFFFFF" w:val="clear"/>
        </w:rPr>
        <w:t>hệ thống</w:t>
      </w:r>
      <w:r>
        <w:rPr/>
        <w:t xml:space="preserve"> VNACCS.</w:t>
      </w:r>
    </w:p>
    <w:p>
      <w:pPr>
        <w:pStyle w:val="Normal"/>
        <w:spacing w:before="120" w:after="280"/>
        <w:rPr/>
      </w:pPr>
      <w:r>
        <w:rPr/>
        <w:t>2. Vướng mắc 2: Doanh nghiệp đã khai báo tờ khai tạm xuất trên VNACCS (G61), đã hoàn thành thủ tục hải quan. Nay Doanh nghiệp khai tờ khai tái nhập (G51) thì khi khai báo chỉ tiêu “Số tờ khai tạm nhập, tái xuất tương ứng” hệ thống báo lỗi “Người khai hải quan không được sử dụng tờ khai tạm nhập, tái xuất này”.</w:t>
      </w:r>
    </w:p>
    <w:p>
      <w:pPr>
        <w:pStyle w:val="Normal"/>
        <w:spacing w:before="120" w:after="280"/>
        <w:rPr/>
      </w:pPr>
      <w:r>
        <w:rPr/>
        <w:t xml:space="preserve">Về vướng mắc trên: Theo thiết kế, đối với trường hợp khai báo tờ khai tạm xuất, tái nhập, hệ thống VNACCS chỉ cho phép người khai báo tờ khai tạm xuất sử dụng tờ khai này để khai báo trên tờ khai tái nhập và ngược lại. Vì vậy, để doanh nghiệp có thể </w:t>
      </w:r>
      <w:r>
        <w:rPr>
          <w:shd w:fill="FFFFFF" w:val="clear"/>
        </w:rPr>
        <w:t>sử dụng</w:t>
      </w:r>
      <w:r>
        <w:rPr/>
        <w:t xml:space="preserve"> tờ khai tạm xuất để khai báo vào tờ khai tái nhập tương ứng thì doanh nghiệp phải dùng đúng tài khoản mã người khai hải quan (User ID) đã khai báo tờ khai tạm xuất trên. Đối với tình huống này, cán bộ công chức tại Chi cục cần kiểm tra và hướng dẫn doanh nghiệp khai báo tờ khai tái nhập sử dụng đúng tài khoản đã khai báo tờ khai tạm xuất theo yêu cầu thiết kế của hệ thống. Trong trường hợp phát sinh vướng mắc, đề nghị Cục Hải quan Bình Dương liên hệ với bộ phận hỗ trợ người sử dụng (HelpDesk) - Tổng cục Hải quan để được hướng dẫn xử lý.</w:t>
      </w:r>
    </w:p>
    <w:p>
      <w:pPr>
        <w:pStyle w:val="Normal"/>
        <w:spacing w:before="120" w:after="280"/>
        <w:rPr/>
      </w:pPr>
      <w:r>
        <w:rPr/>
        <w:t>Ban triển khai dự án VNACCS/VCIS trả lời Cục Hải quan Bình Dương được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PTCT Vũ Ngọc Anh (để b/c);</w:t>
              <w:br/>
              <w:t>- Lãnh đạo Ban TKDA (để b/c);</w:t>
              <w:br/>
              <w:t>- Lưu: VT, VNACCS (3b).</w:t>
            </w:r>
          </w:p>
        </w:tc>
        <w:tc>
          <w:tcPr>
            <w:tcW w:w="5298" w:type="dxa"/>
            <w:tcBorders/>
          </w:tcPr>
          <w:p>
            <w:pPr>
              <w:pStyle w:val="Normal"/>
              <w:spacing w:before="120" w:after="0"/>
              <w:jc w:val="center"/>
              <w:rPr>
                <w:b/>
                <w:b/>
                <w:bCs/>
              </w:rPr>
            </w:pPr>
            <w:r>
              <w:rPr>
                <w:b/>
                <w:bCs/>
              </w:rPr>
              <w:t>KT. TRƯỞNG BAN</w:t>
              <w:br/>
              <w:t>PHÓ TRƯỞNG BAN</w:t>
              <w:br/>
              <w:br/>
              <w:br/>
              <w:br/>
              <w:br/>
              <w:t>PHÓ CỤC TRƯỞNG - CỤC CNTT &amp; TKHQ</w:t>
              <w:br/>
              <w:t>Nguyễn Trần 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an triển khai Dự án VNACCS/VCIS; vanbanphapluat.co</dc:creator>
  <dc:description>Xem chi tiết và tải về văn bản tại đây: http://vanbanphapluat.co/cong-van-8053-tchq-vnaccs-2014-vuong-mac-he-thong-vnaccs-vcis</dc:description>
  <cp:keywords>Công văn; 8053/TCHQ-VNACCS; Ban triển khai Dự án VNACCS/VCIS; Nguyễn Trần Hiệu; Xuất nhập khẩu; Công nghệ thông tin</cp:keywords>
  <dc:language>en-US</dc:language>
  <cp:lastModifiedBy>Thư viện vanbanphapluat.co</cp:lastModifiedBy>
  <dcterms:modified xsi:type="dcterms:W3CDTF">2017-08-14T12:27:00Z</dcterms:modified>
  <cp:revision>2</cp:revision>
  <dc:subject>Công văn 8053/TCHQ-VNACCS 2014 vướng mắc hệ thống VNACCS/VCIS</dc:subject>
  <dc:title>Công văn 8053/TCHQ-VNACCS</dc:title>
</cp:coreProperties>
</file>