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0/TB-VPCP</w:t>
            </w:r>
          </w:p>
        </w:tc>
        <w:tc>
          <w:tcPr>
            <w:tcW w:w="5724" w:type="dxa"/>
            <w:tcBorders/>
          </w:tcPr>
          <w:p>
            <w:pPr>
              <w:pStyle w:val="Normal"/>
              <w:spacing w:before="120" w:after="0"/>
              <w:jc w:val="right"/>
              <w:rPr>
                <w:i/>
                <w:i/>
                <w:iCs/>
              </w:rPr>
            </w:pPr>
            <w:r>
              <w:rPr>
                <w:i/>
                <w:iCs/>
              </w:rPr>
              <w:t>Hà Nội, ngày 02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CUỘC HỌP THƯỜNG TRỰC CHÍNH PHỦ VỀ KIẾN NGHỊ CỦA HỘI CỰU GIÁO CHỨC VIỆT NAM</w:t>
      </w:r>
    </w:p>
    <w:p>
      <w:pPr>
        <w:pStyle w:val="Normal"/>
        <w:spacing w:before="120" w:after="280"/>
        <w:rPr/>
      </w:pPr>
      <w:r>
        <w:rPr/>
        <w:t>Ngày 25 tháng 6 năm 2014, tại Trụ sở Chính phủ, Thủ tướng Nguyễn Tấn Dũng đã chủ trì họp Thường trực Chính phủ về kiến nghị của Hội Cựu giáo chức Việt Nam về việc trợ cấp cho nhà giáo làm quản lý giáo dục đã nghỉ hưu sau năm 1994. Tham dự cuộc họp có các Phó Thủ tướng: Hoàng Trung Hải, Vũ Đức Đam, đại diện lãnh đạo các Bộ: Giáo dục và Đào tạo, Tài chính, Nội vụ, Lao động - Thương binh và Xã hội. Sau khi nghe báo cáo tổng hợp của Văn phòng Chính phủ, ý kiến của các đại biểu dự họp và ý kiến của các Phó Thủ tướng, Thủ tướng Nguyễn Tấn Dũng đã kết luận như sau:</w:t>
      </w:r>
    </w:p>
    <w:p>
      <w:pPr>
        <w:pStyle w:val="Normal"/>
        <w:spacing w:before="120" w:after="280"/>
        <w:rPr/>
      </w:pPr>
      <w:r>
        <w:rPr/>
        <w:t>Chế độ trợ cấp đối với nhà giáo đã nghỉ hưu chưa được hưởng chế độ phụ cấp thâm niên trong lương hưu quy định tại Quyết định số 52/2013/QĐ-TTg ngày 30 tháng 8 năm 2013 của Thủ tướng Chính phủ là phù hợp với Nghị Quyết số 21/2011/QH3 ngày 26 tháng 11 năm 2011 của Quốc hội, bảo đảm hài hòa với các chính sách quy định tại Nghị định số 54/2011/NĐ-CP ngày 04 tháng 7 năm 2011 của Chính phủ và ở một số ngành nghề đặc thù khác.</w:t>
      </w:r>
    </w:p>
    <w:p>
      <w:pPr>
        <w:pStyle w:val="Normal"/>
        <w:spacing w:before="120" w:after="280"/>
        <w:rPr/>
      </w:pPr>
      <w:r>
        <w:rPr/>
        <w:t>Giao Bộ Giáo dục và Đào tạo trao đổi, giải thích với Hội Cựu giáo chức Việt Nam.</w:t>
      </w:r>
    </w:p>
    <w:p>
      <w:pPr>
        <w:pStyle w:val="Normal"/>
        <w:spacing w:before="120" w:after="280"/>
        <w:rPr/>
      </w:pPr>
      <w:r>
        <w:rPr/>
        <w:t>Văn phòng Chính phủ xin thông báo để Bộ Giáo dục và Đào tạo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Thủ tướng, các Phó Thủ tướng Chính phủ;</w:t>
              <w:br/>
              <w:t>- Các Bộ: GDĐT, TC, NV, LĐTBXH;</w:t>
              <w:br/>
              <w:t>- VPCP: BTCN, các PCN, các Trợ lý TTg, TGĐ Cổng TTĐT, TTK HĐGD, các Vụ: TH, PL;</w:t>
              <w:br/>
              <w:t>- Lưu: VT, KGVX (3). ĐND.</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Văn phòng Chính phủ; vanbanphapluat.co</dc:creator>
  <dc:description>Xem chi tiết và tải về văn bản tại đây: http://vanbanphapluat.co/thong-bao-250-tb-vpcp-2014-kien-nghi-hoi-cuu-giao-chuc-viet-nam</dc:description>
  <cp:keywords>Thông báo; 250/TB-VPCP; Văn phòng Chính phủ; Nguyễn Hữu Vũ; Bộ máy hành chính; Giáo dục</cp:keywords>
  <dc:language>en-US</dc:language>
  <cp:lastModifiedBy>Thư viện vanbanphapluat.co</cp:lastModifiedBy>
  <dcterms:modified xsi:type="dcterms:W3CDTF">2017-08-10T10:23:00Z</dcterms:modified>
  <cp:revision>2</cp:revision>
  <dc:subject>Thông báo 250/TB-VPCP 2014 kiến nghị Hội Cựu giáo chức Việt Nam</dc:subject>
  <dc:title>Thông báo 250/TB-VPCP</dc:title>
</cp:coreProperties>
</file>