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NAM ĐỊ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5/2014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am Định, ngày 02 tháng 07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QUY ĐỊNH GIÁ THÓC THU THUẾ SỬ DỤNG ĐẤT NÔNG NGHIỆP NĂM 2014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NAM ĐỊNH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Luật Tổ chức Hội đồng nhân dân và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huế sử dụng đất nông nghiệp ngày 10/7/1993; Nghị định số 74-CP ngày 25/10/1993 của Chính phủ quy định chi tiết thi hành Luật Thuế sử dụng đất nông nghiệp; Thông tư số 89/TC-TCT ngày 09/11/1993 của Bộ Tài chính hướng dẫn thi hành Nghị định số 74-CP ngày 25/10/1993 của Chính phủ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0/2011/NĐ-CP ngày 23/3/2011 của Chính phủ quy định chi tiết và hướng dẫn thi hành Nghị quyết số 55/2010/QH12 ngày 24/11/2010 của Quốc hội về miễn, giảm Thuế sử dụng đất nông nghiệp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89/2013/NĐ-CP ngày 06/8/2013 của Chính phủ quy định chi tiết thi hành một số Điều của Luật Giá về thẩm định giá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báo số 499-TB/TU ngày 26/6/2014 của Tỉnh ủy Nam Định về việc thông báo ý kiến của Thường trực Tỉnh ủy tại Hội nghị giao ban ngày 26/6/2014;</w:t>
      </w:r>
    </w:p>
    <w:p>
      <w:pPr>
        <w:pStyle w:val="Normal"/>
        <w:spacing w:before="120" w:after="280"/>
        <w:rPr/>
      </w:pPr>
      <w:r>
        <w:rPr>
          <w:i/>
          <w:iCs/>
        </w:rPr>
        <w:t>Xét đề nghị của Cục Thuế tỉnh Nam Định tại Tờ trình số 1543/CT-QLCKTĐ ngày 04/6/2014 và Sở Tài chính tại Tờ trình số 799/TT-STC ngày 10/6/2014 về việc giá thóc thu thuế sử dụng đất nông nghiệp năm 2014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Quy định giá thóc thu thuế sử dụng đất nông nghiệp năm 2014 là: 6.000 đồng/kg </w:t>
      </w:r>
      <w:r>
        <w:rPr>
          <w:i/>
          <w:iCs/>
        </w:rPr>
        <w:t>(Sáu nghìn đồng/một kilôgam)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Giao Cục thuế, Sở Tài chính hướng dẫn thực hiện thu thuế sử dụng đất nông nghiệp theo dự toán đã giao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Quyết định này có hiệu lực thi hành sau 10 kể từ ngày ký.</w:t>
      </w:r>
    </w:p>
    <w:p>
      <w:pPr>
        <w:pStyle w:val="Normal"/>
        <w:spacing w:before="120" w:after="280"/>
        <w:rPr/>
      </w:pPr>
      <w:r>
        <w:rPr/>
        <w:t>Chánh Văn phòng UBND tỉnh, Cục tr</w:t>
      </w:r>
      <w:r>
        <w:rPr>
          <w:shd w:fill="FFFFFF" w:val="clear"/>
        </w:rPr>
        <w:t>ưở</w:t>
      </w:r>
      <w:r>
        <w:rPr/>
        <w:t xml:space="preserve">ng Cục Thuế, Giám đốc: Sở Tài chính, Kho bạc Nhà nước tỉnh, Chủ tịch UBND các huyện, thành phố và Thủ trưởng các đơn vị liên quan chịu trách nhiệm thi hành </w:t>
      </w:r>
      <w:r>
        <w:rPr>
          <w:shd w:fill="FFFFFF" w:val="clear"/>
        </w:rPr>
        <w:t>Quyết định</w:t>
      </w:r>
      <w:r>
        <w:rPr/>
        <w:t xml:space="preserve">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31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Bộ Tài chính;</w:t>
              <w:br/>
              <w:t>- Bộ Tư pháp;</w:t>
              <w:br/>
              <w:t xml:space="preserve">- Thường trực Tỉnh </w:t>
            </w:r>
            <w:r>
              <w:rPr>
                <w:sz w:val="16"/>
                <w:shd w:fill="FFFFFF" w:val="clear"/>
              </w:rPr>
              <w:t>ủy</w:t>
            </w:r>
            <w:r>
              <w:rPr>
                <w:sz w:val="16"/>
              </w:rPr>
              <w:t>;</w:t>
              <w:br/>
              <w:t>- Đoàn đại biểu Quốc hội tỉnh;</w:t>
              <w:br/>
              <w:t>- Thường trực HĐND, UBND tỉnh;</w:t>
              <w:br/>
              <w:t>- Như Điều 3;</w:t>
              <w:br/>
              <w:t>- Sở Tư pháp;</w:t>
              <w:br/>
              <w:t>- Công báo, Website tỉnh Nam Định;</w:t>
              <w:br/>
              <w:t>- Báo, Đài PTTH tỉnh;</w:t>
              <w:br/>
              <w:t>- Lưu: VP1, VP3, VP6.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Đoàn Hồng Pho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24:00Z</dcterms:created>
  <dc:creator>Tỉnh Nam Định; vanbanphapluat.co</dc:creator>
  <dc:description>Xem chi tiết và tải về văn bản tại đây: http://vanbanphapluat.co/quyet-dinh-15-2014-qd-ubnd-gia-thoc-thu-thue-su-dung-dat-nong-nghiep-2014-nam-dinh</dc:description>
  <cp:keywords>Quyết định; 15/2014/QĐ-UBND; Tỉnh Nam Định; Đoàn Hồng Phong; Thuế - Phí - Lệ Phí; Bất động sản</cp:keywords>
  <dc:language>en-US</dc:language>
  <cp:lastModifiedBy>Thư viện vanbanphapluat.co</cp:lastModifiedBy>
  <dcterms:modified xsi:type="dcterms:W3CDTF">2017-08-10T10:24:00Z</dcterms:modified>
  <cp:revision>2</cp:revision>
  <dc:subject>Quyết định 15/2014/QĐ-UBND giá thóc thu thuế sử dụng đất nông nghiệp 2014 Nam Định</dc:subject>
  <dc:title>Quyết định 15/2014/QĐ-UBND</dc:title>
</cp:coreProperties>
</file>