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THANH HÓA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106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anh Hóa, ngày 04 tháng 7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loai_1"/>
      <w:r>
        <w:rPr>
          <w:b/>
          <w:bCs/>
        </w:rPr>
        <w:t>QUYẾT ĐỊNH</w:t>
      </w:r>
      <w:bookmarkEnd w:id="0"/>
    </w:p>
    <w:p>
      <w:pPr>
        <w:pStyle w:val="Normal"/>
        <w:spacing w:before="0" w:after="120"/>
        <w:jc w:val="center"/>
        <w:rPr/>
      </w:pPr>
      <w:bookmarkStart w:id="1" w:name="loai_1_name"/>
      <w:r>
        <w:rPr/>
        <w:t>VỀ VIỆC PHÊ DUYỆT SỐ LƯỢNG CÔ ĐỠ THÔN, BẢN CỦA CÁC XÃ THUỘC 11 HUYỆN MIỀN NÚI TỈNH THANH HÓA</w:t>
      </w:r>
      <w:bookmarkEnd w:id="1"/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THANH HÓA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quyết số 18/2008/NQ-QH12 ngày 03/6/2008 của Quốc hội khóa XII về đẩy mạnh thực hiện chính sách pháp luật xã hội hóa để nâng cao chất lượng chăm sóc sức khỏe nhân dâ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153/2006/QĐ-TTg ngày 30/6/2006 của Thủ tướng Chính phủ về việc phê duyệt quy hoạch tổng thể phát triển hệ thống y tế Việt Nam giai đoạn đến 2010 và tầm nhìn đến 202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75/2009/QĐ-TTg ngày 11/5/2009 của Thủ tướng Chính phủ về việc quy định chế độ phụ cấp đối với nhân viên y tế thôn, bả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07/2013/TT-BYT ngày 08/3/2013 Quy định tiêu chuẩn, chức năng, nhiệm vụ của nhân viên y tế thôn, bả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Y tế tại Tờ trình số 769/TTr-SYT ngày 05/5/2014 về việc đề nghị phê duyệt số lượng cô đỡ thôn, bản; ý kiến của Sở Nội vụ tại Công văn số 764/SNV-XDCQ ngày 04/7/2014 về việc tham gia góp ý kiến với việc bố trí cô đỡ thôn bản trên địa bàn tỉnh TH; Sở Tài chính tại Công văn số 52/STC-HCSN ngày 08/01/2014 về việc lập phương án phân bổ dự toán kinh phí CTMT địa phương năm 2014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bookmarkStart w:id="2" w:name="dieu_1"/>
      <w:r>
        <w:rPr>
          <w:b/>
          <w:bCs/>
        </w:rPr>
        <w:t>Điều 1.</w:t>
      </w:r>
      <w:bookmarkEnd w:id="2"/>
      <w:r>
        <w:rPr>
          <w:b/>
          <w:bCs/>
        </w:rPr>
        <w:t xml:space="preserve"> </w:t>
      </w:r>
      <w:bookmarkStart w:id="3" w:name="dieu_1_name"/>
      <w:r>
        <w:rPr/>
        <w:t>Phê duyệt số lượng cô đỡ thôn, bản của các xã thuộc 11 huyện miền núi tỉnh Thanh Hóa, có danh sách kèm theo Quyết định này.</w:t>
      </w:r>
      <w:bookmarkEnd w:id="3"/>
    </w:p>
    <w:p>
      <w:pPr>
        <w:pStyle w:val="Normal"/>
        <w:spacing w:before="0" w:after="120"/>
        <w:rPr/>
      </w:pPr>
      <w:bookmarkStart w:id="4" w:name="dieu_2"/>
      <w:r>
        <w:rPr>
          <w:b/>
          <w:bCs/>
        </w:rPr>
        <w:t>Điều 2.</w:t>
      </w:r>
      <w:bookmarkEnd w:id="4"/>
      <w:r>
        <w:rPr>
          <w:b/>
          <w:bCs/>
        </w:rPr>
        <w:t xml:space="preserve"> </w:t>
      </w:r>
      <w:bookmarkStart w:id="5" w:name="dieu_2_name"/>
      <w:r>
        <w:rPr/>
        <w:t>Giao Sở Y tế, Sở Tài chính, Sở Nội vụ căn cứ chức năng, nhiệm vụ được giao, triển khai thực hiện chế độ chính sách theo quy định pháp luật hiện hành.</w:t>
      </w:r>
      <w:bookmarkEnd w:id="5"/>
    </w:p>
    <w:p>
      <w:pPr>
        <w:pStyle w:val="Normal"/>
        <w:spacing w:before="0" w:after="120"/>
        <w:rPr/>
      </w:pPr>
      <w:bookmarkStart w:id="6" w:name="dieu_3"/>
      <w:r>
        <w:rPr>
          <w:b/>
          <w:bCs/>
        </w:rPr>
        <w:t>Điều 3.</w:t>
      </w:r>
      <w:bookmarkEnd w:id="6"/>
      <w:r>
        <w:rPr>
          <w:b/>
          <w:bCs/>
        </w:rPr>
        <w:t xml:space="preserve"> </w:t>
      </w:r>
      <w:bookmarkStart w:id="7" w:name="dieu_3_name"/>
      <w:r>
        <w:rPr/>
        <w:t>Quyết định này có hiệu lực thi hành kể từ ngày ký.</w:t>
      </w:r>
      <w:bookmarkEnd w:id="7"/>
    </w:p>
    <w:p>
      <w:pPr>
        <w:pStyle w:val="Normal"/>
        <w:spacing w:before="0" w:after="120"/>
        <w:rPr/>
      </w:pPr>
      <w:r>
        <w:rPr/>
        <w:t>Chánh Văn phòng UBND tỉnh; Giám đốc các Sở: Y tế, Tài chính, Nội vụ và thủ trưởng các đơn vị và địa phương có liên quan chịu trách nhiệm thi hành Quyết định này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347"/>
      </w:tblGrid>
      <w:tr>
        <w:trPr/>
        <w:tc>
          <w:tcPr>
            <w:tcW w:w="42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CHỦ TỊCH</w:t>
              <w:br/>
              <w:t>PHÓ CHỦ TỊCH</w:t>
            </w:r>
            <w:r>
              <w:rPr/>
              <w:br/>
            </w:r>
            <w:r>
              <w:rPr>
                <w:lang w:val="vi-VN"/>
              </w:rPr>
              <w:br/>
              <w:br/>
              <w:br/>
              <w:br/>
            </w:r>
            <w:r>
              <w:rPr>
                <w:b/>
                <w:bCs/>
              </w:rPr>
              <w:t>Phạm Đăng Quyền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nl-NL"/>
        </w:rPr>
      </w:pPr>
      <w:bookmarkStart w:id="8" w:name="loai_2"/>
      <w:r>
        <w:rPr>
          <w:b/>
          <w:bCs/>
          <w:lang w:val="nl-NL"/>
        </w:rPr>
        <w:t>DANH SÁCH</w:t>
      </w:r>
      <w:bookmarkEnd w:id="8"/>
    </w:p>
    <w:p>
      <w:pPr>
        <w:pStyle w:val="Normal"/>
        <w:spacing w:before="0" w:after="120"/>
        <w:jc w:val="center"/>
        <w:rPr/>
      </w:pPr>
      <w:bookmarkStart w:id="9" w:name="loai_2_name"/>
      <w:r>
        <w:rPr>
          <w:lang w:val="nl-NL"/>
        </w:rPr>
        <w:t>THÔN, BẢN VÀ SỐ LƯỢNG CÔ ĐỠ THÔN, BẢN CỦA CÁC XÃ THUỘC 11 HUYỆN MIỀN NÚI THANH HÓA</w:t>
      </w:r>
      <w:bookmarkEnd w:id="9"/>
      <w:r>
        <w:rPr>
          <w:lang w:val="vi-VN"/>
        </w:rPr>
        <w:br/>
      </w:r>
      <w:r>
        <w:rPr>
          <w:i/>
          <w:iCs/>
          <w:lang w:val="nl-NL"/>
        </w:rPr>
        <w:t>(Ban hành kèm theo Quyết định số: 2106/QĐ-UBND ngày 04 tháng 7 năm 2014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866"/>
        <w:gridCol w:w="2849"/>
        <w:gridCol w:w="1838"/>
        <w:gridCol w:w="1283"/>
        <w:gridCol w:w="1"/>
        <w:gridCol w:w="123"/>
        <w:gridCol w:w="1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ố TT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Xã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hôn, bản cần có cô đỡ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ố lượng thôn, bản cần có cô đỡ thôn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Ghi chú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783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TYT huyện Như Thanh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nl-NL"/>
              </w:rPr>
              <w:t>TTYT huyện Như ThanhTTYT huyện Như ThanhTTYT huyện Như Thanh</w:t>
            </w: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Xuân Thọ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5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6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Xuân Thái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a Bá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anh Xuâ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àng Mó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anh Tân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à Lă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anh Qua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anh Vinh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anh Kỳ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ồng Vá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ồng Tâm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anh Bình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TYT huyện Thường Xuân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nl-NL"/>
              </w:rPr>
              <w:t>TTYT huyện Thường XuânTTYT huyện Thường XuânTTYT huyện Thường XuânTTYT huyện Thường Xuân</w:t>
            </w: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át Mọt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òm Vị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òm Đục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òm Khọe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òm Ruộ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òm Hó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òm Phố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òm Dư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òm Chiề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Yên Nhân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òm Mỵ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òm Kho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òm Na Nghịu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òm Lửa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Xuân Chinh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òm Xeo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òm Gia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òm Tú Tạo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òm Cụt Ạc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òm Hành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Xuân Lẹ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Liên Sơ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Đuông Ba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Xuân Thắng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Xem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Xươ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É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ạn Xuân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Thác Là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Xuân Lộc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Pà Cầu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Tân Thành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Thành Đo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Thành Lập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Thành Dò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Thành Lợ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uận Khê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Sông Đằ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Tràng Cát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Kha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Buồ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Ngọc Tr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uận Thành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Thiệu Hợp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Thành Thắ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Tiến Hưng 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ọc Phụng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Xuân Liê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Quyết Tiế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Xuân Cẩm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Thanh Xuâ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Tiến Xuân 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ọ Thanh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Thanh Cao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Xuân Cao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Xuân Minh 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Xuân Minh 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Thành Cô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Xuân Thắ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Quyết Tiế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TYT Thạch Thành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nl-NL"/>
              </w:rPr>
              <w:t>TTYT Thạch ThànhTTYT Thạch ThànhTTYT Thạch ThànhTTYT Thạch Thành</w:t>
            </w: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ạch Lâm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Thượ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Đă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ạch Tượng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ượng Sơn 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ượng Sơn I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ành Yên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ành Tân (Sánh)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ành Công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ồng Hộ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783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rung tâm Y tế huyện Quan Sơn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nl-NL"/>
              </w:rPr>
              <w:t>Trung tâm Y tế huyện Quan SơnTrung tâm Y tế huyện Quan SơnTrung tâm Y tế huyện Quan Sơn</w:t>
            </w: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ung Xuân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ản Muố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ung Tiến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ản Cum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ản Đe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ung Thượng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ản Bà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ản Kh</w:t>
            </w:r>
            <w:r>
              <w:rPr>
                <w:lang w:val="vi-VN"/>
              </w:rPr>
              <w:t>ạ</w:t>
            </w:r>
            <w:r>
              <w:rPr/>
              <w:t>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am Thanh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ản Pa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ản Kham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ơn Điện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ản Sủa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ản Sa Ma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ường Mìn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ản Yê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Sơn Th</w:t>
            </w:r>
            <w:r>
              <w:rPr>
                <w:lang w:val="vi-VN"/>
              </w:rPr>
              <w:t>ủy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ản Kh</w:t>
            </w:r>
            <w:r>
              <w:rPr>
                <w:lang w:val="vi-VN"/>
              </w:rPr>
              <w:t>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ản Xía Nọ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ản Mùa Xuâ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a Mèo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ản Ché Lầu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ản Xa Ná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TYT Cẩm Thủy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nl-NL"/>
              </w:rPr>
              <w:t>TTYT Cẩm ThủyTTYT Cẩm ThủyTTYT Cẩm ThủyTTYT Cẩm Thủy</w:t>
            </w: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ẩm Lương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Thôn Bá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Xủ Xuyê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ẩm Quý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Khạ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Quang Áo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Vi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ẩm Liên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Mò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Đồ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Thạch Minh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ẩm Thành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Bèo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Bọt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Thôn Muốt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ẩm Thạch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Thủy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Bẹt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Chảy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ẩm Bình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Bình Yê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Bình Sơ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ẩm Châu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Ơ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Quầ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Bá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ẩm Sơn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Ngọc Sơ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Ngăc Thu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Da Dụ 3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ẩm Tâm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Tro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Bồ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Vót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Thủy Thanh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ẩm Yên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Ngọc Vốc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Ngọc Ớm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Lụt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ẩm Giang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Su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Mó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Bế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ẩm T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Thái Nguyê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Bắc Thá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ẩm Phong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Tân Pho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Nghĩa Dũ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ẩm Long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Sơn Lo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Cao Lo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Ngọc Lo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ẩm Ngọc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Song Nga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Đồng Lão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ẩm Ph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Vĩnh Lo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Mít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Khanh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ẩm Tân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Do Hạ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Do Thượ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TYT huyện Ngọc Lặc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nl-NL"/>
              </w:rPr>
              <w:t>TTYT huyện Ngọc LặcTTYT huyện Ngọc LặcTTYT huyện Ngọc LặcTTYT huyện Ngọc Lặc</w:t>
            </w: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ạch Lập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àng Đô Sơ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àng Đô Quă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ân Am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àng Đồng Vâ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àng Sù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úy Sơn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Cao Sơ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Hoa Sơ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78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TTYT huyện Quan Hóa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nl-NL"/>
              </w:rPr>
              <w:t>TTYT huyện Quan HóaTTYT huyện Quan HóaTTYT huyện Quan Hóa</w:t>
            </w: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ung Sơn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Xước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Tà Bá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ung Thành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Trung Tiế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ành Sơn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Bước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ú Sơn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Khoa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Suối Tô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anh Xuân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Vu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Giá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iền Kiệt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Ho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Cháo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iền Chung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Yê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iên Phủ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ản Giồi,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ản Lớt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am Động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Bất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Lót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am Tiến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Cốc 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ốc II,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ốc II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TYT huyện Mường Lát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nl-NL"/>
              </w:rPr>
              <w:t>TTYT huyện Mường LátTTYT huyện Mường LátTTYT huyện Mường LátTTYT huyện Mường Lát</w:t>
            </w: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ung Lý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Cà Giá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Lì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Pá Rúa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Hộc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Khằm 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Khằm 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Pá Quă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Cò Cà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Tà Cóm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Cánh Cộ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Na Hắc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Tu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Khằm 3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Nà Ó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Xa Lao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hi Sơn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Lốc Há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Cặt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Kéo Té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Kéo Hượ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ù Nhi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Pù Quă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Cá Nọ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Pù Ngùa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ha Đé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Hua Pù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Cơm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én Tằn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Đoàn Kết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Chiê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Buô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Piềng Mò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ang Chiểu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Cò Cà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Cúm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Pù Đứa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Hạm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Suối Tút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Can Dao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ường Chanh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Nà Hi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Ca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Bó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Na Chừa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Lách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am Chung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Poọ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Câ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Tân Hươ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Ó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Suối Phá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Suối Ló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Pom Khuô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ường Lý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Mau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Tài Chánh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Nàng 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Xa Lu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Xì Lô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Trung Tiến 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Trung Tiến 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Suối Ú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Trung Thă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Sài Khao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Trà La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Chiềng Nưa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Kít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TYT huyện Bá Thước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nl-NL"/>
              </w:rPr>
              <w:t>TTYT huyện Bá ThướcTTYT huyện Bá ThướcTTYT huyện Bá ThướcTTYT huyện Bá Thước</w:t>
            </w: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ành Sơn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Eo Ké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Pả Ba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Kho Mườ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Nông Cô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Pả Kh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Bá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ũng Cao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Bá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So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Mườ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Kịt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Cao Ho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Pố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Thành Cô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Nủa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ổ Lũng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Eo Điếu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Hiêu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Ấm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ũng Niêm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Quă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Bồ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2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an Công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Cả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iết Ống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Chiết Gia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ỳ Tân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Bo Thượ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Bo Hạ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ăn Nho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P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ạ Trung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Khiê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ương Nội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Đầm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Só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ương Trung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Phú Sơ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Đồi Thá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3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Trung Dươ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Mốt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ương Ngoại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Cốc Cáo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Đạo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Đồi Cô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iền Thượng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Thượng Sơ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Xay Luồ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iền Quang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Đồi Muố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Ái Thượng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Cô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iền Hạ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Bứ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Duồ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Xèo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ành Lâm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Bầm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Ngò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Đô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7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nl-NL"/>
              </w:rPr>
              <w:t>TTYT huyện Lang ChánhTTYT huyện Lang ChánhTTYT huyện Lang ChánhTTYT huyện Lang ChánhTTYT huyện Lang Chánh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ồng Lương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Tru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ân Phúc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Tân Bình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í Nang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ăng Cát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am Văn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Phá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iao Thiện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ôn Hú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âm Ph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à Đa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Yên Thắng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Vị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Yên Khương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Hằ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ản Xắ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7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nl-NL"/>
              </w:rPr>
              <w:t>TTYT huyện Như XuânTTYT huyện Như XuânTTYT huyện Như XuânTTYT huyện Như XuânTTYT huyện Như Xuân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h Quân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 Thanh Tiế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àng Tru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h Nhâ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iềng Cà 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ô Quá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ống Nhất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6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h Tâ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h Hươ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ân Bình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 Đức Bình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ân Sơ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àng Lu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ộc Ná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ơn Thủy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h Phong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 Xuân Pho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ân Hù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 Mít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ạng Vu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á Hù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ẻ Đắ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ản Vu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ượng Ninh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 Khe Khoa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ến Thành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ồng Ngấ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óa Quỳ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 Đồng Tâm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h Lươ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uân Đàm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ồng Qua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át Vân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ân Tiế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ân Phúc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h Hòa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àng Ba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ân Hiệp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ân Hòa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ân Thành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h Sơ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h Lâm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àng Lự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ọc Thanh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àng Lồng, Làng Rẫy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àng Chảo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àng Xắ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àng Kha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oàn Tru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uân Hòa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 Giă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ồng Trình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 Ó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 Nghịu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h Sơn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ẻ Mạnh 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ẻ Mạnh 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ẻ Su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ăn 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á Cọ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ón Tỉnh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ãi Trành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 Me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 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hà Máy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 1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ôi Trờ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 6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2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 Má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2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uân Khánh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2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uân Phúc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2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 Hồ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2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uân Bình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 Bãi Sim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2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uân Hợp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2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uân Phú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2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 Hòa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2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 Mít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2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 1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3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 13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3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 7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3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 9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3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 5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3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h Xuân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 Thanh Đồ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3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h Tiế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36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h Thủy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3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h Bình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38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ình Lương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 Làng Mà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39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ợp Thành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40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uân Lươ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4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át Tân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 Cát Thịnh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4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1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25:00Z</dcterms:created>
  <dc:creator>Tỉnh Thanh Hóa; vanbanphapluat.co</dc:creator>
  <dc:description>Xem chi tiết và tải về văn bản tại đây: http://vanbanphapluat.co/quyet-dinh-2106-qd-ubnd-phe-duyet-so-luong-co-do-thon-ban-xa-thuoc-11-huyen-mien-nui-thanh-hoa-2014</dc:description>
  <cp:keywords>Quyết định; 2106/QĐ-UBND; Tỉnh Thanh Hóa; Phạm Đăng Quyền; Thể thao - Y tế</cp:keywords>
  <dc:language>en-US</dc:language>
  <cp:lastModifiedBy>Thư viện vanbanphapluat.co</cp:lastModifiedBy>
  <dcterms:modified xsi:type="dcterms:W3CDTF">2017-08-10T10:25:00Z</dcterms:modified>
  <cp:revision>2</cp:revision>
  <dc:subject>Quyết định 2106/QĐ-UBND phê duyệt số lượng cô đỡ thôn bản xã thuộc 11 huyện miền núi Thanh Hóa 2014</dc:subject>
  <dc:title>Quyết định 2106/QĐ-UBND</dc:title>
</cp:coreProperties>
</file>