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7 /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nhận trường mầm non Thực Hành thành phố Yên Bái, tỉnh Yên Bái đạt tiêu chuẩn chất lượng giáo dục cấp độ 2.</w:t>
      </w:r>
    </w:p>
    <w:p>
      <w:pPr>
        <w:pStyle w:val="Normal"/>
        <w:spacing w:before="0" w:after="120"/>
        <w:rPr/>
      </w:pPr>
      <w:r>
        <w:rPr>
          <w:b/>
          <w:bCs/>
        </w:rPr>
        <w:t>Điều 2.</w:t>
      </w:r>
      <w:r>
        <w:rPr/>
        <w:t xml:space="preserve"> Trường mầm non Thực Hành thành phố Yên Bái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thành phố Yên Bái, Trưởng phòng Giáo dục và Đào tạo thành phố Yên Bái, Hiệu trưởng trường mầm non Thực Hành thành phố Yên Bái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Yên Bái; vanbanphapluat.co</dc:creator>
  <dc:description>Xem chi tiết và tải về văn bản tại đây: http://vanbanphapluat.co/quyet-dinh-1037-qd-ubnd-2014-cong-nhan-truong-mam-non-thuc-hanh-dat-chat-luong-cap-do-2-yen-bai</dc:description>
  <cp:keywords>Quyết định; 1037/QĐ-UBND; Tỉnh Yên Bái; Ngô Thị Chinh; Văn hóa - Xã hội; Giáo dục</cp:keywords>
  <dc:language>en-US</dc:language>
  <cp:lastModifiedBy>Thư viện vanbanphapluat.co</cp:lastModifiedBy>
  <dcterms:modified xsi:type="dcterms:W3CDTF">2017-08-10T10:26:00Z</dcterms:modified>
  <cp:revision>2</cp:revision>
  <dc:subject>Quyết định 1037/QĐ-UBND 2014 công nhận trường mầm non Thực Hành đạt chất lượng cấp độ 2 Yên Bái</dc:subject>
  <dc:title>Quyết định 1037/QĐ-UBND</dc:title>
</cp:coreProperties>
</file>