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1/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Hoa Huệ thành phố Yên Bái, tỉnh Yên Bái đạt tiêu chuẩn chất lượng giáo dục cấp độ 1.</w:t>
      </w:r>
    </w:p>
    <w:p>
      <w:pPr>
        <w:pStyle w:val="Normal"/>
        <w:spacing w:before="0" w:after="120"/>
        <w:rPr/>
      </w:pPr>
      <w:r>
        <w:rPr>
          <w:b/>
          <w:bCs/>
        </w:rPr>
        <w:t>Điều 2.</w:t>
      </w:r>
      <w:r>
        <w:rPr/>
        <w:t xml:space="preserve"> Trường mầm non Hoa Huệ thành phố Yên Bái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tỉnh Yên Bái, Chủ tịch Ủy ban nhân dân thành phố Yên Bái, Trưởng phòng Giáo dục và Đào tạo thành phố Yên Bái, Hiệu trưởng trường mầm non Hoa Huệ thành phố Yên Bái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Yên Bái; vanbanphapluat.co</dc:creator>
  <dc:description>Xem chi tiết và tải về văn bản tại đây: http://vanbanphapluat.co/quyet-dinh-1041-qd-ubnd-2014-cong-nhan-truong-mam-non-hoa-hue-dat-tieu-chuan-cap-do-1-yen-bai</dc:description>
  <cp:keywords>Quyết định; 1041/QĐ-UBND; Tỉnh Yên Bái; Ngô Thị Chinh; Văn hóa - Xã hội; Giáo dục</cp:keywords>
  <dc:language>en-US</dc:language>
  <cp:lastModifiedBy>Thư viện vanbanphapluat.co</cp:lastModifiedBy>
  <dcterms:modified xsi:type="dcterms:W3CDTF">2017-08-10T10:26:00Z</dcterms:modified>
  <cp:revision>2</cp:revision>
  <dc:subject>Quyết định 1041/QĐ-UBND 2014 công nhận trường mầm non Hoa Huệ đạt tiêu chuẩn cấp độ 1 Yên Bái</dc:subject>
  <dc:title>Quyết định 1041/QĐ-UBND</dc:title>
</cp:coreProperties>
</file>