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Cs w:val="26"/>
                <w:lang w:val="nl-NL"/>
              </w:rPr>
              <w:t>HỘI ĐỒNG NHÂN DÂN</w:t>
              <w:br/>
              <w:t>TỈNH QUẢNG TRỊ</w:t>
              <w:br/>
            </w:r>
            <w:r>
              <w:rPr>
                <w:rFonts w:cs="Arial" w:ascii="Arial" w:hAnsi="Arial"/>
                <w:b/>
              </w:rPr>
              <w:t>-------</w:t>
            </w:r>
          </w:p>
        </w:tc>
        <w:tc>
          <w:tcPr>
            <w:tcW w:w="5275"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rPr>
            </w:pPr>
            <w:r>
              <w:rPr>
                <w:rFonts w:cs="Arial" w:ascii="Arial" w:hAnsi="Arial"/>
                <w:szCs w:val="28"/>
                <w:lang w:val="nl-NL"/>
              </w:rPr>
              <w:t>Số: 11/2014/NQ-HĐND</w:t>
            </w:r>
          </w:p>
        </w:tc>
        <w:tc>
          <w:tcPr>
            <w:tcW w:w="5275" w:type="dxa"/>
            <w:tcBorders/>
          </w:tcPr>
          <w:p>
            <w:pPr>
              <w:pStyle w:val="Normal"/>
              <w:spacing w:before="120" w:after="0"/>
              <w:jc w:val="right"/>
              <w:rPr>
                <w:rFonts w:ascii="Arial" w:hAnsi="Arial" w:cs="Arial"/>
                <w:i/>
                <w:i/>
              </w:rPr>
            </w:pPr>
            <w:r>
              <w:rPr>
                <w:rFonts w:cs="Arial" w:ascii="Arial" w:hAnsi="Arial"/>
                <w:i/>
                <w:szCs w:val="28"/>
                <w:lang w:val="nl-NL"/>
              </w:rPr>
              <w:t>Quảng Trị, ngày 25 tháng 7 năm 2014</w:t>
            </w:r>
          </w:p>
        </w:tc>
      </w:tr>
    </w:tbl>
    <w:p>
      <w:pPr>
        <w:pStyle w:val="Normal"/>
        <w:rPr/>
      </w:pPr>
      <w:r>
        <w:rPr/>
        <w:t xml:space="preserve"> </w:t>
      </w:r>
    </w:p>
    <w:p>
      <w:pPr>
        <w:pStyle w:val="Heading1"/>
        <w:keepNext w:val="false"/>
        <w:spacing w:before="120" w:after="0"/>
        <w:jc w:val="center"/>
        <w:rPr>
          <w:rFonts w:ascii="Arial" w:hAnsi="Arial" w:cs="Arial"/>
          <w:b/>
          <w:b/>
          <w:sz w:val="24"/>
          <w:szCs w:val="28"/>
          <w:lang w:val="nl-NL"/>
        </w:rPr>
      </w:pPr>
      <w:r>
        <w:rPr>
          <w:rFonts w:cs="Arial" w:ascii="Arial" w:hAnsi="Arial"/>
          <w:b/>
          <w:sz w:val="24"/>
          <w:szCs w:val="28"/>
          <w:lang w:val="nl-NL"/>
        </w:rPr>
        <w:t>NGHỊ QUYẾT</w:t>
      </w:r>
    </w:p>
    <w:p>
      <w:pPr>
        <w:pStyle w:val="Normal"/>
        <w:spacing w:before="120" w:after="0"/>
        <w:jc w:val="center"/>
        <w:rPr>
          <w:rFonts w:ascii="Arial" w:hAnsi="Arial" w:cs="Arial"/>
        </w:rPr>
      </w:pPr>
      <w:r>
        <w:rPr>
          <w:rFonts w:cs="Arial" w:ascii="Arial" w:hAnsi="Arial"/>
        </w:rPr>
        <w:t>VỀ PHÊ CHUẨN QUYẾT TOÁN THU, CHI NGÂN SÁCH NHÀ NƯỚC NĂM 2013 CỦA CÁC HUYỆN VĨNH LINH, GIO LINH, CAM LỘ, TRIỆU PHONG, HẢI LĂNG, ĐAKRÔNG, HƯỚNG HÓA THỰC HIỆN THÍ ĐIỂM KHÔNG TỔ CHỨC HỘI ĐỒNG NHÂN DÂN HUYỆN</w:t>
      </w:r>
    </w:p>
    <w:p>
      <w:pPr>
        <w:pStyle w:val="Heading1"/>
        <w:keepNext w:val="false"/>
        <w:spacing w:before="120" w:after="0"/>
        <w:jc w:val="center"/>
        <w:rPr>
          <w:rFonts w:ascii="Arial" w:hAnsi="Arial" w:cs="Arial"/>
          <w:b/>
          <w:b/>
          <w:sz w:val="24"/>
          <w:lang w:val="nl-NL"/>
        </w:rPr>
      </w:pPr>
      <w:r>
        <w:rPr>
          <w:rFonts w:cs="Arial" w:ascii="Arial" w:hAnsi="Arial"/>
          <w:b/>
          <w:sz w:val="24"/>
          <w:lang w:val="nl-NL"/>
        </w:rPr>
        <w:t>HỘI ĐỒNG NHÂN DÂN TỈNH QUẢNG TRỊ</w:t>
        <w:br/>
        <w:t>KHÓA VI, KỲ HỌP THỨ 12</w:t>
      </w:r>
    </w:p>
    <w:p>
      <w:pPr>
        <w:pStyle w:val="Normal"/>
        <w:spacing w:before="120" w:after="0"/>
        <w:rPr>
          <w:rFonts w:ascii="Arial" w:hAnsi="Arial" w:cs="Arial"/>
          <w:i/>
          <w:i/>
          <w:lang w:val="nl-NL"/>
        </w:rPr>
      </w:pPr>
      <w:r>
        <w:rPr>
          <w:rFonts w:cs="Arial" w:ascii="Arial" w:hAnsi="Arial"/>
          <w:i/>
          <w:lang w:val="nl-NL"/>
        </w:rPr>
        <w:t xml:space="preserve">Căn cứ Luật Tổ chức HĐND và UBND ngày 26 tháng 11 năm 2003; </w:t>
      </w:r>
    </w:p>
    <w:p>
      <w:pPr>
        <w:pStyle w:val="Normal"/>
        <w:spacing w:before="120" w:after="0"/>
        <w:rPr>
          <w:rFonts w:ascii="Arial" w:hAnsi="Arial" w:cs="Arial"/>
          <w:i/>
          <w:i/>
          <w:lang w:val="nl-NL"/>
        </w:rPr>
      </w:pPr>
      <w:r>
        <w:rPr>
          <w:rFonts w:cs="Arial" w:ascii="Arial" w:hAnsi="Arial"/>
          <w:i/>
          <w:lang w:val="nl-NL"/>
        </w:rPr>
        <w:t xml:space="preserve">Căn cứ Luật Ngân sách nhà nước số 01/2002/QH11 ngày 16 tháng 12 năm 2002; </w:t>
      </w:r>
    </w:p>
    <w:p>
      <w:pPr>
        <w:pStyle w:val="Normal"/>
        <w:spacing w:before="120" w:after="0"/>
        <w:rPr>
          <w:rFonts w:ascii="Arial" w:hAnsi="Arial" w:cs="Arial"/>
          <w:i/>
          <w:i/>
          <w:lang w:val="nl-NL"/>
        </w:rPr>
      </w:pPr>
      <w:r>
        <w:rPr>
          <w:rFonts w:cs="Arial" w:ascii="Arial" w:hAnsi="Arial"/>
          <w:i/>
          <w:lang w:val="nl-NL"/>
        </w:rPr>
        <w:t>C</w:t>
      </w:r>
      <w:r>
        <w:rPr>
          <w:rFonts w:cs="Arial" w:ascii="Arial" w:hAnsi="Arial"/>
          <w:i/>
          <w:lang w:val="nl-NL"/>
        </w:rPr>
        <w:t>ă</w:t>
      </w:r>
      <w:r>
        <w:rPr>
          <w:rFonts w:cs="Arial" w:ascii="Arial" w:hAnsi="Arial"/>
          <w:i/>
          <w:lang w:val="nl-NL"/>
        </w:rPr>
        <w:t>n cứ Thông t</w:t>
      </w:r>
      <w:r>
        <w:rPr>
          <w:rFonts w:cs="Arial" w:ascii="Arial" w:hAnsi="Arial"/>
          <w:i/>
          <w:lang w:val="nl-NL"/>
        </w:rPr>
        <w:t>ư</w:t>
      </w:r>
      <w:r>
        <w:rPr>
          <w:rFonts w:cs="Arial" w:ascii="Arial" w:hAnsi="Arial"/>
          <w:i/>
          <w:lang w:val="nl-NL"/>
        </w:rPr>
        <w:t xml:space="preserve"> số 63/2009/TT-BTC ngày 27 tháng 3 năm 2009 của Bộ Tài chính quy </w:t>
      </w:r>
      <w:r>
        <w:rPr>
          <w:rFonts w:cs="Arial" w:ascii="Arial" w:hAnsi="Arial"/>
          <w:i/>
          <w:lang w:val="nl-NL"/>
        </w:rPr>
        <w:t>đ</w:t>
      </w:r>
      <w:r>
        <w:rPr>
          <w:rFonts w:cs="Arial" w:ascii="Arial" w:hAnsi="Arial"/>
          <w:i/>
          <w:lang w:val="nl-NL"/>
        </w:rPr>
        <w:t>ịnh về công tác lập dự toán, tổ chức thực hiện dự toán và quyết toán ngân sách huyện, quận, ph</w:t>
      </w:r>
      <w:r>
        <w:rPr>
          <w:rFonts w:cs="Arial" w:ascii="Arial" w:hAnsi="Arial"/>
          <w:i/>
          <w:lang w:val="nl-NL"/>
        </w:rPr>
        <w:t>ư</w:t>
      </w:r>
      <w:r>
        <w:rPr>
          <w:rFonts w:cs="Arial" w:ascii="Arial" w:hAnsi="Arial"/>
          <w:i/>
          <w:lang w:val="nl-NL"/>
        </w:rPr>
        <w:t>ờng n</w:t>
      </w:r>
      <w:r>
        <w:rPr>
          <w:rFonts w:cs="Arial" w:ascii="Arial" w:hAnsi="Arial"/>
          <w:i/>
          <w:lang w:val="nl-NL"/>
        </w:rPr>
        <w:t>ơ</w:t>
      </w:r>
      <w:r>
        <w:rPr>
          <w:rFonts w:cs="Arial" w:ascii="Arial" w:hAnsi="Arial"/>
          <w:i/>
          <w:lang w:val="nl-NL"/>
        </w:rPr>
        <w:t xml:space="preserve">i không tổ chức HĐND; </w:t>
      </w:r>
    </w:p>
    <w:p>
      <w:pPr>
        <w:pStyle w:val="Normal"/>
        <w:spacing w:before="120" w:after="0"/>
        <w:rPr>
          <w:rFonts w:ascii="Arial" w:hAnsi="Arial" w:cs="Arial"/>
          <w:i/>
          <w:i/>
          <w:lang w:val="nl-NL"/>
        </w:rPr>
      </w:pPr>
      <w:r>
        <w:rPr>
          <w:rFonts w:cs="Arial" w:ascii="Arial" w:hAnsi="Arial"/>
          <w:i/>
          <w:lang w:val="nl-NL"/>
        </w:rPr>
        <w:t>Xét Tờ trình số 2251/TTr-UBND ngày 10 tháng 7 năm 2014 của UBND tỉnh về việc phê chuẩn Báo cáo quyết toán ngân sách nhà nước năm 2013 của các huyện thí điểm không tổ chức HĐND; Báo cáo thẩm tra của Ban Kinh tế - Ngân sách HĐND tỉnh và ý kiến của đại biểu HĐND tỉnh,</w:t>
      </w:r>
    </w:p>
    <w:p>
      <w:pPr>
        <w:pStyle w:val="Normal"/>
        <w:spacing w:before="120" w:after="0"/>
        <w:jc w:val="center"/>
        <w:rPr>
          <w:rFonts w:ascii="Arial" w:hAnsi="Arial" w:cs="Arial"/>
          <w:b/>
          <w:b/>
          <w:sz w:val="24"/>
          <w:lang w:val="nl-NL"/>
        </w:rPr>
      </w:pPr>
      <w:r>
        <w:rPr>
          <w:rFonts w:cs="Arial" w:ascii="Arial" w:hAnsi="Arial"/>
          <w:b/>
          <w:sz w:val="24"/>
          <w:lang w:val="nl-NL"/>
        </w:rPr>
        <w:t>QUYẾT NGHỊ:</w:t>
      </w:r>
    </w:p>
    <w:p>
      <w:pPr>
        <w:pStyle w:val="Normal"/>
        <w:spacing w:before="120" w:after="0"/>
        <w:rPr>
          <w:rFonts w:ascii="Arial" w:hAnsi="Arial" w:cs="Arial"/>
          <w:lang w:val="nl-NL"/>
        </w:rPr>
      </w:pPr>
      <w:r>
        <w:rPr>
          <w:rFonts w:cs="Arial" w:ascii="Arial" w:hAnsi="Arial"/>
          <w:b/>
          <w:lang w:val="nl-NL"/>
        </w:rPr>
        <w:t xml:space="preserve">Điều 1. </w:t>
      </w:r>
      <w:r>
        <w:rPr>
          <w:rFonts w:cs="Arial" w:ascii="Arial" w:hAnsi="Arial"/>
          <w:lang w:val="nl-NL"/>
        </w:rPr>
        <w:t>Phê chuẩn quyết toán thu ngân sách nhà nước trên địa bàn, chi ngân sách địa phương năm 2013 của các huyện Vĩnh Linh, Gio Linh, Cam Lộ, Triệu Phong, Hải Lăng, Đakrông, Hướng Hóa theo các Biểu đính kèm.</w:t>
      </w:r>
    </w:p>
    <w:p>
      <w:pPr>
        <w:pStyle w:val="Normal"/>
        <w:spacing w:before="120" w:after="0"/>
        <w:rPr>
          <w:rFonts w:ascii="Arial" w:hAnsi="Arial" w:cs="Arial"/>
          <w:lang w:val="nl-NL"/>
        </w:rPr>
      </w:pPr>
      <w:r>
        <w:rPr>
          <w:rFonts w:cs="Arial" w:ascii="Arial" w:hAnsi="Arial"/>
          <w:b/>
          <w:lang w:val="nl-NL"/>
        </w:rPr>
        <w:t xml:space="preserve">Điều 2. </w:t>
      </w:r>
      <w:r>
        <w:rPr>
          <w:rFonts w:cs="Arial" w:ascii="Arial" w:hAnsi="Arial"/>
          <w:lang w:val="nl-NL"/>
        </w:rPr>
        <w:t>UBND các huyện thực hiện thí điểm không tổ chức HĐND có trách nhiệm công khai quyết toán thu ngân sách nhà nước trên địa bàn, chi ngân sách địa phương năm 2013 theo quy định của Luật Ngân sách nhà nước.</w:t>
      </w:r>
    </w:p>
    <w:p>
      <w:pPr>
        <w:pStyle w:val="Normal"/>
        <w:spacing w:before="120" w:after="0"/>
        <w:rPr>
          <w:rFonts w:ascii="Arial" w:hAnsi="Arial" w:cs="Arial"/>
          <w:lang w:val="nl-NL"/>
        </w:rPr>
      </w:pPr>
      <w:r>
        <w:rPr>
          <w:rFonts w:cs="Arial" w:ascii="Arial" w:hAnsi="Arial"/>
          <w:lang w:val="nl-NL"/>
        </w:rPr>
        <w:t>Nghị quyết này được HĐND tỉnh Quảng Trị khóa VI, kỳ họp thứ 12 thông qua ngày 25 tháng 7 năm 2014 và có hiệu lực sau 10 ngày kể từ ngày thông qua.</w:t>
      </w:r>
    </w:p>
    <w:p>
      <w:pPr>
        <w:pStyle w:val="Normal"/>
        <w:spacing w:before="120" w:after="0"/>
        <w:rPr>
          <w:rFonts w:ascii="Arial" w:hAnsi="Arial" w:cs="Arial"/>
          <w:lang w:val="nl-NL"/>
        </w:rPr>
      </w:pPr>
      <w:r>
        <w:rPr>
          <w:rFonts w:cs="Arial" w:ascii="Arial" w:hAnsi="Arial"/>
          <w:lang w:val="nl-NL"/>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120" w:after="0"/>
              <w:rPr>
                <w:rFonts w:ascii="Arial" w:hAnsi="Arial" w:cs="Arial"/>
                <w:lang w:val="nl-NL"/>
              </w:rPr>
            </w:pPr>
            <w:r>
              <w:rPr>
                <w:rFonts w:cs="Arial" w:ascii="Arial" w:hAnsi="Arial"/>
                <w:lang w:val="nl-NL"/>
              </w:rPr>
            </w:r>
          </w:p>
        </w:tc>
        <w:tc>
          <w:tcPr>
            <w:tcW w:w="4271" w:type="dxa"/>
            <w:tcBorders/>
          </w:tcPr>
          <w:p>
            <w:pPr>
              <w:pStyle w:val="Normal"/>
              <w:spacing w:before="120" w:after="0"/>
              <w:jc w:val="center"/>
              <w:rPr>
                <w:rFonts w:ascii="Arial" w:hAnsi="Arial" w:cs="Arial"/>
                <w:b/>
                <w:b/>
                <w:lang w:val="nl-NL"/>
              </w:rPr>
            </w:pPr>
            <w:r>
              <w:rPr>
                <w:rFonts w:cs="Arial" w:ascii="Arial" w:hAnsi="Arial"/>
                <w:b/>
                <w:lang w:val="nl-NL"/>
              </w:rPr>
              <w:t>CHỦ TỊCH</w:t>
              <w:br/>
              <w:br/>
              <w:br/>
              <w:br/>
              <w:br/>
              <w:t>Lê Hữu Phúc</w:t>
            </w:r>
          </w:p>
        </w:tc>
      </w:tr>
    </w:tbl>
    <w:p>
      <w:pPr>
        <w:sectPr>
          <w:type w:val="nextPage"/>
          <w:pgSz w:w="11906" w:h="16838"/>
          <w:pgMar w:left="1800" w:right="1800" w:gutter="0" w:header="0" w:top="1440" w:footer="0" w:bottom="1440"/>
          <w:pgNumType w:fmt="decimal"/>
          <w:formProt w:val="false"/>
          <w:textDirection w:val="lrTb"/>
          <w:docGrid w:type="default" w:linePitch="272" w:charSpace="0"/>
        </w:sectPr>
        <w:pStyle w:val="Normal"/>
        <w:spacing w:before="120" w:after="0"/>
        <w:rPr>
          <w:rFonts w:ascii="Arial" w:hAnsi="Arial" w:cs="Arial"/>
          <w:lang w:val="nl-NL"/>
        </w:rPr>
      </w:pPr>
      <w:r>
        <w:rPr>
          <w:rFonts w:cs="Arial" w:ascii="Arial" w:hAnsi="Arial"/>
          <w:lang w:val="nl-NL"/>
        </w:rPr>
      </w:r>
    </w:p>
    <w:p>
      <w:pPr>
        <w:pStyle w:val="Normal"/>
        <w:spacing w:before="120" w:after="0"/>
        <w:jc w:val="center"/>
        <w:rPr>
          <w:rFonts w:ascii="Arial" w:hAnsi="Arial" w:cs="Arial"/>
          <w:b/>
          <w:b/>
          <w:bCs/>
          <w:szCs w:val="25"/>
        </w:rPr>
      </w:pPr>
      <w:r>
        <w:rPr>
          <w:rFonts w:cs="Arial" w:ascii="Arial" w:hAnsi="Arial"/>
          <w:b/>
          <w:bCs/>
          <w:szCs w:val="25"/>
          <w:lang w:val="nl-NL"/>
        </w:rPr>
        <w:t>BÁO CÁO QUYẾT TOÁN THU NĂM 2013 HUYỆN VĨNH LINH</w:t>
      </w:r>
    </w:p>
    <w:p>
      <w:pPr>
        <w:pStyle w:val="Normal"/>
        <w:spacing w:before="120" w:after="0"/>
        <w:jc w:val="center"/>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szCs w:val="25"/>
        </w:rPr>
      </w:pPr>
      <w:r>
        <w:rPr>
          <w:rFonts w:cs="Arial" w:ascii="Arial" w:hAnsi="Arial"/>
          <w:i/>
          <w:iCs/>
          <w:szCs w:val="25"/>
        </w:rPr>
        <w:t>Đơn vị tính: đồng</w:t>
      </w:r>
    </w:p>
    <w:tbl>
      <w:tblPr>
        <w:tblW w:w="13548" w:type="dxa"/>
        <w:jc w:val="left"/>
        <w:tblInd w:w="-10" w:type="dxa"/>
        <w:tblLayout w:type="fixed"/>
        <w:tblCellMar>
          <w:top w:w="0" w:type="dxa"/>
          <w:left w:w="0" w:type="dxa"/>
          <w:bottom w:w="0" w:type="dxa"/>
          <w:right w:w="0" w:type="dxa"/>
        </w:tblCellMar>
      </w:tblPr>
      <w:tblGrid>
        <w:gridCol w:w="863"/>
        <w:gridCol w:w="5020"/>
        <w:gridCol w:w="1941"/>
        <w:gridCol w:w="1941"/>
        <w:gridCol w:w="1929"/>
        <w:gridCol w:w="891"/>
        <w:gridCol w:w="963"/>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QT/DT (%)</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Cs w:val="22"/>
              </w:rPr>
            </w:pPr>
            <w:r>
              <w:rPr>
                <w:rFonts w:cs="Arial" w:ascii="Arial" w:hAnsi="Arial"/>
                <w:b/>
                <w:b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TD tỉnh gi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1.764.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6.199.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47.950.937.5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trên địa bà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5.3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9.7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6.700.255.6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ội đị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5.3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9.7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6.700.255.6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ngân sách địa phương hưở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5.035.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9.7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6.284.537.7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ế công thương nghiệp (NQ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75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940.15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810.404.3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489.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phi nông nghiệ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9.85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143.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3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sử dụng đấ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70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42.313.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đấ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5.765.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Lệ phí trước b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9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90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104.614.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í, lệ ph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2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5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3.109.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ung ươ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6.290.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ỉ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5.155.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Huyện, xã, phườ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01.663.6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thuê nhà, bán nhà thuộc sở hữu nhà nướ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Thuế thu nhập cá nhâ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5.077.9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ngân sá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997.901.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phạt, tịch thu khá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44.930.9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án, thanh lý tài sả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25.818.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4.73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óng gó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9.890.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5.773.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75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tại x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5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5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66.437.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7.643.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quỹ đất công ích và hoa lợi công sả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37.242.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55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bổ sung từ ngân sách cấp trê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36.464.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36.464.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9.486.354.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cân đố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6.464.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6.464.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6.464.0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ngoài kế hoạ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3.022.354.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kết dư ngân sách năm trướ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782.768.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cấp huyệ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81.216.9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x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301.551.9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chuyển nguồn năm trước sang năm sa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288.123.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eastAsia="Arial" w:cs="Arial" w:ascii="Arial" w:hAnsi="Arial"/>
                <w:b/>
                <w:bCs/>
                <w:szCs w:val="22"/>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ác khoản thu để lại đơn vị chi quản lý qua ngân sách nhà nướ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6.693.434.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2"/>
        </w:rPr>
      </w:pPr>
      <w:r>
        <w:rPr>
          <w:rFonts w:cs="Arial" w:ascii="Arial" w:hAnsi="Arial"/>
          <w:b/>
          <w:bCs/>
          <w:szCs w:val="22"/>
        </w:rPr>
        <w:t xml:space="preserve">Ghi chú: </w:t>
      </w:r>
    </w:p>
    <w:p>
      <w:pPr>
        <w:pStyle w:val="Normal"/>
        <w:spacing w:before="120" w:after="0"/>
        <w:rPr>
          <w:rFonts w:ascii="Arial" w:hAnsi="Arial" w:cs="Arial"/>
          <w:szCs w:val="22"/>
        </w:rPr>
      </w:pPr>
      <w:r>
        <w:rPr>
          <w:rFonts w:cs="Arial" w:ascii="Arial" w:hAnsi="Arial"/>
          <w:szCs w:val="22"/>
        </w:rPr>
        <w:t xml:space="preserve">* Tổng quyết toán gửi Sở Tài chính là: </w:t>
      </w:r>
      <w:r>
        <w:rPr>
          <w:rFonts w:cs="Arial" w:ascii="Arial" w:hAnsi="Arial"/>
          <w:bCs/>
          <w:szCs w:val="22"/>
        </w:rPr>
        <w:t>425.709.361.547 đồng.</w:t>
      </w:r>
    </w:p>
    <w:p>
      <w:pPr>
        <w:pStyle w:val="Normal"/>
        <w:spacing w:before="120" w:after="0"/>
        <w:rPr>
          <w:rFonts w:ascii="Arial" w:hAnsi="Arial" w:cs="Arial"/>
          <w:szCs w:val="22"/>
          <w:lang w:val="nl-NL"/>
        </w:rPr>
      </w:pPr>
      <w:r>
        <w:rPr>
          <w:rFonts w:eastAsia="Arial" w:cs="Arial" w:ascii="Arial" w:hAnsi="Arial"/>
          <w:szCs w:val="22"/>
        </w:rPr>
        <w:t xml:space="preserve"> </w:t>
      </w:r>
      <w:r>
        <w:rPr>
          <w:rFonts w:cs="Arial" w:ascii="Arial" w:hAnsi="Arial"/>
          <w:szCs w:val="22"/>
        </w:rPr>
        <w:t xml:space="preserve">+ Trợ cấp ngân sách huyện, thị xã cho xã, phường, thị trấn: </w:t>
      </w:r>
      <w:r>
        <w:rPr>
          <w:rFonts w:cs="Arial" w:ascii="Arial" w:hAnsi="Arial"/>
          <w:bCs/>
          <w:szCs w:val="22"/>
        </w:rPr>
        <w:t>77.758.424.000 đồng,</w:t>
      </w:r>
      <w:r>
        <w:rPr>
          <w:rFonts w:cs="Arial" w:ascii="Arial" w:hAnsi="Arial"/>
          <w:szCs w:val="22"/>
        </w:rPr>
        <w:t xml:space="preserve"> nên số quyết toán báo cáo HĐND là: </w:t>
      </w:r>
      <w:r>
        <w:rPr>
          <w:rFonts w:cs="Arial" w:ascii="Arial" w:hAnsi="Arial"/>
          <w:bCs/>
          <w:szCs w:val="22"/>
        </w:rPr>
        <w:t>347.950.937.547 đồng.</w:t>
      </w:r>
    </w:p>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BÁO CÁO QUYẾT TOÁN CHI NĂM 2013 HUYỆN VĨNH LINH</w:t>
      </w:r>
    </w:p>
    <w:p>
      <w:pPr>
        <w:pStyle w:val="Normal"/>
        <w:spacing w:before="120" w:after="0"/>
        <w:jc w:val="center"/>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iCs/>
          <w:szCs w:val="22"/>
        </w:rPr>
      </w:pPr>
      <w:r>
        <w:rPr>
          <w:rFonts w:cs="Arial" w:ascii="Arial" w:hAnsi="Arial"/>
          <w:i/>
          <w:iCs/>
          <w:szCs w:val="22"/>
        </w:rPr>
        <w:t>Đơn vị tính: đồng</w:t>
      </w:r>
    </w:p>
    <w:tbl>
      <w:tblPr>
        <w:tblW w:w="13831" w:type="dxa"/>
        <w:jc w:val="left"/>
        <w:tblInd w:w="-10" w:type="dxa"/>
        <w:tblLayout w:type="fixed"/>
        <w:tblCellMar>
          <w:top w:w="0" w:type="dxa"/>
          <w:left w:w="0" w:type="dxa"/>
          <w:bottom w:w="0" w:type="dxa"/>
          <w:right w:w="0" w:type="dxa"/>
        </w:tblCellMar>
      </w:tblPr>
      <w:tblGrid>
        <w:gridCol w:w="502"/>
        <w:gridCol w:w="4476"/>
        <w:gridCol w:w="2208"/>
        <w:gridCol w:w="2267"/>
        <w:gridCol w:w="2245"/>
        <w:gridCol w:w="1006"/>
        <w:gridCol w:w="1127"/>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 xml:space="preserve">Nội dung </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QT/DT (%)</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Cs w:val="22"/>
              </w:rPr>
            </w:pPr>
            <w:r>
              <w:rPr>
                <w:rFonts w:cs="Arial" w:ascii="Arial" w:hAnsi="Arial"/>
                <w:b/>
                <w:bCs/>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TD tỉnh gia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1.499.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6.199.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36.833.411.4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cân đối ngân sách địa phươ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1.499.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6.199.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19.031.341.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đầu tư phát triể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323.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9.02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4.135.554.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xây dựng cơ bản tập trung phân bổ theo tiêu ch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323.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02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028.26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szCs w:val="22"/>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p>
            <w:pPr>
              <w:pStyle w:val="Normal"/>
              <w:spacing w:before="120" w:after="0"/>
              <w:rPr>
                <w:rFonts w:ascii="Arial" w:hAnsi="Arial" w:cs="Arial"/>
                <w:iCs/>
                <w:szCs w:val="22"/>
              </w:rPr>
            </w:pPr>
            <w:r>
              <w:rPr>
                <w:rFonts w:cs="Arial" w:ascii="Arial" w:hAnsi="Arial"/>
                <w:iCs/>
                <w:szCs w:val="22"/>
              </w:rPr>
              <w:t>Chi xây dựng cơ bản tập trung phân b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323.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32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9.028.26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Cs w:val="22"/>
              </w:rPr>
              <w:t>+</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Cs w:val="22"/>
              </w:rPr>
            </w:pPr>
            <w:r>
              <w:rPr>
                <w:rFonts w:cs="Arial" w:ascii="Arial" w:hAnsi="Arial"/>
                <w:iCs/>
                <w:szCs w:val="22"/>
              </w:rPr>
              <w:t>Chi xây dựng cơ bản tập trung phân b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823.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82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528.26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szCs w:val="22"/>
              </w:rPr>
              <w:t>+</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Cs/>
                <w:szCs w:val="22"/>
              </w:rPr>
            </w:pPr>
            <w:r>
              <w:rPr>
                <w:rFonts w:cs="Arial" w:ascii="Arial" w:hAnsi="Arial"/>
                <w:iCs/>
                <w:szCs w:val="22"/>
              </w:rPr>
              <w:t>Chi trả nợ vay kiên cố hóa kênh mương và giao thông nông thôn (kiên cố hóa kênh mương và giao thông nông thô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500.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50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500.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hi từ nguồn thu tiền sử dụng đấ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70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114.3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rung ương hỗ trợ có địa chỉ ch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0.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23.3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xml:space="preserve">Chi thực hiện Chương trình </w:t>
            </w:r>
            <w:r>
              <w:rPr>
                <w:rFonts w:cs="Arial" w:ascii="Arial" w:hAnsi="Arial"/>
                <w:iCs/>
                <w:szCs w:val="22"/>
              </w:rPr>
              <w:t>kiên cố hóa kênh mương và giao thông nông thô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295.077.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hi đầu tư thực hiện chương trình, dự án và một số nhiệm vụ khác</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82.61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Chương trình mục tiêu quốc 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92.0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hường xuyê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52.255.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52.25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4.895.787.2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an ninh - quốc phò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36.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36.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34.119.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quốc phò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218.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218.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597.83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hi an nin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18.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18.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536.287.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 - đào t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612.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61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469.640.6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giáo dụ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0.392.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0.39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0.176.467.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đào tạo và dạy ngh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20.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2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93.173.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y tế và dân s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4.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4.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473.684.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hi sự nghiệp khoa học, công nghệ</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văn hóa thông ti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3.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87.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08.570.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phát thanh, truyền hìn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5.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5.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5.1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thể dục, thể tha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7.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7.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4.312.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đảm bảo xã hộ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07.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07.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430.373.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kinh t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78.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3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38.194.9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môi trườ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41.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4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67.5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ản lý hành chính, đảng, đoàn th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2.585.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4.155.3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9.029.634.3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khác ngân sác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77.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67.6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07.783.3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ác chương trình mục tiêu quốc gia, nhiệm vụ khá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6.844.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dự phòng ngân sách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921.0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92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chuyển nguồn ngân sách năm sa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0.927.785.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ừ nguồn thu để lại quản lý qua ngân sách nhà nướ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6.693.434.5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ộp ngân sách cấp trê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0.8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TextBody"/>
        <w:tabs>
          <w:tab w:val="clear" w:pos="720"/>
          <w:tab w:val="center" w:pos="6804" w:leader="none"/>
        </w:tabs>
        <w:spacing w:before="120" w:after="0"/>
        <w:rPr>
          <w:rFonts w:ascii="Arial" w:hAnsi="Arial" w:cs="Arial"/>
          <w:iCs/>
          <w:sz w:val="20"/>
          <w:szCs w:val="22"/>
        </w:rPr>
      </w:pPr>
      <w:r>
        <w:rPr>
          <w:rFonts w:cs="Arial" w:ascii="Arial" w:hAnsi="Arial"/>
          <w:b/>
          <w:iCs/>
          <w:sz w:val="20"/>
          <w:szCs w:val="22"/>
        </w:rPr>
        <w:t xml:space="preserve">Ghi chú: </w:t>
      </w:r>
    </w:p>
    <w:p>
      <w:pPr>
        <w:pStyle w:val="Normal"/>
        <w:spacing w:before="120" w:after="0"/>
        <w:rPr>
          <w:rFonts w:ascii="Arial" w:hAnsi="Arial" w:cs="Arial"/>
        </w:rPr>
      </w:pPr>
      <w:r>
        <w:rPr>
          <w:rFonts w:cs="Arial" w:ascii="Arial" w:hAnsi="Arial"/>
        </w:rPr>
        <w:t>(*) Chi dự phòng: 4.246.752.800 đồng được quyết toán ở các sự nghiệp, cụ thể: sự nghiệp kinh tế: 176.845.000 đồng; sự nghiệp môi trường: 25.200.000 đồng; chi sự nghiệp giáo dục - đào tạo: 220.859.000 đồng; chi sự nghiệp văn hóa - thông tin: 92.300.000 đồng; chi quản lý nhà nước: 2.786.413.600 đồng; chi an ninh - quốc phòng: 654.135.200 đồng; chi trợ cấp ngân sách cấp dưới: 221.500.000 đồng; chi ủng hộ các đơn vị, địa phương khác: 69.500.000 đồng.</w:t>
      </w:r>
    </w:p>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ĐỊA PHƯƠNG NĂM 2013 HUYỆN VĨNH LINH</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TextBody"/>
        <w:tabs>
          <w:tab w:val="clear" w:pos="720"/>
          <w:tab w:val="center" w:pos="6804" w:leader="none"/>
        </w:tabs>
        <w:spacing w:before="120" w:after="0"/>
        <w:jc w:val="right"/>
        <w:rPr>
          <w:rFonts w:ascii="Arial" w:hAnsi="Arial" w:cs="Arial"/>
          <w:sz w:val="20"/>
          <w:szCs w:val="25"/>
          <w:lang w:val="nl-NL"/>
        </w:rPr>
      </w:pPr>
      <w:r>
        <w:rPr>
          <w:rFonts w:cs="Arial" w:ascii="Arial" w:hAnsi="Arial"/>
          <w:i/>
          <w:iCs/>
          <w:sz w:val="20"/>
          <w:szCs w:val="25"/>
          <w:lang w:val="nl-NL"/>
        </w:rPr>
        <w:t>Đơn vị tính: đồng</w:t>
      </w:r>
    </w:p>
    <w:tbl>
      <w:tblPr>
        <w:tblW w:w="12967" w:type="dxa"/>
        <w:jc w:val="left"/>
        <w:tblInd w:w="-10" w:type="dxa"/>
        <w:tblLayout w:type="fixed"/>
        <w:tblCellMar>
          <w:top w:w="0" w:type="dxa"/>
          <w:left w:w="0" w:type="dxa"/>
          <w:bottom w:w="0" w:type="dxa"/>
          <w:right w:w="0" w:type="dxa"/>
        </w:tblCellMar>
      </w:tblPr>
      <w:tblGrid>
        <w:gridCol w:w="472"/>
        <w:gridCol w:w="5533"/>
        <w:gridCol w:w="1718"/>
        <w:gridCol w:w="1718"/>
        <w:gridCol w:w="1718"/>
        <w:gridCol w:w="816"/>
        <w:gridCol w:w="99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ố TT</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Tỉnh gia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Địa phương giao</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4 =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5 = 3/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Tổng thu ngân sách nhà nước trên địa bà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5.3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9.73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46.700.255.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ội đị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3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9.73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6.700.255.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gân sách địa phương (NSĐ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1.499.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6.199.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47.535.219.6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SĐP hưởng theo phân cấ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03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9.73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6.284.537.7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ác khoản thu NSĐP hưởng 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7.13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11.83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18.185.019.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ác khoản thu NSĐP hưởng theo tỷ lệ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7.9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7.9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8.099.517.8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từ ngân sách tỉ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464.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464.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9.486.35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464.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464.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464.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ương trình, mục tiêu, dự á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3.022.35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782.768.9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ăm trước sang năm sa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288.123.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693.434.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địa phươ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1.499.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6.199.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36.833.411.4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phát triể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323.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023.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135.554.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ường xuyê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2.25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2.255.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895.787.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Dự phò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921.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921.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bằng nguồn thu để lại đơn vị chi quản lý qua ngân sác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693.434.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lang w:val="fr-FR"/>
              </w:rPr>
            </w:pPr>
            <w:r>
              <w:rPr>
                <w:rFonts w:cs="Arial" w:ascii="Arial" w:hAnsi="Arial"/>
                <w:szCs w:val="22"/>
                <w:lang w:val="fr-FR"/>
              </w:rPr>
              <w:t>Chi chuyển nguồn sang năm sa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927.78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trả ngân sách cấp trê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80.8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lang w:val="nl-NL"/>
        </w:rPr>
      </w:pPr>
      <w:r>
        <w:rPr>
          <w:rFonts w:cs="Arial" w:ascii="Arial" w:hAnsi="Arial"/>
          <w:b/>
          <w:lang w:val="nl-NL"/>
        </w:rPr>
        <w:t>QUYẾT TOÁN NGÂN SÁCH CẤP HUYỆN VÀ CẤP XÃ NĂM 2013 HUYỆN VĨNH LINH</w:t>
      </w:r>
    </w:p>
    <w:p>
      <w:pPr>
        <w:pStyle w:val="Normal"/>
        <w:spacing w:before="120" w:after="0"/>
        <w:jc w:val="center"/>
        <w:rPr/>
      </w:pPr>
      <w:r>
        <w:rPr>
          <w:rFonts w:cs="Arial" w:ascii="Arial" w:hAnsi="Arial"/>
          <w:i/>
          <w:lang w:val="nl-NL"/>
        </w:rPr>
        <w:t>(Ban hành kèm theo Nghị quyết số 11/2014/NQ-HĐND ngày 25 tháng 7 năm 2014 của HĐND tỉnh Quảng Trị)</w:t>
      </w:r>
    </w:p>
    <w:p>
      <w:pPr>
        <w:pStyle w:val="TextBody"/>
        <w:tabs>
          <w:tab w:val="clear" w:pos="720"/>
          <w:tab w:val="center" w:pos="6804" w:leader="none"/>
        </w:tabs>
        <w:spacing w:before="120" w:after="0"/>
        <w:jc w:val="right"/>
        <w:rPr>
          <w:rFonts w:ascii="Arial" w:hAnsi="Arial" w:cs="Arial"/>
          <w:i/>
          <w:i/>
          <w:sz w:val="20"/>
          <w:szCs w:val="25"/>
          <w:lang w:val="nl-NL"/>
        </w:rPr>
      </w:pPr>
      <w:r>
        <w:rPr>
          <w:rFonts w:cs="Arial" w:ascii="Arial" w:hAnsi="Arial"/>
          <w:i/>
          <w:iCs/>
          <w:sz w:val="20"/>
          <w:szCs w:val="25"/>
          <w:lang w:val="nl-NL"/>
        </w:rPr>
        <w:t>Đơn vị tính: đồng</w:t>
      </w:r>
    </w:p>
    <w:tbl>
      <w:tblPr>
        <w:tblW w:w="13312" w:type="dxa"/>
        <w:jc w:val="left"/>
        <w:tblInd w:w="-10" w:type="dxa"/>
        <w:tblLayout w:type="fixed"/>
        <w:tblCellMar>
          <w:top w:w="0" w:type="dxa"/>
          <w:left w:w="0" w:type="dxa"/>
          <w:bottom w:w="0" w:type="dxa"/>
          <w:right w:w="0" w:type="dxa"/>
        </w:tblCellMar>
      </w:tblPr>
      <w:tblGrid>
        <w:gridCol w:w="623"/>
        <w:gridCol w:w="6895"/>
        <w:gridCol w:w="2342"/>
        <w:gridCol w:w="2342"/>
        <w:gridCol w:w="111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Dự toán địa phương gia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 = 2/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huyệ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cấp huyệ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5.087.0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35.397.220.8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cấp huyện hưởng theo phân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2.306.1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7.448.090.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cấp huyện hưởng 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063.0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615.439.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cấp huyện hưởng theo tỷ lệ phần tră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243.1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832.651.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từ ngân sách tỉn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2.780.9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9.486.354.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2.780.9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464.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ương trình, mục tiêu, dự á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3.022.354.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81.216.9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ăm trước sang năm sa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288.123.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693.434.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cấp huyệ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5.087.0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29.186.249.8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uộc nhiệm vụ của ngân sách cấp huyện theo phân cấp (không kể bổ sung cho ngân sách địa phương cấp dưới trực tiế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403.9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4.553.541.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ho ngân sách x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3.683.1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7.758.42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3.683.1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2.984.558.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773.86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trả ngân sách cấp trê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80.8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quản lý qua ngân sách nhà nướ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693.434.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Ngân sách x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x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71.112.0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89.896.422.7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ưởng theo phân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428.9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8.836.446.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xã hưởng 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72.0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69.58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3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phân chia ngân sách xã hưởng theo tỷ lệ phần tră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656.9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266.866.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từ ngân sách cấp huyệ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3.683.1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7.758.42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3.683.1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2.984.558.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773.86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chuyển nguồn năm trước sang năm sa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301.551.9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x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71.112.0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85.405.585.5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0%</w:t>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BÁO CÁO QUYẾT TOÁN THU NĂM 2013 HUYỆN GIO LINH</w:t>
      </w:r>
    </w:p>
    <w:p>
      <w:pPr>
        <w:pStyle w:val="Normal"/>
        <w:spacing w:before="120" w:after="0"/>
        <w:jc w:val="center"/>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666" w:type="dxa"/>
        <w:jc w:val="left"/>
        <w:tblInd w:w="-10" w:type="dxa"/>
        <w:tblLayout w:type="fixed"/>
        <w:tblCellMar>
          <w:top w:w="0" w:type="dxa"/>
          <w:left w:w="0" w:type="dxa"/>
          <w:bottom w:w="0" w:type="dxa"/>
          <w:right w:w="0" w:type="dxa"/>
        </w:tblCellMar>
      </w:tblPr>
      <w:tblGrid>
        <w:gridCol w:w="613"/>
        <w:gridCol w:w="4016"/>
        <w:gridCol w:w="2230"/>
        <w:gridCol w:w="2230"/>
        <w:gridCol w:w="2230"/>
        <w:gridCol w:w="1059"/>
        <w:gridCol w:w="1288"/>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tỉnh gi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địa phương giao</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5 = 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6 = 4/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6.8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6.8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7.291.700.0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trên địa bà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3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3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4.513.179.6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ội đị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3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3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4.513.179.6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ngân sách địa phương hưở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8.7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8.7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4.179.504.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ế công thương nghiệp (NQ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83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83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521.698.4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nông nghiệ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18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nhà đấ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229.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sử dụng đấ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652.16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đấ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4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31.453.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Lệ phí trước b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8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8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03.471.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í, lệ ph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1.816.0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ung ươ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5.904.5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ỉ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5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45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Huyện, xã, phườ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15.91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thu nhập cá nhâ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15.525.5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ngân sác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66.839.4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 khá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40.745.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án, thanh lý tài sả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12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óng gó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9.84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5.570.2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6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ại x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86.78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1.97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quỹ đất công ích và hoa lợi công sả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23.81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1.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bổ sung từ ngân sách cấp trê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97.5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97.5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51.226.11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cân đố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97.5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97.590.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97.590.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ngoài kế hoạc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3.636.11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kết dư ngân sách năm trướ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075.302.4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cấp huyệ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89.707.2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xã</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185.595.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 xml:space="preserve">Thu chuyển nguồn năm trước sang năm sau </w:t>
            </w:r>
            <w:r>
              <w:rPr>
                <w:rFonts w:cs="Arial" w:ascii="Arial" w:hAnsi="Arial"/>
                <w:szCs w:val="22"/>
              </w:rPr>
              <w:t>(bao gồm chuyển nguồn làm lương</w:t>
            </w:r>
            <w:r>
              <w:rPr>
                <w:rFonts w:cs="Arial" w:ascii="Arial" w:hAnsi="Arial"/>
                <w:iCs/>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917.68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ác khoản thu để lại đơn vị chi quản lý qua ngân sách nhà nướ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559.41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BÁO CÁO QUYẾT TOÁN CHI NĂM 2013 HUYỆN GIO LINH</w:t>
      </w:r>
    </w:p>
    <w:p>
      <w:pPr>
        <w:pStyle w:val="Normal"/>
        <w:spacing w:before="120" w:after="0"/>
        <w:jc w:val="center"/>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651" w:type="dxa"/>
        <w:jc w:val="left"/>
        <w:tblInd w:w="-10" w:type="dxa"/>
        <w:tblLayout w:type="fixed"/>
        <w:tblCellMar>
          <w:top w:w="0" w:type="dxa"/>
          <w:left w:w="0" w:type="dxa"/>
          <w:bottom w:w="0" w:type="dxa"/>
          <w:right w:w="0" w:type="dxa"/>
        </w:tblCellMar>
      </w:tblPr>
      <w:tblGrid>
        <w:gridCol w:w="611"/>
        <w:gridCol w:w="4024"/>
        <w:gridCol w:w="2225"/>
        <w:gridCol w:w="2225"/>
        <w:gridCol w:w="2225"/>
        <w:gridCol w:w="1057"/>
        <w:gridCol w:w="1284"/>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địa phương giao</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5 = 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6 = 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6.38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6.38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1.973.682.8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cân đối ngân sách địa phươ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6.38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6.38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8.414.269.8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đầu tư phát triể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0.88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0.88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984.153.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xây dựng cơ bả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28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8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036.758.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3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xây dựng cơ bản tập tru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98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98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7.027.30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từ nguồn thu sử dụng đấ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00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00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168.163.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ung ương hỗ trợ có địa chỉ ch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0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0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241.28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công trình xây dựng cơ bản khá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trả nợ Chương trình bê tông hóa giao thông nông thôn và kiên cố hóa kênh mươ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60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0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0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Chương trình mục tiêu quốc gia nông thôn mớ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59.25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thực hiện các chương trình, dự án và một số nhiệm vụ khá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88.14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II. Chi thường xuyê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11.13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8.875.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49.430.116.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an ninh - quốc phò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04.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121.2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603.384.3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an nin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96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971.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423.248.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quốc phò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544.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150.2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180.136.2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 - đào tạ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6.995.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298.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8.902.442.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giáo dụ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5.778.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6.081.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7.827.887.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đào tạo và dạy ngh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1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1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74.5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y tế và dân s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26.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26.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361.569.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văn hóa thông ti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6.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6.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3.20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phát thanh, truyền hìn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39.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39.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91.2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thể dục, thể tha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3.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73.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8.7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đảm bảo xã hộ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405.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85.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497.045.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kinh t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54.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4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912.236.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môi trườ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3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30.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ản lý hành chính, đảng, đoàn th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3.267.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1.418.8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661.658.7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khác ngân sá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1.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1.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4.302.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ác chương trình mục tiêu quốc gia, nhiệm vụ khá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84.35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dự phòng ngân sách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363.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6.618.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chuyển nguồn ngân sách năm sa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ừ nguồn thu để lại đơn vị chi quản lý qua ngân sách nhà nướ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559.41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ộp ngân sách cấp trê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szCs w:val="22"/>
        </w:rPr>
      </w:pPr>
      <w:r>
        <w:rPr>
          <w:rFonts w:cs="Arial" w:ascii="Arial" w:hAnsi="Arial"/>
          <w:b/>
          <w:szCs w:val="22"/>
        </w:rPr>
        <w:t xml:space="preserve">Ghi chú: </w:t>
      </w:r>
    </w:p>
    <w:p>
      <w:pPr>
        <w:pStyle w:val="Normal"/>
        <w:spacing w:before="120" w:after="0"/>
        <w:rPr>
          <w:rFonts w:ascii="Arial" w:hAnsi="Arial" w:cs="Arial"/>
        </w:rPr>
      </w:pPr>
      <w:r>
        <w:rPr>
          <w:rFonts w:eastAsia="Arial" w:cs="Arial" w:ascii="Arial" w:hAnsi="Arial"/>
          <w:szCs w:val="22"/>
        </w:rPr>
        <w:t xml:space="preserve"> </w:t>
      </w:r>
      <w:r>
        <w:rPr>
          <w:rFonts w:cs="Arial" w:ascii="Arial" w:hAnsi="Arial"/>
          <w:szCs w:val="22"/>
        </w:rPr>
        <w:t>(*) Chi dự phòng: 6.618.000.000 đồng được quyết toán ở các sự nghiệp, cụ thể: chi sự nghiệp phát thanh - truyền hình: 21.000.000 đồng; chi sự nghiệp thể dục, thể thao: 327.720.000 đồng; chi quản lý hành chính: 4.173.987.784 đồng; chi an ninh - quốc phòng: 1.244.936.216 đồng; chi trợ cấp ngân sách cấp dưới: 578.356.000 đồng; chi khác ngân sách: 272.000.000 đồng.</w:t>
      </w:r>
    </w:p>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ĐỊA PHƯƠNG NĂM 2013 HUYỆN GIO LINH</w:t>
      </w:r>
    </w:p>
    <w:p>
      <w:pPr>
        <w:pStyle w:val="Normal"/>
        <w:spacing w:before="120" w:after="0"/>
        <w:jc w:val="center"/>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608" w:type="dxa"/>
        <w:jc w:val="left"/>
        <w:tblInd w:w="-10" w:type="dxa"/>
        <w:tblLayout w:type="fixed"/>
        <w:tblCellMar>
          <w:top w:w="0" w:type="dxa"/>
          <w:left w:w="0" w:type="dxa"/>
          <w:bottom w:w="0" w:type="dxa"/>
          <w:right w:w="0" w:type="dxa"/>
        </w:tblCellMar>
      </w:tblPr>
      <w:tblGrid>
        <w:gridCol w:w="614"/>
        <w:gridCol w:w="3935"/>
        <w:gridCol w:w="2235"/>
        <w:gridCol w:w="2236"/>
        <w:gridCol w:w="2235"/>
        <w:gridCol w:w="1062"/>
        <w:gridCol w:w="1291"/>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địa phương giao</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 = 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3/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nhà nước trên địa bàn</w:t>
            </w:r>
            <w:r>
              <w:rPr>
                <w:rFonts w:cs="Arial" w:ascii="Arial" w:hAnsi="Arial"/>
                <w:szCs w:val="22"/>
              </w:rPr>
              <w:t xml:space="preserve">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9.30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9.30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4.513.179.6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ội đị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9.30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9.30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513.179.6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gân sách huyệ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26.38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26.38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6.958.024.5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uyện hưởng theo phân cấ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79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79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179.504.0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huyện hưởng 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53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53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095.391.5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phân chia ngân sách huyện hưởng theo tỷ lệ phần trăm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26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26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084.112.4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1.226.1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3.636.1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17.68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075.302.4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quản lý qua ngân sách nhà nướ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59.41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huyệ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26.38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26.38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81.973.682.8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phát triể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887.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887.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984.153.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ường xuyê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1.130.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8.875.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9.430.116.2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Dự phò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363.0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618.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chi từ nguồn thu để lại đơn vị chi quản lý qua ngân sách nhà nướ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59.41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chuyển nguồn ngân sách sang năm sa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lên ngân sách cấp trê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CẤP HUYỆN VÀ CẤP XÃ NĂM 2013 HUYỆN GIO LINH</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898" w:type="dxa"/>
        <w:jc w:val="left"/>
        <w:tblInd w:w="-10" w:type="dxa"/>
        <w:tblLayout w:type="fixed"/>
        <w:tblCellMar>
          <w:top w:w="0" w:type="dxa"/>
          <w:left w:w="0" w:type="dxa"/>
          <w:bottom w:w="0" w:type="dxa"/>
          <w:right w:w="0" w:type="dxa"/>
        </w:tblCellMar>
      </w:tblPr>
      <w:tblGrid>
        <w:gridCol w:w="663"/>
        <w:gridCol w:w="8242"/>
        <w:gridCol w:w="1893"/>
        <w:gridCol w:w="1900"/>
        <w:gridCol w:w="1200"/>
      </w:tblGrid>
      <w:tr>
        <w:trPr>
          <w:trHeight w:val="2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8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Dự toán địa phương giao</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địa phương giao (%)</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8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 = 2/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huy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cấp huy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19.242.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93.076.225.8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cấp huyện hưởng theo phân cấ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652.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483.300.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cấp huyện hưởng 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58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8.984.259.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phân chia ngân sách cấp huyện hưởng theo tỷ lệ phần tră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18.067.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17.499.040.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1.226.1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7.59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3.636.1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u w:val="single"/>
              </w:rPr>
            </w:pPr>
            <w:r>
              <w:rPr>
                <w:rFonts w:cs="Arial" w:ascii="Arial" w:hAnsi="Arial"/>
                <w:b/>
                <w:bCs/>
                <w:iCs/>
                <w:szCs w:val="22"/>
                <w:u w:val="single"/>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vốn xây dựng cơ bản ngoài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17.68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9.889.707.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quản lý qua ngân sách nhà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59.4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cấp huy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19.242.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4.449.535.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uộc nhiệm vụ của ngân sách cấp huyện theo phân cấp (không kể bổ sung cho ngân sách xã. phường, thị trấ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9.12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7.069.103.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o ngân sách xã, phường, thị trấ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117.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3.821.0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117.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117.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703.2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 vốn xây dựng cơ bản ngoài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ngân sách cấp tr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chi từ nguồn thu để lại đơn vị chi quản lý qua ngân sách nhà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59.4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x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x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7.25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7.702.817.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ưởng theo phân cấ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137.2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696.203.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xã hưởng 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94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11.13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phân chia ngân sách xã hưởng theo tỷ lệ phần trăm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6.192.2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585.071.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từ ngân sách cấp huy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117.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3.821.0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117.8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117.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u w:val="single"/>
              </w:rPr>
            </w:pPr>
            <w:r>
              <w:rPr>
                <w:rFonts w:cs="Arial" w:ascii="Arial" w:hAnsi="Arial"/>
                <w:b/>
                <w:bCs/>
                <w:iCs/>
                <w:szCs w:val="22"/>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703.2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vốn xây dựng cơ bản ngoài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u w:val="single"/>
              </w:rPr>
            </w:pPr>
            <w:r>
              <w:rPr>
                <w:rFonts w:cs="Arial" w:ascii="Arial" w:hAnsi="Arial"/>
                <w:b/>
                <w:bCs/>
                <w:iCs/>
                <w:szCs w:val="22"/>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u w:val="single"/>
              </w:rPr>
            </w:pPr>
            <w:r>
              <w:rPr>
                <w:rFonts w:cs="Arial" w:ascii="Arial" w:hAnsi="Arial"/>
                <w:b/>
                <w:bCs/>
                <w:iCs/>
                <w:szCs w:val="22"/>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u w:val="single"/>
              </w:rPr>
            </w:pPr>
            <w:r>
              <w:rPr>
                <w:rFonts w:cs="Arial" w:ascii="Arial" w:hAnsi="Arial"/>
                <w:b/>
                <w:bCs/>
                <w:i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185.595.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x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7.255.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1.345.166.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07%</w:t>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BÁO CÁO QUYẾT TOÁN THU NĂM 2013 HUYỆN TRIỆU PHONG</w:t>
      </w:r>
    </w:p>
    <w:p>
      <w:pPr>
        <w:pStyle w:val="Normal"/>
        <w:spacing w:before="120" w:after="0"/>
        <w:jc w:val="center"/>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szCs w:val="25"/>
        </w:rPr>
      </w:pPr>
      <w:r>
        <w:rPr>
          <w:rFonts w:cs="Arial" w:ascii="Arial" w:hAnsi="Arial"/>
          <w:i/>
          <w:iCs/>
          <w:szCs w:val="25"/>
        </w:rPr>
        <w:t>Đơn vị tính: đồng</w:t>
      </w:r>
    </w:p>
    <w:tbl>
      <w:tblPr>
        <w:tblW w:w="13832" w:type="dxa"/>
        <w:jc w:val="left"/>
        <w:tblInd w:w="9" w:type="dxa"/>
        <w:tblLayout w:type="fixed"/>
        <w:tblCellMar>
          <w:top w:w="0" w:type="dxa"/>
          <w:left w:w="0" w:type="dxa"/>
          <w:bottom w:w="0" w:type="dxa"/>
          <w:right w:w="0" w:type="dxa"/>
        </w:tblCellMar>
      </w:tblPr>
      <w:tblGrid>
        <w:gridCol w:w="886"/>
        <w:gridCol w:w="4500"/>
        <w:gridCol w:w="2046"/>
        <w:gridCol w:w="2200"/>
        <w:gridCol w:w="2100"/>
        <w:gridCol w:w="1100"/>
        <w:gridCol w:w="1000"/>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Cs w:val="22"/>
              </w:rPr>
            </w:pPr>
            <w:r>
              <w:rPr>
                <w:rFonts w:cs="Arial" w:ascii="Arial" w:hAnsi="Arial"/>
                <w:b/>
                <w:bCs/>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TD</w:t>
              <w:br/>
              <w:t>tỉnh gia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5.308.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5.308.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63.648.936.9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trên địa bà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7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7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5.839.829.3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ội đị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7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7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5.839.829.3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u w:val="single"/>
              </w:rPr>
            </w:pPr>
            <w:r>
              <w:rPr>
                <w:rFonts w:cs="Arial" w:ascii="Arial" w:hAnsi="Arial"/>
                <w:iCs/>
                <w:szCs w:val="22"/>
              </w:rPr>
              <w:t>Trong đó: ngân sách địa phương hưở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0.62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0.62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5.417.024.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8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công thương nghiệp (NQ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06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06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33.979.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nông nghiệ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20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phi nông nghiệ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0.242.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sử dụng đấ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2.602.725.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đấ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1.701.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Lệ phí trước b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25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25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837.929.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í, lệ ph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5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5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97.671.6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rung ươ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526.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ỉn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Huyện, xã, phườ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74.14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thuê nhà, bán nhà thuộc sở hữu nhà nướ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Thuế thu nhập cá nhâ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36.309.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ngân sá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339.318.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 khá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7.074.9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án, thanh lý tài sả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5.294.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óng gó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9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ại x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29.74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5.7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quỹ đất công ích và hoa lợi công sả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36.54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bổ sung từ ngân sách cấp trê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4.608.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4.608.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9.369.8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cân đố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4.608.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4.608.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ngoài kế hoạ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4.761.8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kết dư ngân sách năm trướ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184.948.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cấp huyệ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31.386.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x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53.561.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chuyển nguồn năm trước sang năm sa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197.56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từ ngân sách cấp dưới nộp lê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ác khoản thu để lại đơn vị chi quản lý qua ngân sách nhà nướ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56.778.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2"/>
        </w:rPr>
      </w:pPr>
      <w:r>
        <w:rPr>
          <w:rFonts w:cs="Arial" w:ascii="Arial" w:hAnsi="Arial"/>
          <w:b/>
          <w:bCs/>
          <w:szCs w:val="22"/>
        </w:rPr>
        <w:t xml:space="preserve">Ghi chú: </w:t>
      </w:r>
    </w:p>
    <w:p>
      <w:pPr>
        <w:pStyle w:val="Normal"/>
        <w:spacing w:before="120" w:after="0"/>
        <w:rPr>
          <w:rFonts w:ascii="Arial" w:hAnsi="Arial" w:cs="Arial"/>
          <w:szCs w:val="22"/>
        </w:rPr>
      </w:pPr>
      <w:r>
        <w:rPr>
          <w:rFonts w:cs="Arial" w:ascii="Arial" w:hAnsi="Arial"/>
          <w:szCs w:val="22"/>
        </w:rPr>
        <w:t xml:space="preserve">* Tổng quyết toán gửi Sở Tài chính là: </w:t>
      </w:r>
      <w:r>
        <w:rPr>
          <w:rFonts w:cs="Arial" w:ascii="Arial" w:hAnsi="Arial"/>
          <w:bCs/>
          <w:szCs w:val="22"/>
        </w:rPr>
        <w:t>419.657.224.914 đồng.</w:t>
      </w:r>
    </w:p>
    <w:p>
      <w:pPr>
        <w:pStyle w:val="Normal"/>
        <w:spacing w:before="120" w:after="0"/>
        <w:rPr>
          <w:rFonts w:ascii="Arial" w:hAnsi="Arial" w:cs="Arial"/>
        </w:rPr>
      </w:pPr>
      <w:r>
        <w:rPr>
          <w:rFonts w:cs="Arial" w:ascii="Arial" w:hAnsi="Arial"/>
          <w:iCs/>
          <w:szCs w:val="22"/>
        </w:rPr>
        <w:t xml:space="preserve">Trong đó: </w:t>
      </w:r>
      <w:r>
        <w:rPr>
          <w:rFonts w:cs="Arial" w:ascii="Arial" w:hAnsi="Arial"/>
          <w:szCs w:val="22"/>
        </w:rPr>
        <w:t xml:space="preserve">Trợ cấp ngân sách huyện cho xã, thị trấn: </w:t>
      </w:r>
      <w:r>
        <w:rPr>
          <w:rFonts w:cs="Arial" w:ascii="Arial" w:hAnsi="Arial"/>
          <w:bCs/>
          <w:szCs w:val="22"/>
        </w:rPr>
        <w:t>56.008.288.000 đồng,</w:t>
      </w:r>
      <w:r>
        <w:rPr>
          <w:rFonts w:cs="Arial" w:ascii="Arial" w:hAnsi="Arial"/>
          <w:szCs w:val="22"/>
        </w:rPr>
        <w:t xml:space="preserve"> nên số quyết toán báo cáo HĐND là: </w:t>
      </w:r>
      <w:r>
        <w:rPr>
          <w:rFonts w:cs="Arial" w:ascii="Arial" w:hAnsi="Arial"/>
          <w:bCs/>
          <w:szCs w:val="22"/>
        </w:rPr>
        <w:t>363.648.936.914 đồng.</w:t>
      </w:r>
    </w:p>
    <w:p>
      <w:pPr>
        <w:pStyle w:val="Normal"/>
        <w:spacing w:before="120" w:after="0"/>
        <w:rPr>
          <w:rFonts w:ascii="Arial" w:hAnsi="Arial" w:cs="Arial"/>
          <w:b/>
          <w:b/>
          <w:bCs/>
          <w:szCs w:val="25"/>
          <w:lang w:val="nl-NL"/>
        </w:rPr>
      </w:pPr>
      <w:r>
        <w:rPr>
          <w:rFonts w:cs="Arial" w:ascii="Arial" w:hAnsi="Arial"/>
          <w:b/>
          <w:bCs/>
          <w:szCs w:val="25"/>
          <w:lang w:val="nl-NL"/>
        </w:rPr>
      </w:r>
      <w:bookmarkStart w:id="0" w:name="RANGE!A1%3AF51"/>
      <w:bookmarkStart w:id="1" w:name="RANGE!A1%3AF51"/>
      <w:bookmarkEnd w:id="1"/>
    </w:p>
    <w:p>
      <w:pPr>
        <w:pStyle w:val="Normal"/>
        <w:spacing w:before="120" w:after="0"/>
        <w:jc w:val="center"/>
        <w:rPr>
          <w:rFonts w:ascii="Arial" w:hAnsi="Arial" w:cs="Arial"/>
          <w:b/>
          <w:b/>
          <w:bCs/>
          <w:szCs w:val="25"/>
          <w:lang w:val="nl-NL"/>
        </w:rPr>
      </w:pPr>
      <w:bookmarkStart w:id="2" w:name="RANGE!A1%3AF51"/>
      <w:bookmarkEnd w:id="2"/>
      <w:r>
        <w:rPr>
          <w:rFonts w:cs="Arial" w:ascii="Arial" w:hAnsi="Arial"/>
          <w:b/>
          <w:bCs/>
          <w:szCs w:val="25"/>
          <w:lang w:val="nl-NL"/>
        </w:rPr>
        <w:t>BÁO CÁO QUYẾT TOÁN CHI NĂM 2013 HUYỆN TRIỆU PHONG</w:t>
      </w:r>
    </w:p>
    <w:p>
      <w:pPr>
        <w:pStyle w:val="Normal"/>
        <w:spacing w:before="120" w:after="0"/>
        <w:jc w:val="center"/>
        <w:rPr/>
      </w:pPr>
      <w:r>
        <w:rPr>
          <w:rFonts w:cs="Arial" w:ascii="Arial" w:hAnsi="Arial"/>
          <w:i/>
          <w:lang w:val="nl-NL"/>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bCs/>
          <w:i/>
          <w:szCs w:val="25"/>
        </w:rPr>
        <w:t>Đơn vị tính: đồng</w:t>
      </w:r>
    </w:p>
    <w:tbl>
      <w:tblPr>
        <w:tblW w:w="13716" w:type="dxa"/>
        <w:jc w:val="left"/>
        <w:tblInd w:w="9" w:type="dxa"/>
        <w:tblLayout w:type="fixed"/>
        <w:tblCellMar>
          <w:top w:w="0" w:type="dxa"/>
          <w:left w:w="108" w:type="dxa"/>
          <w:bottom w:w="0" w:type="dxa"/>
          <w:right w:w="108" w:type="dxa"/>
        </w:tblCellMar>
      </w:tblPr>
      <w:tblGrid>
        <w:gridCol w:w="612"/>
        <w:gridCol w:w="4082"/>
        <w:gridCol w:w="2226"/>
        <w:gridCol w:w="2227"/>
        <w:gridCol w:w="2226"/>
        <w:gridCol w:w="1057"/>
        <w:gridCol w:w="1286"/>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QT/DT (%)</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Cs w:val="22"/>
              </w:rPr>
            </w:pPr>
            <w:r>
              <w:rPr>
                <w:rFonts w:cs="Arial" w:ascii="Arial" w:hAnsi="Arial"/>
                <w:b/>
                <w:bCs/>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TD tỉnh gia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5.228.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5.228.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59.991.579.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cân đối ngân sách địa phươ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5.228.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5.228.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42.099.544.4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đầu tư phát triể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442.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556.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5.661.497.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xây dựng cơ bản tập trung phân b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442.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56.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125.28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rong đ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xây dựng cơ bản tập trung phân b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242.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356.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925.28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trả nợ Chương trình bê tông hóa giao thông nông thôn và kiên cố hóa kênh mươ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00.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00.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0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xml:space="preserve">Chi Chương </w:t>
            </w:r>
            <w:r>
              <w:rPr>
                <w:rFonts w:cs="Arial" w:ascii="Arial" w:hAnsi="Arial"/>
                <w:iCs/>
                <w:szCs w:val="22"/>
              </w:rPr>
              <w:t>bê tông hóa giao thông nông thôn và kiên cố hóa kênh mươ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80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3</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hi đầu tư từ nguồn thu đấu giá đấ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717.367.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4</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hi Trung ương hỗ trợ có địa ch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hi thực hiện chương trình, mục tiêu nhiệm vụ khá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49.17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6</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hi Chương trình mục tiêu quốc gi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69.67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hường xuyê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52.004.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51.666.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6.438.047.0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an ninh - quốc phò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22.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037.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221.160.2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ốc phò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571.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16.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89.398.0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an nin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1.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321.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31.762.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 - đào tạ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2.838.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2.824.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0.115.322.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1.777.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7.752.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5.217.798.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đào tạo và dạy ngh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61.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72.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897.52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y tế và dân s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8.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8.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440.22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văn hóa thông ti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75.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87.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99.72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phát thanh, truyền hìn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58.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58.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8.90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thể dục, thể tha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49.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2.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57.19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đảm bảo xã hộ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912.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779.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886.850.6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kinh t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887.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929.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80.89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môi trườ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75.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5.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ản lý hành chính, Đảng, đoàn th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197.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3.749.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3.215.629.3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khác ngân sá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63.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98.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22.137.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ác chương trình mục tiêu quốc gia, nhiệm vụ khá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dự phòng ngân sách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782.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006.0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chuyển nguồn ngân sách năm sa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819.656.5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ừ nguồn thu để lại quản lý qua ngân sách nhà nướ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56.778.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ộp ngân sách cấp trên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6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2"/>
        </w:rPr>
      </w:pPr>
      <w:r>
        <w:rPr>
          <w:rFonts w:cs="Arial" w:ascii="Arial" w:hAnsi="Arial"/>
          <w:b/>
          <w:bCs/>
          <w:szCs w:val="22"/>
        </w:rPr>
        <w:t xml:space="preserve">Ghi chú: </w:t>
      </w:r>
    </w:p>
    <w:p>
      <w:pPr>
        <w:pStyle w:val="Normal"/>
        <w:spacing w:before="120" w:after="0"/>
        <w:rPr>
          <w:rFonts w:ascii="Arial" w:hAnsi="Arial" w:cs="Arial"/>
          <w:b/>
          <w:b/>
          <w:bCs/>
          <w:szCs w:val="22"/>
        </w:rPr>
      </w:pPr>
      <w:r>
        <w:rPr>
          <w:rFonts w:cs="Arial" w:ascii="Arial" w:hAnsi="Arial"/>
          <w:szCs w:val="22"/>
        </w:rPr>
        <w:t xml:space="preserve">(*) Chi dự phòng: </w:t>
      </w:r>
      <w:r>
        <w:rPr>
          <w:rFonts w:cs="Arial" w:ascii="Arial" w:hAnsi="Arial"/>
          <w:bCs/>
          <w:szCs w:val="22"/>
        </w:rPr>
        <w:t>5.558.901.000 đồng</w:t>
      </w:r>
      <w:r>
        <w:rPr>
          <w:rFonts w:cs="Arial" w:ascii="Arial" w:hAnsi="Arial"/>
          <w:szCs w:val="22"/>
        </w:rPr>
        <w:t xml:space="preserve"> được quyết toán ở các sự nghiệp, cụ thể: chi sự nghiệp kinh tế: 294.420.000 đồng; chi sự nghiệp giáo dục - đào tạo: 23.200.000 đồng; chi sự nghiệp y tế và dân số: 8.400.000 đồng; chi sự nghiệp văn hóa - thông tin: 113.500.000 đồng; chi sự nghiệp phát thanh - truyền hình: 16.500.000 đồng; chi sự nghiệp thể dục - thể thao: 269.000.000 đồng; chi quản lý hành chính: 3.430.681.000 đồng; chi an ninh - quốc phòng: 317.700.000 đồng; chi khác: 342.000.000 đồng; bổ sung ngân sách cấp dưới: 743.500.000 đồng.</w:t>
      </w:r>
    </w:p>
    <w:p>
      <w:pPr>
        <w:pStyle w:val="Normal"/>
        <w:spacing w:before="120" w:after="0"/>
        <w:rPr>
          <w:rFonts w:ascii="Arial" w:hAnsi="Arial" w:cs="Arial"/>
          <w:szCs w:val="22"/>
        </w:rPr>
      </w:pPr>
      <w:r>
        <w:rPr>
          <w:rFonts w:eastAsia="Arial" w:cs="Arial" w:ascii="Arial" w:hAnsi="Arial"/>
          <w:szCs w:val="22"/>
        </w:rPr>
        <w:t xml:space="preserve"> </w:t>
      </w:r>
      <w:r>
        <w:rPr>
          <w:rFonts w:cs="Arial" w:ascii="Arial" w:hAnsi="Arial"/>
          <w:szCs w:val="22"/>
        </w:rPr>
        <w:t xml:space="preserve">(**) Chi nộp ngân sách cấp trên theo báo cáo Kho bạc Nhà nước: </w:t>
      </w:r>
      <w:r>
        <w:rPr>
          <w:rFonts w:cs="Arial" w:ascii="Arial" w:hAnsi="Arial"/>
          <w:bCs/>
          <w:szCs w:val="22"/>
        </w:rPr>
        <w:t>1.215.600.000 đồng</w:t>
      </w:r>
      <w:r>
        <w:rPr>
          <w:rFonts w:cs="Arial" w:ascii="Arial" w:hAnsi="Arial"/>
          <w:szCs w:val="22"/>
        </w:rPr>
        <w:t>, gồm: chi trả nợ vay Chương trình bê tông hóa giao thông nông thôn và kiên cố hóa kênh mương: 1,2 tỷ đã hạch toán ở mục chi đầu tư xây dựng cơ bản theo dự toán đã giao; chi nộp ngân sách cấp trên theo kết luận thanh tra: 15.600.000 đồng.</w:t>
      </w:r>
    </w:p>
    <w:p>
      <w:pPr>
        <w:pStyle w:val="Normal"/>
        <w:spacing w:before="120" w:after="0"/>
        <w:rPr>
          <w:rFonts w:ascii="Arial" w:hAnsi="Arial" w:cs="Arial"/>
          <w:szCs w:val="22"/>
        </w:rPr>
      </w:pPr>
      <w:r>
        <w:rPr>
          <w:rFonts w:cs="Arial" w:ascii="Arial" w:hAnsi="Arial"/>
          <w:szCs w:val="22"/>
        </w:rPr>
      </w:r>
    </w:p>
    <w:p>
      <w:pPr>
        <w:pStyle w:val="Normal"/>
        <w:spacing w:before="120" w:after="0"/>
        <w:jc w:val="center"/>
        <w:rPr>
          <w:rFonts w:ascii="Arial" w:hAnsi="Arial" w:cs="Arial"/>
          <w:b/>
          <w:b/>
          <w:bCs/>
          <w:szCs w:val="25"/>
        </w:rPr>
      </w:pPr>
      <w:r>
        <w:rPr>
          <w:rFonts w:cs="Arial" w:ascii="Arial" w:hAnsi="Arial"/>
          <w:b/>
          <w:bCs/>
          <w:szCs w:val="25"/>
          <w:lang w:val="nl-NL"/>
        </w:rPr>
        <w:t>QUYẾT TOÁN NGÂN SÁCH ĐỊA PHƯƠNG NĂM 2013 HUYỆN TRIỆU PHONG</w:t>
      </w:r>
    </w:p>
    <w:p>
      <w:pPr>
        <w:pStyle w:val="Normal"/>
        <w:spacing w:before="120" w:after="0"/>
        <w:jc w:val="center"/>
        <w:rPr>
          <w:rFonts w:ascii="Arial" w:hAnsi="Arial" w:cs="Arial"/>
          <w:i/>
          <w:i/>
          <w:iCs/>
          <w:szCs w:val="25"/>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bCs/>
          <w:i/>
          <w:szCs w:val="25"/>
        </w:rPr>
        <w:t>Đơn vị tính: đồng</w:t>
      </w:r>
    </w:p>
    <w:tbl>
      <w:tblPr>
        <w:tblW w:w="13721" w:type="dxa"/>
        <w:jc w:val="left"/>
        <w:tblInd w:w="-10" w:type="dxa"/>
        <w:tblLayout w:type="fixed"/>
        <w:tblCellMar>
          <w:top w:w="0" w:type="dxa"/>
          <w:left w:w="0" w:type="dxa"/>
          <w:bottom w:w="0" w:type="dxa"/>
          <w:right w:w="0" w:type="dxa"/>
        </w:tblCellMar>
      </w:tblPr>
      <w:tblGrid>
        <w:gridCol w:w="618"/>
        <w:gridCol w:w="3981"/>
        <w:gridCol w:w="2251"/>
        <w:gridCol w:w="2251"/>
        <w:gridCol w:w="2251"/>
        <w:gridCol w:w="1069"/>
        <w:gridCol w:w="130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ố T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Tỉnh gia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Địa phương giao</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 = 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3/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2"/>
              </w:rPr>
            </w:pPr>
            <w:r>
              <w:rPr>
                <w:rFonts w:cs="Arial" w:ascii="Arial" w:hAnsi="Arial"/>
                <w:b/>
                <w:szCs w:val="22"/>
              </w:rPr>
              <w:t>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Tổng thu ngân sách nhà nước trên địa bà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70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70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5.839.829.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ội đị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70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70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5.839.829.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gân sách địa phươ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5.22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5.22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63.226.131.5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ngân sách địa phương (NSĐP) hưởng theo phân cấ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62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62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5.417.024.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NSĐP hưởng 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2.84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84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7.968.563.2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NSĐP hưởng theo tỷ lệ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78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780.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448.460.7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Tỉ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9.369.81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ương trình, mục tiêu, dự 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4.761.81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184.948.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ừ ngân sách cấp dưới nộp lê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ăm trước sang năm sa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197.563.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56.778.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địa phươ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5.22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5.228.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59.991.579.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phát triể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8.442.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8.556.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5.661.497.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ường xuyê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2.004.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1.666.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96.438.047.0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Dự phò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782.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06.000.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bằng nguồn thu để lại đơn vị chi quản lý qua ngân sá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56.778.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lang w:val="fr-FR"/>
              </w:rPr>
            </w:pPr>
            <w:r>
              <w:rPr>
                <w:rFonts w:cs="Arial" w:ascii="Arial" w:hAnsi="Arial"/>
                <w:szCs w:val="22"/>
                <w:lang w:val="fr-FR"/>
              </w:rPr>
              <w:t>Chi chuyển nguồn sang năm sa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819.656.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trả ngân sách cấp trê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6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CẤP HUYỆN VÀ CẤP XÃ NĂM 2013 HUYỆN TRIỆU PHONG</w:t>
      </w:r>
    </w:p>
    <w:p>
      <w:pPr>
        <w:pStyle w:val="Normal"/>
        <w:spacing w:before="120" w:after="0"/>
        <w:jc w:val="center"/>
        <w:rPr>
          <w:rFonts w:ascii="Arial" w:hAnsi="Arial" w:cs="Arial"/>
          <w:i/>
          <w:i/>
          <w:lang w:val="nl-NL"/>
        </w:rPr>
      </w:pPr>
      <w:r>
        <w:rPr>
          <w:rFonts w:cs="Arial" w:ascii="Arial" w:hAnsi="Arial"/>
          <w:i/>
          <w:lang w:val="nl-NL"/>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szCs w:val="25"/>
        </w:rPr>
        <w:t>Đơn vị tính: đồng</w:t>
      </w:r>
    </w:p>
    <w:tbl>
      <w:tblPr>
        <w:tblW w:w="13520" w:type="dxa"/>
        <w:jc w:val="left"/>
        <w:tblInd w:w="-10" w:type="dxa"/>
        <w:tblLayout w:type="fixed"/>
        <w:tblCellMar>
          <w:top w:w="0" w:type="dxa"/>
          <w:left w:w="0" w:type="dxa"/>
          <w:bottom w:w="0" w:type="dxa"/>
          <w:right w:w="0" w:type="dxa"/>
        </w:tblCellMar>
      </w:tblPr>
      <w:tblGrid>
        <w:gridCol w:w="662"/>
        <w:gridCol w:w="6433"/>
        <w:gridCol w:w="2408"/>
        <w:gridCol w:w="2408"/>
        <w:gridCol w:w="160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Dự toán địa phương gia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 = 2/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huy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cấp huy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69.138.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54.843.357.8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cấp huyện hưởng theo phân cấ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53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9.487.812.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cấp huyện hưởng 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22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515.335.2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cấp huyện hưởng theo tỷ lệ phần trăm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31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972.476.9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tỉ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9.369.81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4.608.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ương trình, mục tiêu, dự á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4.761.81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31.386.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ăm trước sang năm sa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197.563.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56.778.1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cấp huy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69.138.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53.011.285.5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uộc nhiệm vụ của ngân sách cấp huyện theo phân cấp (không kể bổ sung cho ngân sách địa phương cấp dưới trực tiế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7.959.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93.930.619.3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o ngân sách x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1.179.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008.28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1.179.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1.179.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829.28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trả ngân sách cấp trê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6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quản lý qua ngân sách nhà nướ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56.778.1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x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x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7.269.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4.391.061.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ưởng theo phân cấ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09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929.211.8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xã hưởng 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2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53.22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phân chia ngân sách xã hưởng theo tỷ lệ phần trăm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470.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75.983.8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từ ngân sách cấp huy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1.179.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008.28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1.179.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1.179.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829.28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ăm trước sang năm sa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53.561.8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x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7.269.000.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2.988.581.5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0%</w:t>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BÁO CÁO QUYẾT TOÁN THU NGÂN SÁCH NĂM 2013 HUYỆN HẢI LĂNG</w:t>
      </w:r>
    </w:p>
    <w:p>
      <w:pPr>
        <w:pStyle w:val="Normal"/>
        <w:spacing w:before="120" w:after="0"/>
        <w:jc w:val="center"/>
        <w:rPr>
          <w:rFonts w:ascii="Arial" w:hAnsi="Arial" w:cs="Arial"/>
          <w:i/>
          <w:i/>
          <w:iCs/>
          <w:szCs w:val="25"/>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szCs w:val="25"/>
        </w:rPr>
      </w:pPr>
      <w:r>
        <w:rPr>
          <w:rFonts w:cs="Arial" w:ascii="Arial" w:hAnsi="Arial"/>
          <w:i/>
          <w:iCs/>
          <w:szCs w:val="25"/>
        </w:rPr>
        <w:t>Đơn vị tính: đồng</w:t>
      </w:r>
    </w:p>
    <w:tbl>
      <w:tblPr>
        <w:tblW w:w="13752" w:type="dxa"/>
        <w:jc w:val="left"/>
        <w:tblInd w:w="-10" w:type="dxa"/>
        <w:tblLayout w:type="fixed"/>
        <w:tblCellMar>
          <w:top w:w="0" w:type="dxa"/>
          <w:left w:w="0" w:type="dxa"/>
          <w:bottom w:w="0" w:type="dxa"/>
          <w:right w:w="0" w:type="dxa"/>
        </w:tblCellMar>
      </w:tblPr>
      <w:tblGrid>
        <w:gridCol w:w="963"/>
        <w:gridCol w:w="4469"/>
        <w:gridCol w:w="2003"/>
        <w:gridCol w:w="2195"/>
        <w:gridCol w:w="2003"/>
        <w:gridCol w:w="1021"/>
        <w:gridCol w:w="1098"/>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QT/DT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Cs w:val="22"/>
              </w:rPr>
            </w:pPr>
            <w:r>
              <w:rPr>
                <w:rFonts w:cs="Arial" w:ascii="Arial" w:hAnsi="Arial"/>
                <w:b/>
                <w:bCs/>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 = 4/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ổng s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1.978.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7.398.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29.871.285.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trên địa bà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1.45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87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3.353.228.2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ội đị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1.45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87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3.353.228.2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rong đó: ngân sách địa phương hưởng</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9.980.000.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25.400.000.00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31.760.270.5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5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ừ công thương nghiệp (NQ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1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1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25.536.9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phí nông nghiệ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7.733.5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sử dụng đấ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429.80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đấ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7.51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Lệ phí trước b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5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5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39.085.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bảo vệ môi trườ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67.463.2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í, lệ ph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19.082.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phí, lệ phí Trung ươ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5.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5.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2.266.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phí, lệ phí t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5.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5.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06.362.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phí, lệ phí huyện, x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8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8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10.453.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bán và thuê nhà ở thuộc sở hữu nhà nướ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thu nhập cá nhâ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20.687.5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ngân s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22.755.4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phạt, tịch thu (không kể phạt, tịch thu tại x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3.581.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1.030.2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50.7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bán tài sản khá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6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Thu khác còn lại</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45.663.94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ại x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50.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0.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63.565.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từ quỹ đất công ích và đất cô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45.817.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 khá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ác khoản huy động đóng gó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99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9.90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bổ sung từ ngân sách cấp trê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0.528.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0.528.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0.518.38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cân đố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0.528.00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0.528.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0.528.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ngoài kế ho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9.990.38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kết dư ngân sách năm trướ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817.823.9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cấp huyệ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318.098.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x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99.725.8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chuyển nguồ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34.3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từ ngân sách cấp dưới nộp lê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F</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ác khoản thu để lại đơn vị chi quản lý qua ngân sách nhà nướ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47.550.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BÁO CÁO QUYẾT TOÁN CHI NGÂN SÁCH NĂM 2013 HUYỆN HẢI LĂNG</w:t>
      </w:r>
    </w:p>
    <w:p>
      <w:pPr>
        <w:pStyle w:val="Normal"/>
        <w:spacing w:before="120" w:after="0"/>
        <w:jc w:val="center"/>
        <w:rPr>
          <w:rFonts w:ascii="Arial" w:hAnsi="Arial" w:cs="Arial"/>
          <w:i/>
          <w:i/>
          <w:iCs/>
          <w:szCs w:val="25"/>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819" w:type="dxa"/>
        <w:jc w:val="left"/>
        <w:tblInd w:w="-10" w:type="dxa"/>
        <w:tblLayout w:type="fixed"/>
        <w:tblCellMar>
          <w:top w:w="0" w:type="dxa"/>
          <w:left w:w="0" w:type="dxa"/>
          <w:bottom w:w="0" w:type="dxa"/>
          <w:right w:w="0" w:type="dxa"/>
        </w:tblCellMar>
      </w:tblPr>
      <w:tblGrid>
        <w:gridCol w:w="949"/>
        <w:gridCol w:w="4205"/>
        <w:gridCol w:w="2228"/>
        <w:gridCol w:w="2208"/>
        <w:gridCol w:w="2131"/>
        <w:gridCol w:w="994"/>
        <w:gridCol w:w="1104"/>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 chi</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QT/DT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tỉnh gia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 = 4/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ngân sách địa phươ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0.508.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5.928.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6.148.834.6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cân đối ngân sách địa phươ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0.508.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5.928.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8.144.388.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đầu tư phát triể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357.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357.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5.523.276.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xây dựng cơ bản tập trung phân bổ theo tiêu ch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357.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357.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345.240.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rong đ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Chi xây dựng cơ bản tập trung phân b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857.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857.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45.240.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trả nợ vay kiên cố hóa kênh mương và giao thông nông thô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tiền đấu giá đấ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385.260.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rung ương hỗ trợ có địa chỉ ch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hương trình kiên cố hóa kênh mương cấp 2 và bê tông hóa giao thông nông thô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298.25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hương trình mục tiêu quốc gia xây dựng nông thôn mớ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39.6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thực hiện các chương trình, nhiệm vụ khá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54.9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hường xuy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4.445.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4.865.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2.621.111.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ốc phòng - an ni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442.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442.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921.298.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quốc phò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755.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755.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806.888.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an ni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87.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87.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14.410.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6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 - đào tạo và dạy ngh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8.076.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8.076.000.0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28.428.004.0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Giáo dụ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7.265.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7.265.000.0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26.443.442.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đào tạo và dạy ngh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11.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11.000.0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984.561.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dân số và kế hoạch hóa gia đì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43.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61.19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659.67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văn hóa - thông ti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78.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5.61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85.530.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phát thanh - truyền hì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18.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9.95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34.049.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thể dục - thể tha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24.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5.14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55.26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bảo đảm xã hộ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507.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507.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87.975.4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kinh t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419.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419.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820.22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môi trườ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95.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95.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09.7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ản lý hành chính, đảng, đoàn th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4.192.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4.333.098.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2.853.350.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ác chương trình mục tiêu quốc gia, nhiệm vụ khá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2.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khác ngân sá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51.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51.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4.010.3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dự phòng ngân sách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706.00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706.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chuyển nguồn ngân sách sang năm sa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156.89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ừ nguồn thu để lại đơn vị chi quản lý qua ngân sách nhà nướ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47.550.9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ộp ngân sách cấp trê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Normal"/>
        <w:spacing w:before="120" w:after="0"/>
        <w:rPr>
          <w:rFonts w:ascii="Arial" w:hAnsi="Arial" w:cs="Arial"/>
          <w:b/>
          <w:b/>
          <w:szCs w:val="22"/>
        </w:rPr>
      </w:pPr>
      <w:r>
        <w:rPr>
          <w:rFonts w:cs="Arial" w:ascii="Arial" w:hAnsi="Arial"/>
          <w:b/>
          <w:szCs w:val="22"/>
        </w:rPr>
        <w:t xml:space="preserve">Ghi chú: </w:t>
      </w:r>
    </w:p>
    <w:p>
      <w:pPr>
        <w:pStyle w:val="Normal"/>
        <w:spacing w:before="120" w:after="0"/>
        <w:rPr>
          <w:rFonts w:ascii="Arial" w:hAnsi="Arial" w:cs="Arial"/>
          <w:b/>
          <w:b/>
          <w:bCs/>
          <w:szCs w:val="22"/>
        </w:rPr>
      </w:pPr>
      <w:r>
        <w:rPr>
          <w:rFonts w:cs="Arial" w:ascii="Arial" w:hAnsi="Arial"/>
          <w:szCs w:val="22"/>
        </w:rPr>
        <w:t>(*) Chi dự phòng: 2.822.383.000 đồng được quyết toán ở các sự nghiệp: chi quốc phòng: 165.975.000 đồng; chi an ninh: 6.100.000 đồng; sự nghiệp văn hóa - thông tin: 274.840.000 đồng; sự nghiệp phát thanh - truyền hình: 42.700.000 đồng; sự nghiệp thể dục, thể thao: 72.400.000 đồng; sự nghiệp dân số: 19.600.000 đồng; chi quản lý hành chính, Đảng, đoàn thể: 1.858.468.000 đồng; chi khác: 256.300.000 đồng; chi chuyển giao ngân sách xã: 126.000.000 đồng.</w:t>
      </w:r>
    </w:p>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QUYẾT TOÁN NGÂN SÁCH ĐỊA PHƯƠNG NĂM 2013 HUYỆN HẢI LĂNG</w:t>
      </w:r>
    </w:p>
    <w:p>
      <w:pPr>
        <w:pStyle w:val="Normal"/>
        <w:spacing w:before="120" w:after="0"/>
        <w:jc w:val="center"/>
        <w:rPr>
          <w:rFonts w:ascii="Arial" w:hAnsi="Arial" w:cs="Arial"/>
          <w:i/>
          <w:i/>
          <w:iCs/>
          <w:szCs w:val="25"/>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704" w:type="dxa"/>
        <w:jc w:val="left"/>
        <w:tblInd w:w="-10" w:type="dxa"/>
        <w:tblLayout w:type="fixed"/>
        <w:tblCellMar>
          <w:top w:w="0" w:type="dxa"/>
          <w:left w:w="0" w:type="dxa"/>
          <w:bottom w:w="0" w:type="dxa"/>
          <w:right w:w="0" w:type="dxa"/>
        </w:tblCellMar>
      </w:tblPr>
      <w:tblGrid>
        <w:gridCol w:w="815"/>
        <w:gridCol w:w="4069"/>
        <w:gridCol w:w="2160"/>
        <w:gridCol w:w="2278"/>
        <w:gridCol w:w="2161"/>
        <w:gridCol w:w="1170"/>
        <w:gridCol w:w="1051"/>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QT/DT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before="120" w:after="0"/>
              <w:jc w:val="center"/>
              <w:rPr>
                <w:rFonts w:ascii="Arial" w:hAnsi="Arial" w:cs="Arial"/>
                <w:b/>
                <w:b/>
                <w:bCs/>
                <w:szCs w:val="22"/>
              </w:rPr>
            </w:pPr>
            <w:r>
              <w:rPr>
                <w:rFonts w:cs="Arial" w:ascii="Arial" w:hAnsi="Arial"/>
                <w:b/>
                <w:bCs/>
                <w:szCs w:val="22"/>
              </w:rPr>
              <w:t>QT/DT tỉnh</w:t>
            </w:r>
          </w:p>
          <w:p>
            <w:pPr>
              <w:pStyle w:val="Normal"/>
              <w:tabs>
                <w:tab w:val="clear" w:pos="720"/>
                <w:tab w:val="left" w:pos="860" w:leader="none"/>
              </w:tabs>
              <w:spacing w:before="120" w:after="0"/>
              <w:jc w:val="center"/>
              <w:rPr>
                <w:rFonts w:ascii="Arial" w:hAnsi="Arial" w:cs="Arial"/>
                <w:b/>
                <w:b/>
                <w:bCs/>
                <w:szCs w:val="22"/>
              </w:rPr>
            </w:pPr>
            <w:r>
              <w:rPr>
                <w:rFonts w:cs="Arial" w:ascii="Arial" w:hAnsi="Arial"/>
                <w:b/>
                <w:bCs/>
                <w:szCs w:val="22"/>
              </w:rPr>
              <w:t>gia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s>
              <w:spacing w:before="120" w:after="0"/>
              <w:jc w:val="center"/>
              <w:rPr>
                <w:rFonts w:ascii="Arial" w:hAnsi="Arial" w:cs="Arial"/>
                <w:b/>
                <w:b/>
                <w:bCs/>
                <w:szCs w:val="22"/>
              </w:rPr>
            </w:pPr>
            <w:r>
              <w:rPr>
                <w:rFonts w:cs="Arial" w:ascii="Arial" w:hAnsi="Arial"/>
                <w:b/>
                <w:bCs/>
                <w:szCs w:val="22"/>
              </w:rPr>
              <w:t>QT/DT phương gia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 = 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3/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Tổng thu ngân sách nhà nước trên địa b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1.450.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6.87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3.353.228.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450.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87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3.353.228.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từ xuất khẩu, nhập khẩ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gân sách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40.508.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45.9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28.278.327.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uyện hưởng theo phân cấ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980.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0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1.760.270.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ác khoản thu được hưởng 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6.520.00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1.940.000.00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8.777.226.8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8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57%</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ác khoản thu phân chia theo tỷ lệ phần trăm (%) giữa các cấp ngân sác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3.460.000.0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3.460.000.00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2.983.043.6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0.518.38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9.990.38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34.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817.823.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7.55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40.508.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45.9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6.148.834.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phát tr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357.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357.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523.276.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ường x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4.445.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4.865.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2.621.111.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dự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706.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706.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lang w:val="fr-FR"/>
              </w:rPr>
            </w:pPr>
            <w:r>
              <w:rPr>
                <w:rFonts w:cs="Arial" w:ascii="Arial" w:hAnsi="Arial"/>
                <w:szCs w:val="22"/>
                <w:lang w:val="fr-FR"/>
              </w:rPr>
              <w:t>Chi chuyển nguồn sang năm s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156.895.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ngân sách cấp tr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đơn vị chi quản lý qua ngân sách nhà n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7.55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CẤP HUYỆN VÀ CẤP XÃ NĂM 2013 HUYỆN HẢI LĂNG</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422" w:type="dxa"/>
        <w:jc w:val="left"/>
        <w:tblInd w:w="-10" w:type="dxa"/>
        <w:tblLayout w:type="fixed"/>
        <w:tblCellMar>
          <w:top w:w="0" w:type="dxa"/>
          <w:left w:w="0" w:type="dxa"/>
          <w:bottom w:w="0" w:type="dxa"/>
          <w:right w:w="0" w:type="dxa"/>
        </w:tblCellMar>
      </w:tblPr>
      <w:tblGrid>
        <w:gridCol w:w="643"/>
        <w:gridCol w:w="6444"/>
        <w:gridCol w:w="2339"/>
        <w:gridCol w:w="2339"/>
        <w:gridCol w:w="165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 Địa phươ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 = 2/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huy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u w:val="single"/>
              </w:rPr>
            </w:pPr>
            <w:r>
              <w:rPr>
                <w:rFonts w:cs="Arial" w:ascii="Arial" w:hAnsi="Arial"/>
                <w:b/>
                <w:bCs/>
                <w:szCs w:val="22"/>
                <w:u w:val="single"/>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cấp huy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41.730.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20.440.703.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cấp huyện hưởng theo phân cấ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202.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422.371.9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ược hưởng 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29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928.444.1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phân chia theo tỷ lệ phần trăm (%) giữa các cấp ngân sá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912.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493.927.7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0.518.38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0.528.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9.990.38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chuyển nhiệm vụ và thu kết dư ngân sách năm tr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318.098.1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34.3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từ ngân sách cấp dưới nộp lê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7.550.9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cấp huy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41.730.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0.165.167.3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uộc nhiệm vụ của ngân sách cấp huyện theo phân cấp (không kể bổ sung cho ngân sách xã, phường, thị trấ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1.338.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3.129.343.4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o ngân sách xã, phường, thị trấ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392.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4.188.27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8.047.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7.443.5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45.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744.77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ngân sách cấp trê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đơn vị chi quản lý qua ngân sách nhà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7.550.9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Ngân sách xã, phường, thị trấn thuộc huy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Nguồn thu ngân sách xã, phường, thị trấ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4.59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2.025.897.4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ưởng theo phân cấ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197.4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337.898.6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ược hưởng 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5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8.782.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phân chia theo tỷ lệ phần trăm (%) giữa các cấp ngân sá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7.4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89.115.9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từ ngân sách cấp huyệ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0.392.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4.188.27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8.047.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7.443.5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45.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744.77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hu kết dư ngân sách năm tr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499.725.8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đơn vị chi quản lý qua ngân sách nhà nướ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Chi ngân sách xã, phường, thị trấ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4.59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0.171.940.2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0%</w:t>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BÁO CÁO QUYẾT TOÁN THU NĂM 2013 HUYỆN CAM LỘ</w:t>
      </w:r>
    </w:p>
    <w:p>
      <w:pPr>
        <w:pStyle w:val="Normal"/>
        <w:spacing w:before="120" w:after="0"/>
        <w:jc w:val="center"/>
        <w:rPr>
          <w:rFonts w:ascii="Arial" w:hAnsi="Arial" w:cs="Arial"/>
          <w:i/>
          <w:i/>
          <w:iCs/>
          <w:szCs w:val="25"/>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443" w:type="dxa"/>
        <w:jc w:val="left"/>
        <w:tblInd w:w="-10" w:type="dxa"/>
        <w:tblLayout w:type="fixed"/>
        <w:tblCellMar>
          <w:top w:w="0" w:type="dxa"/>
          <w:left w:w="0" w:type="dxa"/>
          <w:bottom w:w="0" w:type="dxa"/>
          <w:right w:w="0" w:type="dxa"/>
        </w:tblCellMar>
      </w:tblPr>
      <w:tblGrid>
        <w:gridCol w:w="601"/>
        <w:gridCol w:w="3976"/>
        <w:gridCol w:w="2188"/>
        <w:gridCol w:w="2188"/>
        <w:gridCol w:w="2188"/>
        <w:gridCol w:w="1039"/>
        <w:gridCol w:w="126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tỉnh gia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địa phương gia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5 = 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6 = 4/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9.65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9.65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0.515.987.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trên địa bà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4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4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209.043.3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ội đị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4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4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209.043.3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ngân sách địa phương hưở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2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2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1.793.043.9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công thương nghiệp (NQ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2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2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906.022.2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nông nghiệ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504.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phi nông nghiệ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846.5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sử dụng đấ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336.724.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đấ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15.198.9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Lệ phí trước b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6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6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36.540.7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í, lệ ph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25.508.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ung ươ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69.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69.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76.428.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ỉn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64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Huyện, xã, phườ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0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46.43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thu nhập cá nhâ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04.223.7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ngân sá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8.063.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 khá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27.053.9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án, thanh lý tài sả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0.41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óng gó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1.056.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9.53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ại x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5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50.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63.41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3.0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quỹ đất công ích và hoa lợi công sả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10.41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bổ sung từ ngân sách cấp trê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5.25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5.25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8.433.66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cân đố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5.25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5.251.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5.251.0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ngoài kế hoạ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182.66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kết dư ngân sách năm trướ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8.950.402.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p>
            <w:pPr>
              <w:pStyle w:val="Normal"/>
              <w:spacing w:before="120" w:after="0"/>
              <w:rPr>
                <w:rFonts w:ascii="Arial" w:hAnsi="Arial" w:cs="Arial"/>
                <w:szCs w:val="22"/>
              </w:rPr>
            </w:pPr>
            <w:r>
              <w:rPr>
                <w:rFonts w:cs="Arial" w:ascii="Arial" w:hAnsi="Arial"/>
                <w:szCs w:val="22"/>
              </w:rPr>
              <w:t>Kết dư ngân sách cấp huyệ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771.850.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x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78.552.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 xml:space="preserve">Thu chuyển nguồn năm trước sang năm sau </w:t>
            </w:r>
            <w:r>
              <w:rPr>
                <w:rFonts w:cs="Arial" w:ascii="Arial" w:hAnsi="Arial"/>
                <w:szCs w:val="22"/>
              </w:rPr>
              <w:t>(bao gồm chuyển nguồn làm lương</w:t>
            </w:r>
            <w:r>
              <w:rPr>
                <w:rFonts w:cs="Arial" w:ascii="Arial" w:hAnsi="Arial"/>
                <w:iCs/>
                <w:szCs w:val="22"/>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8.395.458.7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ác khoản thu để lại đơn vị chi quản lý qua ngân sách nhà nướ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527.419.3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BÁO CÁO QUYẾT TOÁN CHI NĂM 2013 HUYỆN CAM LỘ</w:t>
      </w:r>
    </w:p>
    <w:p>
      <w:pPr>
        <w:pStyle w:val="Normal"/>
        <w:spacing w:before="120" w:after="0"/>
        <w:jc w:val="center"/>
        <w:rPr>
          <w:rFonts w:ascii="Arial" w:hAnsi="Arial" w:cs="Arial"/>
          <w:i/>
          <w:i/>
          <w:iCs/>
          <w:szCs w:val="25"/>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402" w:type="dxa"/>
        <w:jc w:val="left"/>
        <w:tblInd w:w="-10" w:type="dxa"/>
        <w:tblLayout w:type="fixed"/>
        <w:tblCellMar>
          <w:top w:w="0" w:type="dxa"/>
          <w:left w:w="0" w:type="dxa"/>
          <w:bottom w:w="0" w:type="dxa"/>
          <w:right w:w="0" w:type="dxa"/>
        </w:tblCellMar>
      </w:tblPr>
      <w:tblGrid>
        <w:gridCol w:w="796"/>
        <w:gridCol w:w="4088"/>
        <w:gridCol w:w="2149"/>
        <w:gridCol w:w="2166"/>
        <w:gridCol w:w="2149"/>
        <w:gridCol w:w="1046"/>
        <w:gridCol w:w="1008"/>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T/DT tỉnh gia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Cs w:val="22"/>
              </w:rPr>
            </w:pPr>
            <w:r>
              <w:rPr>
                <w:rFonts w:cs="Arial" w:ascii="Arial" w:hAnsi="Arial"/>
                <w:bCs/>
                <w:szCs w:val="22"/>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5 = 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Cs w:val="22"/>
              </w:rPr>
              <w:t>6 = 4/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9.451.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9.451.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85.472.802.3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cân đối ngân sách địa phươ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9.451.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9.451.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74.188.042.7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đầu tư phát triể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6.803.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6.803.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7.804.530.8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xây dựng cơ bả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03.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03.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72.95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p>
            <w:pPr>
              <w:pStyle w:val="Normal"/>
              <w:spacing w:before="120" w:after="0"/>
              <w:rPr>
                <w:rFonts w:ascii="Arial" w:hAnsi="Arial" w:cs="Arial"/>
                <w:iCs/>
                <w:szCs w:val="22"/>
              </w:rPr>
            </w:pPr>
            <w:r>
              <w:rPr>
                <w:rFonts w:cs="Arial" w:ascii="Arial" w:hAnsi="Arial"/>
                <w:iCs/>
                <w:szCs w:val="22"/>
              </w:rPr>
              <w:t>Chi xây dựng cơ bản tập tru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803.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803.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522.01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từ nguồn thu sử dụng đấ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000.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000.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910.12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ung ương hỗ trợ có địa chỉ ch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0.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0.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840.80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công trình xây dựng cơ bản khá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hồi trả nợ vay kiên cố hóa kênh mương và giao thông nông thô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 xml:space="preserve">chi thực hiện Chương trình bê tông hóa </w:t>
            </w:r>
            <w:r>
              <w:rPr>
                <w:rFonts w:cs="Arial" w:ascii="Arial" w:hAnsi="Arial"/>
                <w:iCs/>
                <w:szCs w:val="22"/>
              </w:rPr>
              <w:t>giao thông nông thôn</w:t>
            </w:r>
            <w:r>
              <w:rPr>
                <w:rFonts w:cs="Arial" w:ascii="Arial" w:hAnsi="Arial"/>
                <w:szCs w:val="22"/>
              </w:rPr>
              <w:t xml:space="preserve"> và kiên cố hóa kênh mươ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718.707.3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thực hiện các chương trình, dự án và một số nhiệm vụ khá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24.43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thực hiện Chương trình nông thôn mớ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8.43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hường xuyê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9.765.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9.765.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6.383.511.9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an ninh - quốc phò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74.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74.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190.090.9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an nin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41.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41.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98.566.3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quốc phò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933.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933.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791.524.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 - đào tạ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843.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843.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601.892.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giáo dụ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7.464.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7.464.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8.887.146.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đào tạo và dạy ngh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79.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379.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714.74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y tế và dân s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6.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6.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79.393.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văn hóa thông ti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62.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62.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37.907.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phát thanh, truyền hìn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5.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5.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95.531.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thể dục, thể tha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37.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37.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02.655.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đảm bảo xã hộ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744.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744.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092.804.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kinh t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10.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010.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28.698.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môi trườ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91.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91.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21.546.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ản lý hành chính, đảng, đoàn th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355.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355.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4.293.341.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khác ngân sác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78.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78.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38.684.4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ác chương trình mục tiêu quốc gia, nhiệm vụ khá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6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dự phòng ngân sách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83.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83.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chuyển nguồn ngân sách năm sa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7.049.240.2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ừ nguồn thu để lại đơn vị chi quản lý qua ngân sách nhà nướ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527.419.3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ộp ngân sách cấp trê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708.1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szCs w:val="22"/>
        </w:rPr>
      </w:pPr>
      <w:r>
        <w:rPr>
          <w:rFonts w:cs="Arial" w:ascii="Arial" w:hAnsi="Arial"/>
          <w:b/>
          <w:szCs w:val="22"/>
        </w:rPr>
        <w:t xml:space="preserve">Ghi chú: </w:t>
      </w:r>
    </w:p>
    <w:p>
      <w:pPr>
        <w:pStyle w:val="TextBody"/>
        <w:tabs>
          <w:tab w:val="clear" w:pos="720"/>
          <w:tab w:val="center" w:pos="6804" w:leader="none"/>
        </w:tabs>
        <w:spacing w:before="120" w:after="0"/>
        <w:rPr>
          <w:rFonts w:ascii="Arial" w:hAnsi="Arial" w:cs="Arial"/>
          <w:sz w:val="20"/>
          <w:szCs w:val="22"/>
          <w:lang w:val="nl-NL"/>
        </w:rPr>
      </w:pPr>
      <w:r>
        <w:rPr>
          <w:rFonts w:cs="Arial" w:ascii="Arial" w:hAnsi="Arial"/>
          <w:sz w:val="20"/>
          <w:szCs w:val="22"/>
        </w:rPr>
        <w:t>(*) Chi dự phòng: 2.883.000.000 đồng được quyết toán ở các sự nghiệp, cụ thể: chi sự nghiệp văn hóa - thông tin: 50.000.000 đồng; chi sự nghiệp phát thanh - truyền hình: 3.720.000 đồng; chi sự nghiệp thể dục - thể thao: 30.000.000 đồng; chi quản lý hành chính: 846.902.000 đồng; chi an ninh - quốc phòng: 495.000.000 đồng; chi bổ sung cho ngân sách xã: 464.423.102 đồng; chi khác ngân sách: 78.475.000 đồng.</w:t>
      </w:r>
    </w:p>
    <w:p>
      <w:pPr>
        <w:pStyle w:val="Normal"/>
        <w:spacing w:before="120" w:after="0"/>
        <w:rPr>
          <w:rFonts w:ascii="Arial" w:hAnsi="Arial" w:cs="Arial"/>
          <w:b/>
          <w:b/>
          <w:bCs/>
          <w:sz w:val="20"/>
          <w:szCs w:val="25"/>
          <w:lang w:val="nl-NL"/>
        </w:rPr>
      </w:pPr>
      <w:r>
        <w:rPr>
          <w:rFonts w:cs="Arial" w:ascii="Arial" w:hAnsi="Arial"/>
          <w:b/>
          <w:bCs/>
          <w:sz w:val="20"/>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ĐỊA PHƯƠNG NĂM 2013 HUYỆN CAM LỘ</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szCs w:val="25"/>
        </w:rPr>
      </w:pPr>
      <w:r>
        <w:rPr>
          <w:rFonts w:cs="Arial" w:ascii="Arial" w:hAnsi="Arial"/>
          <w:i/>
          <w:iCs/>
          <w:szCs w:val="25"/>
        </w:rPr>
        <w:t>Đơn vị tính: đồng</w:t>
      </w:r>
    </w:p>
    <w:tbl>
      <w:tblPr>
        <w:tblW w:w="13708" w:type="dxa"/>
        <w:jc w:val="left"/>
        <w:tblInd w:w="-10" w:type="dxa"/>
        <w:tblLayout w:type="fixed"/>
        <w:tblCellMar>
          <w:top w:w="0" w:type="dxa"/>
          <w:left w:w="0" w:type="dxa"/>
          <w:bottom w:w="0" w:type="dxa"/>
          <w:right w:w="0" w:type="dxa"/>
        </w:tblCellMar>
      </w:tblPr>
      <w:tblGrid>
        <w:gridCol w:w="631"/>
        <w:gridCol w:w="3764"/>
        <w:gridCol w:w="2298"/>
        <w:gridCol w:w="2298"/>
        <w:gridCol w:w="2298"/>
        <w:gridCol w:w="1092"/>
        <w:gridCol w:w="1327"/>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 xml:space="preserve">QT/DT </w:t>
              <w:br/>
              <w:t>tỉnh gia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 xml:space="preserve">QT/DT địa </w:t>
              <w:br/>
              <w:t>phương gia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 = 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3/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nhà nước trên địa bàn</w:t>
            </w:r>
            <w:r>
              <w:rPr>
                <w:rFonts w:cs="Arial" w:ascii="Arial" w:hAnsi="Arial"/>
                <w:szCs w:val="22"/>
              </w:rPr>
              <w:t xml:space="preserve"> (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40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40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2.209.043.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ội đị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40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40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209.043.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gân sách huyệ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9.4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9.4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0.099.987.6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uyện hưởng theo phân cấ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20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20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1.793.043.9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huyện hưởng 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96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96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137.142.6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 Các khoản thu phân chia ngân sách huyện hưởng theo tỷ lệ phần trăm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24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240.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655.901.3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8.433.66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182.66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8.395.458.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8.950.402.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quản lý qua ngân sách nhà nướ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27.419.3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huyệ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9.4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9.451.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85.472.802.3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phát triể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803.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803.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804.530.8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ường xuyê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9.765.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9.765.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6.383.511.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Dự phò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83.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83.000.0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chi từ nguồn thu để lại đơn vị chi quản lý qua ngân sách nhà nướ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27.419.3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chuyển nguồn ngân sách sang năm sa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49.240.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lên ngân sách cấp trê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08.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TextBody"/>
        <w:tabs>
          <w:tab w:val="clear" w:pos="720"/>
          <w:tab w:val="center" w:pos="6804" w:leader="none"/>
        </w:tabs>
        <w:spacing w:before="120" w:after="0"/>
        <w:rPr>
          <w:rFonts w:ascii="Arial" w:hAnsi="Arial" w:cs="Arial"/>
          <w:sz w:val="20"/>
          <w:szCs w:val="22"/>
          <w:lang w:val="nl-NL"/>
        </w:rPr>
      </w:pPr>
      <w:r>
        <w:rPr>
          <w:rFonts w:cs="Arial" w:ascii="Arial" w:hAnsi="Arial"/>
          <w:sz w:val="20"/>
          <w:szCs w:val="22"/>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CẤP HUYỆN VÀ CẤP XÃ NĂM 2013 HUYỆN CAM LỘ</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2"/>
        </w:rPr>
      </w:pPr>
      <w:r>
        <w:rPr>
          <w:rFonts w:cs="Arial" w:ascii="Arial" w:hAnsi="Arial"/>
          <w:i/>
          <w:szCs w:val="22"/>
        </w:rPr>
        <w:t>Đơn vị tính: đồng</w:t>
      </w:r>
    </w:p>
    <w:tbl>
      <w:tblPr>
        <w:tblW w:w="13611" w:type="dxa"/>
        <w:jc w:val="left"/>
        <w:tblInd w:w="-10" w:type="dxa"/>
        <w:tblLayout w:type="fixed"/>
        <w:tblCellMar>
          <w:top w:w="0" w:type="dxa"/>
          <w:left w:w="0" w:type="dxa"/>
          <w:bottom w:w="0" w:type="dxa"/>
          <w:right w:w="0" w:type="dxa"/>
        </w:tblCellMar>
      </w:tblPr>
      <w:tblGrid>
        <w:gridCol w:w="640"/>
        <w:gridCol w:w="6776"/>
        <w:gridCol w:w="2329"/>
        <w:gridCol w:w="2329"/>
        <w:gridCol w:w="1537"/>
      </w:tblGrid>
      <w:tr>
        <w:trPr>
          <w:trHeight w:val="2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 địa phương giao</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địa phương giao (%)</w:t>
            </w:r>
          </w:p>
        </w:tc>
      </w:tr>
      <w:tr>
        <w:trPr>
          <w:trHeight w:val="3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 = 2/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huyệ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cấp huyệ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6.086.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93.390.458.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cấp huyện hưởng theo phân cấ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835.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8.305.630.3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cấp huyện hưởng 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360.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9.354.968.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phân chia ngân sách cấp huyện hưởng theo tỷ lệ phần trăm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8.475.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8.950.662.3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8.433.66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35.251.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182.66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8.351.895.7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771.850.4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quản lý qua ngân sách nhà nướ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27.419.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cấp huyệ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46.086.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81.056.999.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uộc nhiệm vụ của ngân sách cấp huyện theo phân cấp (không kể bổ sung cho ngân sách xã, phường, thị trấ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20.663.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8.393.558.7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o ngân sách xã, phường, thị trấ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23.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27.92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23.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23.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04.92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ngân sách cấp trê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08.1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chi từ nguồn thu để lại đơn vị chi quản lý qua ngân sách nhà nướ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27.419.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Ngân sách xã, phường, thị trấn thuộc huyệ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Nguồn thu ngân sách xã, phường, thị trấ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8.788.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5.137.449.7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ưởng theo phân cấ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365.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87.413.5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xã hưởng 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600.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82.174.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phân chia ngân sách xã hưởng theo tỷ lệ phần trăm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765.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05.238.9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từ ngân sách cấp huyệ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23.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427.92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23.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5.423.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u w:val="single"/>
              </w:rPr>
            </w:pPr>
            <w:r>
              <w:rPr>
                <w:rFonts w:cs="Arial" w:ascii="Arial" w:hAnsi="Arial"/>
                <w:b/>
                <w:bCs/>
                <w:iCs/>
                <w:szCs w:val="22"/>
                <w:u w:val="sing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04.92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178.552.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3.56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Chi ngân sách xã, phường, thị trấ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8.788.0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2.843.724.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4%</w:t>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BÁO CÁO QUYẾT TOÁN THU NĂM 2013 HUYỆN ĐAKRÔNG</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2"/>
        </w:rPr>
      </w:pPr>
      <w:r>
        <w:rPr>
          <w:rFonts w:cs="Arial" w:ascii="Arial" w:hAnsi="Arial"/>
          <w:i/>
          <w:iCs/>
          <w:szCs w:val="22"/>
        </w:rPr>
        <w:t>Đơn vị tính: đồng</w:t>
      </w:r>
    </w:p>
    <w:tbl>
      <w:tblPr>
        <w:tblW w:w="13682" w:type="dxa"/>
        <w:jc w:val="left"/>
        <w:tblInd w:w="-10" w:type="dxa"/>
        <w:tblLayout w:type="fixed"/>
        <w:tblCellMar>
          <w:top w:w="0" w:type="dxa"/>
          <w:left w:w="0" w:type="dxa"/>
          <w:bottom w:w="0" w:type="dxa"/>
          <w:right w:w="0" w:type="dxa"/>
        </w:tblCellMar>
      </w:tblPr>
      <w:tblGrid>
        <w:gridCol w:w="992"/>
        <w:gridCol w:w="3904"/>
        <w:gridCol w:w="2168"/>
        <w:gridCol w:w="2168"/>
        <w:gridCol w:w="2168"/>
        <w:gridCol w:w="1030"/>
        <w:gridCol w:w="125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 = 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9.424.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9.424.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54.862.778.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trên địa bà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7.0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7.0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7.550.813.4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ội đị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7.0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7.0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7.550.813.4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ngân sách địa phương hưởng</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6.050.000.0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6.050.000.0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7.347.783.6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8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ừ công thương nghiệp (NQ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47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47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607.170.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nông nghiệ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phi nông nghiệ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46.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sử dụng đấ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88.035.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thuê mặt đất, mặt nướ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60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Lệ phí trước b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5.037.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bảo vệ môi trườ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í, lệ ph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14.868.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Thu phí, lệ phí Trung 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3.476.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Thu phí, lệ phí tỉ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Thu phí, lệ phí huyện, x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8.362.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bán và thuê nhà ở thuộc sở hữu nhà nướ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2.5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thu nhập cá nhâ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7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99.237.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ngân sác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244.467.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 khá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29.7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bán tài sản khá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4.33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ác khoản huy động đóng góp (Viette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44.90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1.575.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3.947.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ại x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1.38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ừ quỹ đất công ích và đất cô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 khá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bán tài sản khá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ác khoản huy động đóng gó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18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bổ sung từ ngân sách cấp trê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2.374.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2.374.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8.450.67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cân đố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2.374.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2.374.00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2.374.0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ngoài kế hoạc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6.076.67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kết dư ngân sách năm trướ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3.628.616.8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cấp huyệ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468.584.9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x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60.031.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chuyển nguồ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232.668.7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từ ngân sách cấp dưới nộp lê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F</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ác khoản thu để lại đơn vị chi quản lý qua ngân sách nhà nướ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BÁO CÁO QUYẾT TOÁN CHI NĂM 2013 HUYỆN ĐAKRÔNG</w:t>
      </w:r>
    </w:p>
    <w:p>
      <w:pPr>
        <w:pStyle w:val="Normal"/>
        <w:spacing w:before="120" w:after="0"/>
        <w:jc w:val="center"/>
        <w:rPr>
          <w:rFonts w:ascii="Arial" w:hAnsi="Arial" w:cs="Arial"/>
          <w:i/>
          <w:i/>
        </w:rPr>
      </w:pPr>
      <w:r>
        <w:rPr>
          <w:rFonts w:cs="Arial" w:ascii="Arial" w:hAnsi="Arial"/>
          <w:i/>
        </w:rPr>
        <w:t>(Ban hành kèm theo Nghị quyết số 11/2014/NQ-HĐND ngày 25 tháng 7 năm 2014 của HĐND tỉnh Quảng Trị)</w:t>
      </w:r>
    </w:p>
    <w:p>
      <w:pPr>
        <w:pStyle w:val="Normal"/>
        <w:spacing w:before="120" w:after="0"/>
        <w:jc w:val="right"/>
        <w:rPr>
          <w:rFonts w:ascii="Arial" w:hAnsi="Arial" w:cs="Arial"/>
          <w:szCs w:val="25"/>
        </w:rPr>
      </w:pPr>
      <w:r>
        <w:rPr>
          <w:rFonts w:cs="Arial" w:ascii="Arial" w:hAnsi="Arial"/>
          <w:i/>
          <w:iCs/>
          <w:szCs w:val="25"/>
        </w:rPr>
        <w:t>Đơn vị tính: đồng</w:t>
      </w:r>
    </w:p>
    <w:tbl>
      <w:tblPr>
        <w:tblW w:w="13699" w:type="dxa"/>
        <w:jc w:val="left"/>
        <w:tblInd w:w="-10" w:type="dxa"/>
        <w:tblLayout w:type="fixed"/>
        <w:tblCellMar>
          <w:top w:w="0" w:type="dxa"/>
          <w:left w:w="0" w:type="dxa"/>
          <w:bottom w:w="0" w:type="dxa"/>
          <w:right w:w="0" w:type="dxa"/>
        </w:tblCellMar>
      </w:tblPr>
      <w:tblGrid>
        <w:gridCol w:w="811"/>
        <w:gridCol w:w="4225"/>
        <w:gridCol w:w="2212"/>
        <w:gridCol w:w="2213"/>
        <w:gridCol w:w="2212"/>
        <w:gridCol w:w="1037"/>
        <w:gridCol w:w="989"/>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 chi</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 = 4/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ngân sách địa phươ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8.424.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8.424.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31.639.086.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cân đối ngân sách địa phươ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8.424.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08.424.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25.659.72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đầu tư phát triể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7.391.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7.39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8.247.991.8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xây dựng cơ bản tập trung phân bổ theo tiêu ch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91.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89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331.7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xây dựng cơ bản tập trung phân b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91.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59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034.76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trả nợ vay kiên cố hóa kênh mương và giao thông nông thô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rung ương hỗ trợ có địa chỉ ch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0.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0.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7.01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tiền đấu giá đấ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0.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260.6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hương trình kiên cố hóa kênh mương cấp 2 và bê tông hóa giao thông nông thô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99.40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từ nguồn Viettel hỗ tr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352.99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các xã biên giới (Quyết định số 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25.07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Nghị quyết số 30a/2008/NQ-C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198.77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hương trình mục tiêu quốc gia xây dựng nông thôn mớ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4.95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hương trình, mục tiêu, nhiệm vụ khá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4.407.8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hường xuyê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96.984.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96.984.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67.411.729.3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ốc phòng - an ni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638.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638.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494.879.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quốc phò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972.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4.972.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002.389.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an ni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66.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66.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92.490.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 - đào tạo và dạy ngh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507.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0.507.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0.534.428.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giáo dụ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9.406.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9.406.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8.251.10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đào tạo và dạy ngh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01.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0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283.323.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y tế và dân s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7.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7.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743.255.8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văn hóa - thông t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8.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8.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2.99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phát thanh - truyền hì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31.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3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83.63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thể dục - thể tha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1.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4.17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bảo đảm xã hộ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10.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10.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465.066.5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kinh t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884.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884.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102.56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môi trườ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7.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07.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33.48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ản lý hành chính, Đảng, đoàn th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070.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070.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5.007.736.3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khác ngân s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1.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71.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10.49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ác chương trình mục tiêu quốc gia, nhiệm vụ khá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17.81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hương trình 30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011.20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I</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Dự phòng ngân s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049.00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049.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chuyển nguồn ngân sách sang năm sau</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979.365.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ừ nguồn thu để lại đơn vị chi quản lý qua ngân sách nhà nướ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ộp ngân sách cấp trê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TextBody"/>
        <w:tabs>
          <w:tab w:val="clear" w:pos="720"/>
          <w:tab w:val="center" w:pos="6804" w:leader="none"/>
        </w:tabs>
        <w:spacing w:before="120" w:after="0"/>
        <w:rPr>
          <w:rFonts w:ascii="Arial" w:hAnsi="Arial" w:cs="Arial"/>
          <w:sz w:val="20"/>
          <w:szCs w:val="22"/>
        </w:rPr>
      </w:pPr>
      <w:r>
        <w:rPr>
          <w:rFonts w:cs="Arial" w:ascii="Arial" w:hAnsi="Arial"/>
          <w:b/>
          <w:sz w:val="20"/>
          <w:szCs w:val="22"/>
        </w:rPr>
        <w:t xml:space="preserve">Ghi chú: </w:t>
      </w:r>
    </w:p>
    <w:p>
      <w:pPr>
        <w:pStyle w:val="Normal"/>
        <w:spacing w:before="120" w:after="0"/>
        <w:rPr>
          <w:rFonts w:ascii="Arial" w:hAnsi="Arial" w:cs="Arial"/>
        </w:rPr>
      </w:pPr>
      <w:r>
        <w:rPr>
          <w:rFonts w:cs="Arial" w:ascii="Arial" w:hAnsi="Arial"/>
        </w:rPr>
        <w:t>(*) Chi dự phòng: 4.082.072.000 đồng được quyết toán ở các sự nghiệp: chi quốc phòng: 594.259.000 đồng; chi an ninh: 241.255.000 đồng; sự nghiệp giáo dục: 77.000.000 đồng; sự nghiệp văn hóa - thông tin: 38.400.000 đồng; sự nghiệp phát thanh - truyền hình: 10.000.000 đồng; sự nghiệp thể dục, thể thao: 47.340.000 đồng; sự nghiệp y tế: 15.000.000 đồng; sự nghiệp kinh tế: 144.220.000 đồng; sự nghiệp môi trường: 25.000.000 đồng; chi quản lý hành chính, Đảng, đoàn thể: 2.232.870.000 đồng; sự nghiệp bảo đảm xã hội: 656.728.000 đồng.</w:t>
      </w:r>
    </w:p>
    <w:p>
      <w:pPr>
        <w:pStyle w:val="TextBody"/>
        <w:tabs>
          <w:tab w:val="clear" w:pos="720"/>
          <w:tab w:val="center" w:pos="6804" w:leader="none"/>
        </w:tabs>
        <w:spacing w:before="120" w:after="0"/>
        <w:rPr>
          <w:rFonts w:ascii="Arial" w:hAnsi="Arial" w:cs="Arial"/>
          <w:sz w:val="20"/>
          <w:szCs w:val="22"/>
          <w:lang w:val="nl-NL"/>
        </w:rPr>
      </w:pPr>
      <w:r>
        <w:rPr>
          <w:rFonts w:cs="Arial" w:ascii="Arial" w:hAnsi="Arial"/>
          <w:sz w:val="20"/>
          <w:szCs w:val="22"/>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ĐỊA PHƯƠNG NĂM 2013 HUYỆN ĐAKRÔNG</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3"/>
        </w:rPr>
      </w:pPr>
      <w:r>
        <w:rPr>
          <w:rFonts w:cs="Arial" w:ascii="Arial" w:hAnsi="Arial"/>
          <w:i/>
          <w:iCs/>
          <w:szCs w:val="23"/>
        </w:rPr>
        <w:t>Đơn vị tính: đồng</w:t>
      </w:r>
    </w:p>
    <w:tbl>
      <w:tblPr>
        <w:tblW w:w="13519" w:type="dxa"/>
        <w:jc w:val="left"/>
        <w:tblInd w:w="-10" w:type="dxa"/>
        <w:tblLayout w:type="fixed"/>
        <w:tblCellMar>
          <w:top w:w="0" w:type="dxa"/>
          <w:left w:w="0" w:type="dxa"/>
          <w:bottom w:w="0" w:type="dxa"/>
          <w:right w:w="0" w:type="dxa"/>
        </w:tblCellMar>
      </w:tblPr>
      <w:tblGrid>
        <w:gridCol w:w="690"/>
        <w:gridCol w:w="4193"/>
        <w:gridCol w:w="2145"/>
        <w:gridCol w:w="2279"/>
        <w:gridCol w:w="2120"/>
        <w:gridCol w:w="1048"/>
        <w:gridCol w:w="1044"/>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QT/DT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Địa phương giao</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 = 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 = 3/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Tổng thu ngân sách nhà nước trên địa bà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7.05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7.05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17.550.813.4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4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ội đị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50.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5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7.550.813.4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từ xuất khẩu, nhập khẩ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viện trợ không hoàn lạ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gân sách huyệ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8.424.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8.42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54.659.748.2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7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Thu ngân sách huyện hưởng theo phân cấp</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6.050.000.00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6.050.000.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7.347.783.64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8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87%</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ác khoản thu được hưởng 10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310.000.00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1.310.000.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8.561.091.26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6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654%</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Các khoản thu phân chia theo tỷ lệ phần trăm (%) giữa các cấp ngân sách</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4.740.000.00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4.740.000.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Cs w:val="22"/>
              </w:rPr>
              <w:t>8.786.692.37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8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8.450.67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6.076.67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232.668.7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28.616.8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từ ngân sách cấp dưới nộp lê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huyệ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8.424.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8.42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31.639.086.5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phát triể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391.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3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8.247.991.8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ường xuyê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6.984.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96.98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7.411.729.3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Dự phò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049.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049.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ạo nguồn thực hiện cải cách tiền lươ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lang w:val="fr-FR"/>
              </w:rPr>
            </w:pPr>
            <w:r>
              <w:rPr>
                <w:rFonts w:cs="Arial" w:ascii="Arial" w:hAnsi="Arial"/>
                <w:szCs w:val="22"/>
                <w:lang w:val="fr-FR"/>
              </w:rPr>
              <w:t>Chi chuyển nguồn sang năm sa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979.365.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ngân sách cấp trê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đơn vị chi quản lý qua ngân sách nhà nướ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QUYẾT TOÁN NGÂN SÁCH CẤP HUYỆN VÀ CẤP XÃ NĂM 2013 HUYỆN ĐAKRÔNG</w:t>
      </w:r>
    </w:p>
    <w:p>
      <w:pPr>
        <w:pStyle w:val="Normal"/>
        <w:spacing w:before="120" w:after="0"/>
        <w:jc w:val="center"/>
        <w:rPr>
          <w:rFonts w:ascii="Arial" w:hAnsi="Arial" w:cs="Arial"/>
          <w:i/>
          <w:i/>
          <w:iCs/>
          <w:szCs w:val="25"/>
        </w:rPr>
      </w:pPr>
      <w:r>
        <w:rPr>
          <w:rFonts w:cs="Arial" w:ascii="Arial" w:hAnsi="Arial"/>
          <w:i/>
          <w:iCs/>
          <w:szCs w:val="25"/>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2818" w:type="dxa"/>
        <w:jc w:val="left"/>
        <w:tblInd w:w="-10" w:type="dxa"/>
        <w:tblLayout w:type="fixed"/>
        <w:tblCellMar>
          <w:top w:w="0" w:type="dxa"/>
          <w:left w:w="0" w:type="dxa"/>
          <w:bottom w:w="0" w:type="dxa"/>
          <w:right w:w="0" w:type="dxa"/>
        </w:tblCellMar>
      </w:tblPr>
      <w:tblGrid>
        <w:gridCol w:w="605"/>
        <w:gridCol w:w="6763"/>
        <w:gridCol w:w="2202"/>
        <w:gridCol w:w="2202"/>
        <w:gridCol w:w="104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Dự toán địa phươ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B</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 = 2/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huy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cấp huy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6.824.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50.483.094.4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cấp huyện hưởng theo phân cấ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450.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4.331.161.7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2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ược hưởng 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10.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858.230.9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phân chia theo tỷ lệ phần trăm (%) giữa các cấp ngân sá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840.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472.930.8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từ ngân sách cấp tỉ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8.450.67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Bổ sung cân đố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02.374.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Bổ sung có mục tiê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6.076.67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chuyển nhiệm vụ và thu kết dư ngân sách năm tr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468.584.9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viện trợ không hoàn lạ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232.668.7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từ ngân sách cấp dưới nộp lê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cấp huy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06.824.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30.213.596.8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uộc nhiệm vụ của ngân sách cấp huyện theo phân cấp (không kể bổ sung cho ngân sách xã, phường, thị trấ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0.262.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1.413.187.8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o ngân sách xã, phường, thị trấ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562.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8.800.40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562.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562.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38.40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ngân sách cấp trê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đơn vị chi quản lý qua ngân sách nhà n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Ngân sách xã, phường, thị trấn thuộc huy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u w:val="single"/>
              </w:rPr>
            </w:pPr>
            <w:r>
              <w:rPr>
                <w:rFonts w:cs="Arial" w:ascii="Arial" w:hAnsi="Arial"/>
                <w:b/>
                <w:bCs/>
                <w:szCs w:val="22"/>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Nguồn thu ngân sách xã, phường, thị trấ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8.162.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2.977.062.8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0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ưởng theo phân cấ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600.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016.621.8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ược hưởng 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0.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2.860.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phân chia theo tỷ lệ phần trăm (%) giữa các cấp ngân sá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900.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13.761.5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từ ngân sách cấp huyệ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562.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8.800.40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562.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6.562.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38.409.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hu kết dư ngân sách năm tr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60.031.9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gân sách năm tr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ể lại đơn vị chi quản lý qua ngân sách nhà nướ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Chi ngân sách xã, phường, thị trấ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58.162.000.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60.225.898.7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04%</w:t>
            </w:r>
          </w:p>
        </w:tc>
      </w:tr>
    </w:tbl>
    <w:p>
      <w:pPr>
        <w:pStyle w:val="Normal"/>
        <w:spacing w:before="120" w:after="0"/>
        <w:rPr>
          <w:rFonts w:ascii="Arial" w:hAnsi="Arial" w:cs="Arial"/>
          <w:b/>
          <w:b/>
          <w:bCs/>
          <w:szCs w:val="25"/>
          <w:lang w:val="nl-NL"/>
        </w:rPr>
      </w:pPr>
      <w:r>
        <w:rPr>
          <w:rFonts w:cs="Arial" w:ascii="Arial" w:hAnsi="Arial"/>
          <w:b/>
          <w:bCs/>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BÁO CÁO QUYẾT TOÁN THU NĂM 2013 HUYỆN HƯỚNG HÓA</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2"/>
        </w:rPr>
      </w:pPr>
      <w:r>
        <w:rPr>
          <w:rFonts w:cs="Arial" w:ascii="Arial" w:hAnsi="Arial"/>
          <w:i/>
          <w:iCs/>
          <w:szCs w:val="22"/>
        </w:rPr>
        <w:t>Đơn vị tính: đồng</w:t>
      </w:r>
    </w:p>
    <w:tbl>
      <w:tblPr>
        <w:tblW w:w="13460" w:type="dxa"/>
        <w:jc w:val="left"/>
        <w:tblInd w:w="-10" w:type="dxa"/>
        <w:tblLayout w:type="fixed"/>
        <w:tblCellMar>
          <w:top w:w="0" w:type="dxa"/>
          <w:left w:w="0" w:type="dxa"/>
          <w:bottom w:w="0" w:type="dxa"/>
          <w:right w:w="0" w:type="dxa"/>
        </w:tblCellMar>
      </w:tblPr>
      <w:tblGrid>
        <w:gridCol w:w="926"/>
        <w:gridCol w:w="4062"/>
        <w:gridCol w:w="2154"/>
        <w:gridCol w:w="2152"/>
        <w:gridCol w:w="2154"/>
        <w:gridCol w:w="1034"/>
        <w:gridCol w:w="978"/>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 201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 năm 20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4 = 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5 = 3/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2.839.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2.83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62.147.732.5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thu ngân sách trên địa bà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65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65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81.953.690.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ội đị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65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65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81.953.690.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ngân sách địa phương hưở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6.932.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6.932.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5.741.420.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công thương nghiệp (NQ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41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41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871.579.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nông nghiệ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7.788.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ế sử dụng đất phi nông nghiệ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9.84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sử dụng đấ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0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8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600.809.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đấ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6.58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Lệ phí trước b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50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50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484.969.3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í, lệ ph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5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88.010.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ung ươ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18.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18.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13.949.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ỉn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82.469.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Huyện, xã, phườ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2.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32.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391.591.6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thuê nhà, bán nhà thuộc sở hữu nhà nướ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Cs w:val="22"/>
              </w:rPr>
            </w:pPr>
            <w:r>
              <w:rPr>
                <w:rFonts w:cs="Arial" w:ascii="Arial" w:hAnsi="Arial"/>
                <w:szCs w:val="22"/>
              </w:rPr>
              <w:t>Thuế thu nhập cá nhâ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4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4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59.837.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ngân sác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552.907.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 khá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66.517.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án, thanh lý tài sả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603.98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óng gó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727.78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85.514.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sự nghiệ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ủa ngành thu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69.110.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ại x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51.36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sự nghiệ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phạt, tịch t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6.5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quỹ đất công ích và hoa lợi công sả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15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tiền cho thuê quầy bán hà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hồi khoản chi năm trướ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hác còn lạ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89.69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B. Thu bổ sung từ ngân sách cấp tr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5.189.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75.18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45.618.16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cân đố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75.189.000.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75.18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75.189.0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hu bổ sung ngoài kế hoạc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0.429.16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 Thu kết dư ngân sách năm trướ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2.819.056.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Trong đ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cấp huyệ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084.452.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Kết dư ngân sách x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734.603.8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chuyển nguồn năm trước sang năm sa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9.369.768.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ác khoản thu để lại đơn vị chi quản lý qua ngân sác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387.049.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b/>
          <w:b/>
          <w:bCs/>
          <w:szCs w:val="25"/>
        </w:rPr>
      </w:pPr>
      <w:r>
        <w:rPr>
          <w:rFonts w:cs="Arial" w:ascii="Arial" w:hAnsi="Arial"/>
          <w:b/>
          <w:bCs/>
          <w:szCs w:val="25"/>
        </w:rPr>
      </w:r>
    </w:p>
    <w:p>
      <w:pPr>
        <w:pStyle w:val="Normal"/>
        <w:spacing w:before="120" w:after="0"/>
        <w:jc w:val="center"/>
        <w:rPr>
          <w:rFonts w:ascii="Arial" w:hAnsi="Arial" w:cs="Arial"/>
          <w:b/>
          <w:b/>
          <w:bCs/>
          <w:szCs w:val="25"/>
        </w:rPr>
      </w:pPr>
      <w:r>
        <w:rPr>
          <w:rFonts w:cs="Arial" w:ascii="Arial" w:hAnsi="Arial"/>
          <w:b/>
          <w:bCs/>
          <w:szCs w:val="25"/>
        </w:rPr>
        <w:t>BÁO CÁO QUYẾT TOÁN CHI NĂM 2013 HUYỆN HƯỚNG HÓA</w:t>
      </w:r>
    </w:p>
    <w:p>
      <w:pPr>
        <w:pStyle w:val="Normal"/>
        <w:spacing w:before="120" w:after="0"/>
        <w:jc w:val="center"/>
        <w:rPr>
          <w:rFonts w:ascii="Arial" w:hAnsi="Arial" w:cs="Arial"/>
          <w:i/>
          <w:i/>
        </w:rPr>
      </w:pPr>
      <w:r>
        <w:rPr>
          <w:rFonts w:cs="Arial" w:ascii="Arial" w:hAnsi="Arial"/>
          <w:i/>
        </w:rPr>
        <w:t>(Ban hành kèm theo Nghị quyết số 11/2014/NQ-HĐND ngày 25 tháng 7 năm 2014 của HĐND tỉnh Quảng Trị)</w:t>
      </w:r>
    </w:p>
    <w:p>
      <w:pPr>
        <w:pStyle w:val="Normal"/>
        <w:spacing w:before="120" w:after="0"/>
        <w:jc w:val="right"/>
        <w:rPr>
          <w:rFonts w:ascii="Arial" w:hAnsi="Arial" w:cs="Arial"/>
          <w:i/>
          <w:i/>
          <w:szCs w:val="22"/>
        </w:rPr>
      </w:pPr>
      <w:r>
        <w:rPr>
          <w:rFonts w:cs="Arial" w:ascii="Arial" w:hAnsi="Arial"/>
          <w:i/>
          <w:iCs/>
          <w:szCs w:val="22"/>
        </w:rPr>
        <w:t>Đơn vị tính: đồng</w:t>
      </w:r>
    </w:p>
    <w:tbl>
      <w:tblPr>
        <w:tblW w:w="13110" w:type="dxa"/>
        <w:jc w:val="left"/>
        <w:tblInd w:w="-10" w:type="dxa"/>
        <w:tblLayout w:type="fixed"/>
        <w:tblCellMar>
          <w:top w:w="0" w:type="dxa"/>
          <w:left w:w="0" w:type="dxa"/>
          <w:bottom w:w="0" w:type="dxa"/>
          <w:right w:w="0" w:type="dxa"/>
        </w:tblCellMar>
      </w:tblPr>
      <w:tblGrid>
        <w:gridCol w:w="778"/>
        <w:gridCol w:w="3959"/>
        <w:gridCol w:w="2119"/>
        <w:gridCol w:w="2118"/>
        <w:gridCol w:w="2175"/>
        <w:gridCol w:w="972"/>
        <w:gridCol w:w="989"/>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 2013</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Quyết toán 20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4 = 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5 = 3/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s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2.121.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2.121.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421.908.605.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ổng chi cân đối ngân sách địa ph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2.121.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302.121.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402.207.329.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đầu tư phát triể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775.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5.110.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45.751.456.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xây dựng cơ bả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775.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110.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33.722.504.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xây dựng cơ bản tập tru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8.975.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1.310.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25.140.20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Trong đó: chi thu hồi trả nợ vay kiên cố hóa kênh mương và giao thông nông thô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00.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00.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600.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từ nguồn thu sử dụng đấ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800.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800.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8.270.31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từ nguồn Trung ương hỗ trợ có địa chỉ ch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0.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00.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311.98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Cs w:val="22"/>
              </w:rPr>
            </w:pPr>
            <w:r>
              <w:rPr>
                <w:rFonts w:cs="Arial" w:ascii="Arial" w:hAnsi="Arial"/>
                <w:b/>
                <w:bCs/>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 xml:space="preserve">Chi thực hiện Chương trình bê tông hóa giao thông nông thôn và </w:t>
            </w:r>
            <w:r>
              <w:rPr>
                <w:rFonts w:cs="Arial" w:ascii="Arial" w:hAnsi="Arial"/>
                <w:iCs/>
                <w:szCs w:val="22"/>
              </w:rPr>
              <w:t>kiên cố hóa kênh m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500.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Chương trình mục tiêu quốc gia xây dựng nông thôn m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462.22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thực hiện các chương trình, dự án và một số nhiệm vụ khá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066.7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hường xuyê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3.925.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82.131.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356.455.872.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an ninh - quốc phò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045.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686.452.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6.449.399.7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an n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643.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968.132.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1.506.806.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quốc phò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02.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718.32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4.942.593.4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giáo dục - đào tạ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8.094.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8.097.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182.221.831.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giáo dụ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66.995.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66.998.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180.005.468.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Cs w:val="22"/>
              </w:rPr>
            </w:pPr>
            <w:r>
              <w:rPr>
                <w:rFonts w:cs="Arial" w:ascii="Arial" w:hAnsi="Arial"/>
                <w:iCs/>
                <w:szCs w:val="22"/>
              </w:rPr>
              <w:t>Chi sự nghiệp đào tạo và dạy ngh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99.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099.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Cs/>
                <w:szCs w:val="22"/>
              </w:rPr>
            </w:pPr>
            <w:r>
              <w:rPr>
                <w:rFonts w:cs="Arial" w:ascii="Arial" w:hAnsi="Arial"/>
                <w:iCs/>
                <w:szCs w:val="22"/>
              </w:rPr>
              <w:t>2.216.363.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y tế và dân s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35.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35.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6.998.519.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văn hóa thông t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3.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73.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324.375.5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4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phát thanh - truyền hì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36.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36.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227.61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6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thể dục - thể tha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6.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6.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2.920.683.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đảm bảo xã hộ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740.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636.89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7.203.976.9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7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kinh t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721.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687.016.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7.052.632.8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6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sự nghiệp môi trườ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33.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33.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7.431.612.4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quản lý hành chính, Đảng, đoàn th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81.403.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78.101.642.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6.422.954.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khác ngân sác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29.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29.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4.277.529.6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ực hiện các chương trình mục tiêu quốc gia, nhiệm vụ khá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Cs w:val="22"/>
              </w:rPr>
            </w:pPr>
            <w:r>
              <w:rPr>
                <w:rFonts w:cs="Arial" w:ascii="Arial" w:hAnsi="Arial"/>
                <w:szCs w:val="22"/>
              </w:rPr>
              <w:t>924.744.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dự phòng ngân sách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5.421.000.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4.880.000.0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chuyển nguồn ngân sách năm sa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11.479.977.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từ nguồn thu để lại quản lý qua ngân sách nhà nướ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2.387.049.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ộp trả ngân sách cấp trê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Cs w:val="22"/>
              </w:rPr>
            </w:pPr>
            <w:r>
              <w:rPr>
                <w:rFonts w:cs="Arial" w:ascii="Arial" w:hAnsi="Arial"/>
                <w:b/>
                <w:bCs/>
                <w:szCs w:val="22"/>
              </w:rPr>
              <w:t>5.834.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bl>
    <w:p>
      <w:pPr>
        <w:pStyle w:val="Normal"/>
        <w:spacing w:before="120" w:after="0"/>
        <w:rPr>
          <w:rFonts w:ascii="Arial" w:hAnsi="Arial" w:cs="Arial"/>
          <w:iCs/>
          <w:szCs w:val="22"/>
        </w:rPr>
      </w:pPr>
      <w:r>
        <w:rPr>
          <w:rFonts w:cs="Arial" w:ascii="Arial" w:hAnsi="Arial"/>
          <w:b/>
          <w:bCs/>
          <w:szCs w:val="22"/>
        </w:rPr>
        <w:t xml:space="preserve">Ghi chú: </w:t>
      </w:r>
    </w:p>
    <w:p>
      <w:pPr>
        <w:pStyle w:val="TextBody"/>
        <w:tabs>
          <w:tab w:val="clear" w:pos="720"/>
          <w:tab w:val="center" w:pos="6804" w:leader="none"/>
        </w:tabs>
        <w:spacing w:before="120" w:after="0"/>
        <w:rPr>
          <w:rFonts w:ascii="Arial" w:hAnsi="Arial" w:cs="Arial"/>
          <w:sz w:val="20"/>
          <w:szCs w:val="22"/>
          <w:lang w:val="nl-NL"/>
        </w:rPr>
      </w:pPr>
      <w:r>
        <w:rPr>
          <w:rFonts w:cs="Arial" w:ascii="Arial" w:hAnsi="Arial"/>
          <w:iCs/>
          <w:sz w:val="20"/>
          <w:szCs w:val="22"/>
        </w:rPr>
        <w:t>(*) Chi dự phòng: 5.447.860.167 đồng được quyết toán ở các sự nghiệp, cụ thể: quốc phòng: 1.468.800.000 đồng; chi quản lý nhà nước: 2.679.940.167 đồng; chi sự nghiệp văn hóa - thông tin: 115.200.000 đồng; chi sự nghiệp y tế: 522.600.000 đồng; chi sự nghiệp môi trường: 548.000.000 đồng; chi đảm bảo xã hội: 113.320.000 đồng.</w:t>
      </w:r>
    </w:p>
    <w:p>
      <w:pPr>
        <w:pStyle w:val="TextBody"/>
        <w:tabs>
          <w:tab w:val="clear" w:pos="720"/>
          <w:tab w:val="center" w:pos="6804" w:leader="none"/>
        </w:tabs>
        <w:spacing w:before="120" w:after="0"/>
        <w:rPr>
          <w:rFonts w:ascii="Arial" w:hAnsi="Arial" w:cs="Arial"/>
          <w:iCs/>
          <w:sz w:val="20"/>
          <w:szCs w:val="22"/>
          <w:lang w:val="nl-NL"/>
        </w:rPr>
      </w:pPr>
      <w:r>
        <w:rPr>
          <w:rFonts w:cs="Arial" w:ascii="Arial" w:hAnsi="Arial"/>
          <w:iCs/>
          <w:sz w:val="20"/>
          <w:szCs w:val="22"/>
          <w:lang w:val="nl-NL"/>
        </w:rPr>
        <w:t>(**) Chi nộp trả ngân sách cấp trên: huyện trả 600.000.000 đồng đã được hạch toán vào nội dung chi thu hồi trả nợ vay kiên cố hóa kênh mương và giao thông nông thôn.</w:t>
      </w:r>
    </w:p>
    <w:p>
      <w:pPr>
        <w:pStyle w:val="Normal"/>
        <w:spacing w:before="120" w:after="0"/>
        <w:rPr>
          <w:rFonts w:ascii="Arial" w:hAnsi="Arial" w:cs="Arial"/>
          <w:b/>
          <w:b/>
          <w:bCs/>
          <w:iCs/>
          <w:sz w:val="20"/>
          <w:szCs w:val="25"/>
          <w:lang w:val="nl-NL"/>
        </w:rPr>
      </w:pPr>
      <w:r>
        <w:rPr>
          <w:rFonts w:cs="Arial" w:ascii="Arial" w:hAnsi="Arial"/>
          <w:b/>
          <w:bCs/>
          <w:iCs/>
          <w:sz w:val="20"/>
          <w:szCs w:val="25"/>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ĐỊA PHƯƠNG NĂM 2013 HUYỆN HƯỚNG HÓA</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iCs/>
          <w:szCs w:val="22"/>
        </w:rPr>
      </w:pPr>
      <w:r>
        <w:rPr>
          <w:rFonts w:cs="Arial" w:ascii="Arial" w:hAnsi="Arial"/>
          <w:i/>
          <w:iCs/>
          <w:szCs w:val="22"/>
        </w:rPr>
        <w:t>Đơn vị tính: đồng</w:t>
      </w:r>
    </w:p>
    <w:tbl>
      <w:tblPr>
        <w:tblW w:w="13311" w:type="dxa"/>
        <w:jc w:val="left"/>
        <w:tblInd w:w="-10" w:type="dxa"/>
        <w:tblLayout w:type="fixed"/>
        <w:tblCellMar>
          <w:top w:w="0" w:type="dxa"/>
          <w:left w:w="0" w:type="dxa"/>
          <w:bottom w:w="0" w:type="dxa"/>
          <w:right w:w="0" w:type="dxa"/>
        </w:tblCellMar>
      </w:tblPr>
      <w:tblGrid>
        <w:gridCol w:w="601"/>
        <w:gridCol w:w="3851"/>
        <w:gridCol w:w="2186"/>
        <w:gridCol w:w="2186"/>
        <w:gridCol w:w="2186"/>
        <w:gridCol w:w="1038"/>
        <w:gridCol w:w="126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Dự toán</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So sánh (%)</w:t>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Tỉnh giao</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Địa phương giao</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tỉnh gia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QT/DT địa phương giao</w:t>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Cs w:val="22"/>
              </w:rPr>
            </w:pPr>
            <w:r>
              <w:rPr>
                <w:rFonts w:cs="Arial" w:ascii="Arial" w:hAnsi="Arial"/>
                <w:bCs/>
                <w:iCs/>
                <w:szCs w:val="22"/>
              </w:rPr>
              <w:t>B</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Cs w:val="22"/>
              </w:rPr>
            </w:pPr>
            <w:r>
              <w:rPr>
                <w:rFonts w:cs="Arial" w:ascii="Arial" w:hAnsi="Arial"/>
                <w:bCs/>
                <w:iCs/>
                <w:szCs w:val="2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Cs w:val="22"/>
              </w:rPr>
            </w:pPr>
            <w:r>
              <w:rPr>
                <w:rFonts w:cs="Arial" w:ascii="Arial" w:hAnsi="Arial"/>
                <w:bCs/>
                <w:iCs/>
                <w:szCs w:val="2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Cs w:val="22"/>
              </w:rPr>
            </w:pPr>
            <w:r>
              <w:rPr>
                <w:rFonts w:cs="Arial" w:ascii="Arial" w:hAnsi="Arial"/>
                <w:bCs/>
                <w:iCs/>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iCs/>
                <w:szCs w:val="22"/>
              </w:rPr>
              <w:t>4 = 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iCs/>
                <w:szCs w:val="22"/>
              </w:rPr>
              <w:t>5 = 3/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Cs w:val="22"/>
              </w:rPr>
            </w:pPr>
            <w:r>
              <w:rPr>
                <w:rFonts w:cs="Arial" w:ascii="Arial" w:hAnsi="Arial"/>
                <w:b/>
                <w:szCs w:val="22"/>
              </w:rPr>
              <w:t>A</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Cs w:val="22"/>
              </w:rPr>
              <w:t>Tổng thu ngân sách nhà nước trên địa bà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65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7.65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81.953.690.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29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ội đị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65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65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81.953.690.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Thu ngân sách địa ph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2.121.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2.121.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445.935.462.7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Thu ngân sách địa phương hưởng theo phân cấ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932.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6.932.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5.741.420.3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địa phương hưởng 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282.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062.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3.175.193.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địa phương hưởng theo tỷ lệ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3.65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3.87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2.566.227.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từ ngân sách tỉ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5.618.16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ương trình, mục tiêu, dự 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429.16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2.819.056.0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ăm trước sang năm sa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9.369.768.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87.049.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C</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địa ph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2.121.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302.121.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421.908.605.6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đầu tư phát triể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2.775.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11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5.751.456.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hường xuy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3.925.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82.131.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56.455.872.2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2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Dự phò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421.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4.880.00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lang w:val="fr-FR"/>
              </w:rPr>
            </w:pPr>
            <w:r>
              <w:rPr>
                <w:rFonts w:cs="Arial" w:ascii="Arial" w:hAnsi="Arial"/>
                <w:szCs w:val="22"/>
                <w:lang w:val="fr-FR"/>
              </w:rPr>
              <w:t>Chi chuyển nguồn sang năm sa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lang w:val="fr-FR"/>
              </w:rPr>
            </w:pPr>
            <w:r>
              <w:rPr>
                <w:rFonts w:cs="Arial" w:ascii="Arial" w:hAnsi="Arial"/>
                <w:szCs w:val="22"/>
                <w:lang w:val="fr-F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1.479.977.5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trả ngân sách cấp tr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834.25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đơn vị chi quản lý qua ngân sách nhà n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87.049.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bl>
    <w:p>
      <w:pPr>
        <w:pStyle w:val="TextBody"/>
        <w:tabs>
          <w:tab w:val="clear" w:pos="720"/>
          <w:tab w:val="center" w:pos="6804" w:leader="none"/>
        </w:tabs>
        <w:spacing w:before="120" w:after="0"/>
        <w:rPr>
          <w:rFonts w:ascii="Arial" w:hAnsi="Arial" w:cs="Arial"/>
          <w:sz w:val="20"/>
          <w:szCs w:val="22"/>
          <w:lang w:val="nl-NL"/>
        </w:rPr>
      </w:pPr>
      <w:r>
        <w:rPr>
          <w:rFonts w:cs="Arial" w:ascii="Arial" w:hAnsi="Arial"/>
          <w:sz w:val="20"/>
          <w:szCs w:val="22"/>
          <w:lang w:val="nl-NL"/>
        </w:rPr>
      </w:r>
    </w:p>
    <w:p>
      <w:pPr>
        <w:pStyle w:val="Normal"/>
        <w:spacing w:before="120" w:after="0"/>
        <w:jc w:val="center"/>
        <w:rPr>
          <w:rFonts w:ascii="Arial" w:hAnsi="Arial" w:cs="Arial"/>
          <w:b/>
          <w:b/>
          <w:bCs/>
          <w:szCs w:val="25"/>
          <w:lang w:val="nl-NL"/>
        </w:rPr>
      </w:pPr>
      <w:r>
        <w:rPr>
          <w:rFonts w:cs="Arial" w:ascii="Arial" w:hAnsi="Arial"/>
          <w:b/>
          <w:bCs/>
          <w:szCs w:val="25"/>
          <w:lang w:val="nl-NL"/>
        </w:rPr>
        <w:t>QUYẾT TOÁN NGÂN SÁCH CẤP HUYỆN VÀ CẤP XÃ NĂM 2013 HUYỆN HƯỚNG HÓA</w:t>
      </w:r>
    </w:p>
    <w:p>
      <w:pPr>
        <w:pStyle w:val="Normal"/>
        <w:spacing w:before="120" w:after="0"/>
        <w:jc w:val="center"/>
        <w:rPr>
          <w:rFonts w:ascii="Arial" w:hAnsi="Arial" w:cs="Arial"/>
          <w:i/>
          <w:i/>
          <w:iCs/>
          <w:szCs w:val="25"/>
          <w:lang w:val="nl-NL"/>
        </w:rPr>
      </w:pPr>
      <w:r>
        <w:rPr>
          <w:rFonts w:cs="Arial" w:ascii="Arial" w:hAnsi="Arial"/>
          <w:i/>
          <w:iCs/>
          <w:szCs w:val="25"/>
          <w:lang w:val="nl-NL"/>
        </w:rPr>
        <w:t>(Ban hành kèm theo Nghị quyết số 11/2014/NQ-HĐND ngày 25 tháng 7 năm 2014 của HĐND tỉnh Quảng Trị)</w:t>
      </w:r>
    </w:p>
    <w:p>
      <w:pPr>
        <w:pStyle w:val="Normal"/>
        <w:spacing w:before="120" w:after="0"/>
        <w:jc w:val="right"/>
        <w:rPr>
          <w:rFonts w:ascii="Arial" w:hAnsi="Arial" w:cs="Arial"/>
          <w:i/>
          <w:i/>
          <w:szCs w:val="25"/>
        </w:rPr>
      </w:pPr>
      <w:r>
        <w:rPr>
          <w:rFonts w:cs="Arial" w:ascii="Arial" w:hAnsi="Arial"/>
          <w:i/>
          <w:iCs/>
          <w:szCs w:val="25"/>
        </w:rPr>
        <w:t>Đơn vị tính: đồng</w:t>
      </w:r>
    </w:p>
    <w:tbl>
      <w:tblPr>
        <w:tblW w:w="13243" w:type="dxa"/>
        <w:jc w:val="left"/>
        <w:tblInd w:w="-10" w:type="dxa"/>
        <w:tblLayout w:type="fixed"/>
        <w:tblCellMar>
          <w:top w:w="0" w:type="dxa"/>
          <w:left w:w="0" w:type="dxa"/>
          <w:bottom w:w="0" w:type="dxa"/>
          <w:right w:w="0" w:type="dxa"/>
        </w:tblCellMar>
      </w:tblPr>
      <w:tblGrid>
        <w:gridCol w:w="626"/>
        <w:gridCol w:w="6743"/>
        <w:gridCol w:w="2279"/>
        <w:gridCol w:w="2279"/>
        <w:gridCol w:w="1316"/>
      </w:tblGrid>
      <w:tr>
        <w:trPr>
          <w:trHeight w:val="2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ố TT</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Nội dung</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Dự toán địa phương giao</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Quyết toá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So sánh QT/DT địa phương giao (%)</w:t>
            </w:r>
          </w:p>
        </w:tc>
      </w:tr>
      <w:tr>
        <w:trPr>
          <w:trHeight w:val="3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A</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 = 2/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A</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huy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cấp huy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98.854.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430.382.977.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4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cấp huyện hưởng theo phân cấ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665.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7.923.538.7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cấp huyện hưởng 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713.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32.150.278.4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Cs w:val="22"/>
              </w:rPr>
            </w:pPr>
            <w:r>
              <w:rPr>
                <w:rFonts w:cs="Arial" w:ascii="Arial" w:hAnsi="Arial"/>
                <w:iCs/>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Cs w:val="22"/>
              </w:rPr>
              <w:t>Các khoản thu ngân sách cấp huyện hưởng theo tỷ lệ phần trăm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0.952.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Cs w:val="22"/>
              </w:rPr>
              <w:t>25.773.260.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Cs w:val="22"/>
              </w:rPr>
            </w:pPr>
            <w:r>
              <w:rPr>
                <w:rFonts w:cs="Arial" w:ascii="Arial" w:hAnsi="Arial"/>
                <w:iCs/>
                <w:szCs w:val="22"/>
              </w:rPr>
              <w:t>12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từ ngân sách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5.618.16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75.189.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Bổ sung chương trình, mục tiêu, dự á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429.16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5.084.452.2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chuyển nguồn năm trước sang năm sa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9.369.768.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87.049.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cấp huy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298.854.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414.408.448.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3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hi thuộc nhiệm vụ của ngân sách cấp huyện theo phân cấp (không kể bổ sung cho ngân sách địa phương cấp dưới trực tiế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22.242.092.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 xml:space="preserve">322.812.717.42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ho ngân sách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6.611.908.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83.374.431.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6.611.908.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6.287.301.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87.130.5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nộp trả ngân sách cấp trê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5.834.2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hi từ nguồn thu để lại đơn vị chi quản lý qua ngân sách nhà nướ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387.049.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B</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ân sách cấp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Cs w:val="22"/>
              </w:rPr>
            </w:pPr>
            <w:r>
              <w:rPr>
                <w:rFonts w:cs="Arial" w:ascii="Arial" w:hAnsi="Arial"/>
                <w:b/>
                <w:bCs/>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Nguồn thu ngân sách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79.878.908.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98.926.917.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2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ngân sách hưởng theo phân cấ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267.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817.881.6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ngân sách xã hưởng 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349.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1.024.91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9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Các khoản thu phân chia ngân sách xã hưởng theo tỷ lệ phần trăm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2.918.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6.792.966.7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bổ sung từ ngân sách cấp huy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6.611.908.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83.374.431.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ân đố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6.611.908.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6.287.301.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Bổ sung có mục tiê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087.130.5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Thu kết dư ngân sách năm trướ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Cs w:val="22"/>
              </w:rPr>
              <w:t>7.734.603.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Cs w:val="22"/>
              </w:rPr>
            </w:pPr>
            <w:r>
              <w:rPr>
                <w:rFonts w:cs="Arial" w:ascii="Arial" w:hAnsi="Arial"/>
                <w:szCs w:val="22"/>
              </w:rPr>
              <w:t>Các khoản thu để lại đơn vị chi quản lý qua ngân sách nhà nướ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2"/>
              </w:rPr>
            </w:pPr>
            <w:r>
              <w:rPr>
                <w:rFonts w:cs="Arial" w:ascii="Arial" w:hAnsi="Arial"/>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I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Cs w:val="22"/>
              </w:rPr>
            </w:pPr>
            <w:r>
              <w:rPr>
                <w:rFonts w:cs="Arial" w:ascii="Arial" w:hAnsi="Arial"/>
                <w:b/>
                <w:bCs/>
                <w:szCs w:val="22"/>
              </w:rPr>
              <w:t>Chi ngân sách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79.878.908.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Cs w:val="22"/>
              </w:rPr>
              <w:t>90.874.589.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2"/>
              </w:rPr>
            </w:pPr>
            <w:r>
              <w:rPr>
                <w:rFonts w:cs="Arial" w:ascii="Arial" w:hAnsi="Arial"/>
                <w:b/>
                <w:bCs/>
                <w:szCs w:val="22"/>
              </w:rPr>
              <w:t>114%</w:t>
            </w:r>
          </w:p>
        </w:tc>
      </w:tr>
    </w:tbl>
    <w:p>
      <w:pPr>
        <w:pStyle w:val="TextBody"/>
        <w:tabs>
          <w:tab w:val="clear" w:pos="720"/>
          <w:tab w:val="center" w:pos="6804" w:leader="none"/>
        </w:tabs>
        <w:spacing w:before="120" w:after="0"/>
        <w:rPr>
          <w:rFonts w:ascii="Arial" w:hAnsi="Arial" w:cs="Arial"/>
          <w:sz w:val="20"/>
          <w:lang w:val="nl-NL"/>
        </w:rPr>
      </w:pPr>
      <w:r>
        <w:rPr>
          <w:rFonts w:cs="Arial" w:ascii="Arial" w:hAnsi="Arial"/>
          <w:sz w:val="20"/>
          <w:lang w:val="nl-NL"/>
        </w:rPr>
      </w:r>
    </w:p>
    <w:p>
      <w:pPr>
        <w:pStyle w:val="Normal"/>
        <w:rPr>
          <w:rFonts w:ascii="Arial" w:hAnsi="Arial" w:cs="Arial"/>
          <w:b/>
          <w:b/>
          <w:sz w:val="20"/>
          <w:szCs w:val="26"/>
          <w:lang w:val="nl-NL"/>
        </w:rPr>
      </w:pPr>
      <w:r>
        <w:rPr>
          <w:rFonts w:cs="Arial" w:ascii="Arial" w:hAnsi="Arial"/>
          <w:b/>
          <w:sz w:val="20"/>
          <w:szCs w:val="26"/>
          <w:lang w:val="nl-NL"/>
        </w:rPr>
      </w:r>
    </w:p>
    <w:sectPr>
      <w:type w:val="nextPage"/>
      <w:pgSz w:orient="landscape" w:w="16838" w:h="11906"/>
      <w:pgMar w:left="1440" w:right="1440"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23:00Z</dcterms:created>
  <dc:creator>Tỉnh Quảng Trị; vanbanphapluat.co</dc:creator>
  <dc:description>Xem chi tiết và tải về văn bản tại đây: http://vanbanphapluat.co/nghi-quyet-11-2014-nq-hdnd-quyet-toan-thu-chi-ngan-sach-nha-nuoc-2013-quang-tri-thi-diem-khong-to-chuc-hoi-dong</dc:description>
  <cp:keywords>Nghị quyết; 11/2014/NQ-HĐND; Tỉnh Quảng Trị; Lê Hữu Phúc; Tài chính nhà nước</cp:keywords>
  <dc:language>en-US</dc:language>
  <cp:lastModifiedBy>Thư viện vanbanphapluat.co</cp:lastModifiedBy>
  <cp:lastPrinted>2014-08-13T16:06:00Z</cp:lastPrinted>
  <dcterms:modified xsi:type="dcterms:W3CDTF">2017-08-10T10:30:00Z</dcterms:modified>
  <cp:revision>74</cp:revision>
  <dc:subject>Nghị quyết 11/2014/NQ-HĐND quyết toán thu chi ngân sách nhà nước 2013 Quảng Trị thí điểm không tổ chức Hội đồng</dc:subject>
  <dc:title>Nghị quyết 11/2014/NQ-HĐND</dc:title>
</cp:coreProperties>
</file>