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2/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KÝ HIỆP ĐỊNH THƯƠNG MẠI DỊCH VỤ ASEAN-ẤN ĐỘ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Ký kết, gia nhập và thực hiện điều ước </w:t>
      </w:r>
      <w:r>
        <w:rPr>
          <w:i/>
          <w:iCs/>
          <w:shd w:fill="FFFFFF" w:val="clear"/>
        </w:rPr>
        <w:t>quốc</w:t>
      </w:r>
      <w:r>
        <w:rPr>
          <w:i/>
          <w:iCs/>
        </w:rPr>
        <w:t xml:space="preserve"> tế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Bộ trưởng Bộ Công Thương tại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5321/TTr-BCT ngày 13 tháng 6 năm 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ồng ý nội dung dự thảo Hiệp định Thương mại dịch vụ ASEAN - Ấn Độ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Ủy quyền Bộ trưởng Bộ Công Thương thay mặt Chính phủ Việt Nam ký Hiệp định trên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Công Thương thực hiện thủ tục trình Chính phủ phê duyệt Hiệp định sau khi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Bộ Ngoại giao thực hiện các thủ tục cần thiết theo quy định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Các đồng chí thành viên Chính phủ;</w:t>
              <w:br/>
              <w:t>- Các Bộ: Ngoại giao, Tư pháp, GDĐT, KHĐT, VHTTDL, GTVT, Công an, NNPTNT, KHCN, Xây dựng, Tài chính, LĐTBXH, TTTT, Y tế, TNMT, NHNNVN (kèm Hiệp định);</w:t>
              <w:br/>
              <w:t xml:space="preserve">- VPCP: các PCN, Trợ </w:t>
            </w:r>
            <w:r>
              <w:rPr>
                <w:sz w:val="16"/>
                <w:shd w:fill="FFFFFF" w:val="clear"/>
              </w:rPr>
              <w:t>lý</w:t>
            </w:r>
            <w:r>
              <w:rPr>
                <w:sz w:val="16"/>
              </w:rPr>
              <w:t xml:space="preserve"> TTg, các Vụ: PL, KTTH, TGĐ Cổng TTĐT;</w:t>
              <w:br/>
              <w:t>- Lưu: VT, QHQT (2).đh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0:00Z</dcterms:created>
  <dc:creator>Chính phủ; vanbanphapluat.co</dc:creator>
  <dc:description>Xem chi tiết và tải về văn bản tại đây: http://vanbanphapluat.co/nghi-quyet-52-nq-cp-2014-ky-hiep-dinh-thuong-mai-dich-vu-asean-an-do</dc:description>
  <cp:keywords>Nghị quyết; 52/NQ-CP; Chính phủ; Nguyễn Tấn Dũng; Thương mại</cp:keywords>
  <dc:language>en-US</dc:language>
  <cp:lastModifiedBy>Thư viện vanbanphapluat.co</cp:lastModifiedBy>
  <dcterms:modified xsi:type="dcterms:W3CDTF">2017-08-10T10:30:00Z</dcterms:modified>
  <cp:revision>2</cp:revision>
  <dc:subject>Nghị quyết 52/NQ-CP 2014 ký Hiệp định Thương mại dịch vụ ASEAN Ấn Độ</dc:subject>
  <dc:title>Nghị quyết 52/NQ-CP</dc:title>
</cp:coreProperties>
</file>