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N CHỈ ĐẠO </w:t>
              <w:br/>
              <w:t>ĐIỀU HÀNH GIÁ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52/QĐ-BCĐĐH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7 năm 2014</w:t>
            </w:r>
          </w:p>
        </w:tc>
      </w:tr>
    </w:tbl>
    <w:p>
      <w:pPr>
        <w:pStyle w:val="Normal"/>
        <w:spacing w:before="120" w:after="280"/>
        <w:rPr>
          <w:b/>
          <w:b/>
          <w:bCs/>
          <w:spacing w:val="-1"/>
        </w:rPr>
      </w:pPr>
      <w:r>
        <w:rPr>
          <w:b/>
          <w:bCs/>
          <w:spacing w:val="-1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THÀNH VIÊN BAN CHỈ ĐẠO ĐIỀU HÀNH GIÁ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RƯỞNG BAN CHỈ ĐẠO ĐIỀU HÀNH GIÁ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Quyết định số 690/QĐ-TTg ngày 11 tháng 5 năm 2014 của Thủ tướng Chính phủ về việc thành lập Ban Chỉ đạo điều hành giá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các Bộ, cơ quan: Tài chính, Công Thương, Kế hoạch và Đầu tư, Y tế, Giáo dục và Đào tạo, Giao thông vận tải, Nông nghiệp và Phát triển nông thôn, Văn phòng Chính phủ và Ngân hàng Nhà nước Việt Nam,</w:t>
      </w:r>
    </w:p>
    <w:p>
      <w:pPr>
        <w:pStyle w:val="Normal"/>
        <w:spacing w:before="120" w:after="28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Danh sách thành viên Ban Chỉ đạo điều hành giá gồm: </w:t>
      </w:r>
    </w:p>
    <w:p>
      <w:pPr>
        <w:pStyle w:val="Normal"/>
        <w:spacing w:before="120" w:after="280"/>
        <w:rPr/>
      </w:pPr>
      <w:r>
        <w:rPr/>
        <w:t xml:space="preserve">1. Ông Đinh Tiến Dũng, Bộ trưởng Bộ Tài chính, Phó Trưởng Ban; </w:t>
      </w:r>
    </w:p>
    <w:p>
      <w:pPr>
        <w:pStyle w:val="Normal"/>
        <w:spacing w:before="120" w:after="280"/>
        <w:rPr/>
      </w:pPr>
      <w:r>
        <w:rPr/>
        <w:t xml:space="preserve">2. Ông Trần Văn Hiếu, Thứ trưởng Bộ Tài chính, thành viên; </w:t>
      </w:r>
    </w:p>
    <w:p>
      <w:pPr>
        <w:pStyle w:val="Normal"/>
        <w:spacing w:before="120" w:after="280"/>
        <w:rPr/>
      </w:pPr>
      <w:r>
        <w:rPr/>
        <w:t xml:space="preserve">3. Ông Đỗ Thắng Hải, Thứ trưởng Bộ Công Thương, thành viên; </w:t>
      </w:r>
    </w:p>
    <w:p>
      <w:pPr>
        <w:pStyle w:val="Normal"/>
        <w:spacing w:before="120" w:after="280"/>
        <w:rPr/>
      </w:pPr>
      <w:r>
        <w:rPr/>
        <w:t xml:space="preserve">4. Ông Đào Quang Thu, Thứ trưởng Bộ Kế hoạch và Đầu tư, thành viên; </w:t>
      </w:r>
    </w:p>
    <w:p>
      <w:pPr>
        <w:pStyle w:val="Normal"/>
        <w:spacing w:before="120" w:after="280"/>
        <w:rPr/>
      </w:pPr>
      <w:r>
        <w:rPr/>
        <w:t xml:space="preserve">5. Ông Phạm Lê Tuấn, Thứ trưởng Bộ Y tế, thành viên; </w:t>
      </w:r>
    </w:p>
    <w:p>
      <w:pPr>
        <w:pStyle w:val="Normal"/>
        <w:spacing w:before="120" w:after="280"/>
        <w:rPr/>
      </w:pPr>
      <w:r>
        <w:rPr/>
        <w:t xml:space="preserve">6. Ông Phạm Mạnh Hùng, Thứ trưởng Bộ Giáo dục và Đào tạo, thành viên; </w:t>
      </w:r>
    </w:p>
    <w:p>
      <w:pPr>
        <w:pStyle w:val="Normal"/>
        <w:spacing w:before="120" w:after="280"/>
        <w:rPr/>
      </w:pPr>
      <w:r>
        <w:rPr/>
        <w:t xml:space="preserve">7. Ông Nguyễn Hồng Trường, Thứ trưởng Bộ Giao thông vận tải, thành viên; </w:t>
      </w:r>
    </w:p>
    <w:p>
      <w:pPr>
        <w:pStyle w:val="Normal"/>
        <w:spacing w:before="120" w:after="280"/>
        <w:rPr/>
      </w:pPr>
      <w:r>
        <w:rPr/>
        <w:t xml:space="preserve">8. Ông Vũ Văn Tám, Thứ trưởng Bộ Nông nghiệp và Phát triển nông thôn, thành viên; </w:t>
      </w:r>
    </w:p>
    <w:p>
      <w:pPr>
        <w:pStyle w:val="Normal"/>
        <w:spacing w:before="120" w:after="280"/>
        <w:rPr/>
      </w:pPr>
      <w:r>
        <w:rPr/>
        <w:t xml:space="preserve">9. Ông Nguyễn Văn Tùng, Phó Chủ nhiệm Văn phòng Chính phủ, thành viên; </w:t>
      </w:r>
    </w:p>
    <w:p>
      <w:pPr>
        <w:pStyle w:val="Normal"/>
        <w:spacing w:before="120" w:after="280"/>
        <w:rPr/>
      </w:pPr>
      <w:r>
        <w:rPr/>
        <w:t>10. Ông Nguyễn Đồng Tiến, Phó Thống đốc Ngân hàng Nhà nước Việt Nam, thành viên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Các thành viên Ban Chỉ đạo điều hành giá có tên tại Điều 1 Quyết định này thực hiện quyền hạn, trách nhiệm của mình theo quy định tại Khoản 2 và Khoản 3 Điều 6 Quyết định số 690/QĐ-TTg ngày 11 tháng 5 năm 2014 của Thủ tướng về việc thành lập Ban Chỉ đạo điều hành giá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Quyết định này có hiệu lực thi hành kể từ ngày ký ban hành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4. </w:t>
      </w:r>
      <w:r>
        <w:rPr/>
        <w:t>Bộ trưởng các Bộ: Tài chính, Công Thương, Kế hoạch và Đầu tư, Y tế, Giáo dục và Đào tạo, Giao thông vận tải, Nông nghiệp và Phát triển nông thôn; Bộ trưởng, Chủ nhiệm Văn phòng Chính phủ; Thống đốc Ngân hàng Nhà nước Việt Nam và các thành viên Ban Chỉ đạo điều hành giá nêu tại Điều 1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365"/>
      </w:tblGrid>
      <w:tr>
        <w:trPr/>
        <w:tc>
          <w:tcPr>
            <w:tcW w:w="427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ỞNG BAN</w:t>
              <w:br/>
              <w:t>PHÓ THỦ TƯỚNG</w:t>
              <w:br/>
              <w:br/>
              <w:br/>
              <w:br/>
              <w:br/>
              <w:t>Vũ Văn Ni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31:00Z</dcterms:created>
  <dc:creator>Ban Chỉ đạo Điều hành giá; vanbanphapluat.co</dc:creator>
  <dc:description>Xem chi tiết và tải về văn bản tại đây: http://vanbanphapluat.co/quyet-dinh-52-qd-bcddhg-2014-thanh-vien-ban-chi-dao-dieu-hanh-gia</dc:description>
  <cp:keywords>Quyết định; 52/QĐ-BCĐĐHG; Ban Chỉ đạo Điều hành giá; Vũ Văn Ninh; Tài chính nhà nước; Thương mại</cp:keywords>
  <dc:language>en-US</dc:language>
  <cp:lastModifiedBy>Thư viện vanbanphapluat.co</cp:lastModifiedBy>
  <dcterms:modified xsi:type="dcterms:W3CDTF">2017-08-10T10:31:00Z</dcterms:modified>
  <cp:revision>2</cp:revision>
  <dc:subject>Quyết định 52/QĐ-BCĐĐHG 2014 thành viên Ban Chỉ đạo điều hành giá</dc:subject>
  <dc:title>Quyết định 52/QĐ-BCĐĐHG</dc:title>
</cp:coreProperties>
</file>