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1613/QĐ-UBND</w:t>
            </w:r>
          </w:p>
        </w:tc>
        <w:tc>
          <w:tcPr>
            <w:tcW w:w="5847" w:type="dxa"/>
            <w:tcBorders/>
          </w:tcPr>
          <w:p>
            <w:pPr>
              <w:pStyle w:val="Normal"/>
              <w:spacing w:before="120" w:after="0"/>
              <w:jc w:val="right"/>
              <w:rPr>
                <w:i/>
                <w:i/>
                <w:iCs/>
              </w:rPr>
            </w:pPr>
            <w:r>
              <w:rPr>
                <w:i/>
                <w:iCs/>
              </w:rPr>
              <w:t>Lâm Đồng, ngày 31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ẾP LOẠI ĐƯỜNG ĐỂ XÁC ĐỊNH GIÁ CƯỚC VẬN TẢI HÀNG HÓA ĐƯỜNG BỘ TRÊN ĐỊA BÀN TỈNH LÂM ĐỒNG</w:t>
      </w:r>
    </w:p>
    <w:p>
      <w:pPr>
        <w:pStyle w:val="Normal"/>
        <w:spacing w:before="120" w:after="280"/>
        <w:jc w:val="center"/>
        <w:rPr>
          <w:b/>
          <w:b/>
          <w:bCs/>
        </w:rPr>
      </w:pPr>
      <w:r>
        <w:rPr>
          <w:b/>
          <w:bCs/>
        </w:rPr>
        <w:t>CHỦ TỊCH 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Quyết định số 32/2005/QĐ-BGTVT ngày 17/6/2005 của Bộ trưởng Bộ Giao thông vận tải về việc ban hành quy định về xếp loại đường để xác định cước vận tải đường bộ;</w:t>
      </w:r>
    </w:p>
    <w:p>
      <w:pPr>
        <w:pStyle w:val="Normal"/>
        <w:spacing w:before="120" w:after="280"/>
        <w:rPr>
          <w:i/>
          <w:i/>
          <w:iCs/>
        </w:rPr>
      </w:pPr>
      <w:r>
        <w:rPr>
          <w:i/>
          <w:iCs/>
        </w:rPr>
        <w:t>Xét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phân loại đường hệ thống đường bộ do địa phương quản lý để làm cơ sở xác định cước vận tải hàng </w:t>
      </w:r>
      <w:r>
        <w:rPr>
          <w:shd w:fill="FFFFFF" w:val="clear"/>
        </w:rPr>
        <w:t>hóa</w:t>
      </w:r>
      <w:r>
        <w:rPr/>
        <w:t xml:space="preserve"> bằng đường bộ.</w:t>
      </w:r>
    </w:p>
    <w:p>
      <w:pPr>
        <w:pStyle w:val="Normal"/>
        <w:spacing w:before="120" w:after="280"/>
        <w:rPr/>
      </w:pPr>
      <w:r>
        <w:rPr>
          <w:b/>
          <w:bCs/>
        </w:rPr>
        <w:t>Điều 2.</w:t>
      </w:r>
      <w:r>
        <w:rPr/>
        <w:t xml:space="preserve"> Quyết định này có hiệu lực thi hành kể từ ngày ký và thay thế Quyết định số 2637/QĐ-</w:t>
      </w:r>
      <w:r>
        <w:rPr>
          <w:shd w:fill="FFFFFF" w:val="clear"/>
        </w:rPr>
        <w:t>UBND</w:t>
      </w:r>
      <w:r>
        <w:rPr/>
        <w:t xml:space="preserve"> ngày 24/12/2012 của </w:t>
      </w:r>
      <w:r>
        <w:rPr>
          <w:shd w:fill="FFFFFF" w:val="clear"/>
        </w:rPr>
        <w:t>Ủy ban</w:t>
      </w:r>
      <w:r>
        <w:rPr/>
        <w:t xml:space="preserve"> nhân dân tỉnh Lâm Đồng.</w:t>
      </w:r>
    </w:p>
    <w:p>
      <w:pPr>
        <w:pStyle w:val="Normal"/>
        <w:spacing w:before="120" w:after="280"/>
        <w:rPr/>
      </w:pPr>
      <w:r>
        <w:rPr>
          <w:b/>
          <w:bCs/>
        </w:rPr>
        <w:t>Điều 3.</w:t>
      </w:r>
      <w:r>
        <w:rPr/>
        <w:t xml:space="preserve"> Chánh </w:t>
      </w:r>
      <w:r>
        <w:rPr>
          <w:shd w:fill="FFFFFF" w:val="clear"/>
        </w:rPr>
        <w:t>Văn</w:t>
      </w:r>
      <w:r>
        <w:rPr/>
        <w:t xml:space="preserve"> phòng UBND tỉnh, Giám đốc các sở, ban, ngành thuộc tỉnh, Chủ tịch UBND các huyện, thành phố Đà Lạt, Bảo Lộc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T, các PCT UBND tỉnh;</w:t>
              <w:br/>
              <w:t>- Như điều 3;</w:t>
              <w:br/>
              <w:t>- Lưu: VT, GT, TC.</w:t>
            </w:r>
          </w:p>
        </w:tc>
        <w:tc>
          <w:tcPr>
            <w:tcW w:w="4853" w:type="dxa"/>
            <w:tcBorders/>
          </w:tcPr>
          <w:p>
            <w:pPr>
              <w:pStyle w:val="Normal"/>
              <w:spacing w:before="120" w:after="0"/>
              <w:jc w:val="center"/>
              <w:rPr/>
            </w:pPr>
            <w:r>
              <w:rPr>
                <w:b/>
                <w:bCs/>
              </w:rPr>
              <w:t>KT. CHỦ TỊCH</w:t>
              <w:br/>
              <w:t>PHÓ CHỦ TỊCH</w:t>
              <w:br/>
            </w:r>
            <w:r>
              <w:rPr/>
              <w:br/>
              <w:br/>
              <w:br/>
              <w:br/>
            </w:r>
            <w:r>
              <w:rPr>
                <w:b/>
                <w:bCs/>
              </w:rPr>
              <w:t>Phạm S</w:t>
            </w:r>
          </w:p>
        </w:tc>
      </w:tr>
    </w:tbl>
    <w:p>
      <w:pPr>
        <w:pStyle w:val="Normal"/>
        <w:spacing w:before="120" w:after="280"/>
        <w:jc w:val="center"/>
        <w:rPr/>
      </w:pPr>
      <w:r>
        <w:rPr/>
        <w:t> </w:t>
      </w:r>
    </w:p>
    <w:p>
      <w:pPr>
        <w:pStyle w:val="Normal"/>
        <w:spacing w:before="120" w:after="280"/>
        <w:jc w:val="center"/>
        <w:rPr>
          <w:b/>
          <w:b/>
          <w:bCs/>
        </w:rPr>
      </w:pPr>
      <w:r>
        <w:rPr>
          <w:b/>
          <w:bCs/>
        </w:rPr>
        <w:t>BẢNG PHÂN LOẠI ĐƯỜNG</w:t>
      </w:r>
    </w:p>
    <w:p>
      <w:pPr>
        <w:pStyle w:val="Normal"/>
        <w:spacing w:before="120" w:after="280"/>
        <w:jc w:val="center"/>
        <w:rPr>
          <w:i/>
          <w:i/>
          <w:iCs/>
        </w:rPr>
      </w:pPr>
      <w:r>
        <w:rPr>
          <w:i/>
          <w:iCs/>
        </w:rPr>
        <w:t>(Ban hành kèm theo Quyết định số 1613/QĐ-UBND ngày 31 tháng 7 năm 2014 của UBND tỉnh Lâm Đồng)</w:t>
      </w:r>
    </w:p>
    <w:tbl>
      <w:tblPr>
        <w:tblW w:w="8641" w:type="dxa"/>
        <w:jc w:val="left"/>
        <w:tblInd w:w="-20" w:type="dxa"/>
        <w:tblLayout w:type="fixed"/>
        <w:tblCellMar>
          <w:top w:w="0" w:type="dxa"/>
          <w:left w:w="0" w:type="dxa"/>
          <w:bottom w:w="0" w:type="dxa"/>
          <w:right w:w="0" w:type="dxa"/>
        </w:tblCellMar>
      </w:tblPr>
      <w:tblGrid>
        <w:gridCol w:w="350"/>
        <w:gridCol w:w="144"/>
        <w:gridCol w:w="31"/>
        <w:gridCol w:w="31"/>
        <w:gridCol w:w="72"/>
        <w:gridCol w:w="1249"/>
        <w:gridCol w:w="1"/>
        <w:gridCol w:w="74"/>
        <w:gridCol w:w="103"/>
        <w:gridCol w:w="103"/>
        <w:gridCol w:w="1"/>
        <w:gridCol w:w="916"/>
        <w:gridCol w:w="1"/>
        <w:gridCol w:w="1"/>
        <w:gridCol w:w="1449"/>
        <w:gridCol w:w="1"/>
        <w:gridCol w:w="1"/>
        <w:gridCol w:w="1054"/>
        <w:gridCol w:w="1"/>
        <w:gridCol w:w="1"/>
        <w:gridCol w:w="1908"/>
        <w:gridCol w:w="1"/>
        <w:gridCol w:w="1"/>
        <w:gridCol w:w="1145"/>
        <w:gridCol w:w="1"/>
        <w:gridCol w:w="1"/>
      </w:tblGrid>
      <w:tr>
        <w:trPr>
          <w:trHeight w:val="23" w:hRule="atLeast"/>
        </w:trPr>
        <w:tc>
          <w:tcPr>
            <w:tcW w:w="5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96"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STTSTTSTTTÊN ĐƯỜNG</w:t>
            </w:r>
          </w:p>
        </w:tc>
        <w:tc>
          <w:tcPr>
            <w:tcW w:w="1124"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TÊN ĐƯỜNGTÊN ĐƯỜNGMÃ HIỆU</w:t>
            </w:r>
          </w:p>
        </w:tc>
        <w:tc>
          <w:tcPr>
            <w:tcW w:w="1451"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MÃ HIỆUMÃ HIỆUPHÂN ĐOẠN</w:t>
            </w:r>
          </w:p>
        </w:tc>
        <w:tc>
          <w:tcPr>
            <w:tcW w:w="1056"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CHIỀU DÀI (Km)</w:t>
            </w:r>
          </w:p>
        </w:tc>
        <w:tc>
          <w:tcPr>
            <w:tcW w:w="1910"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ĐIỂM ĐẦU - ĐIỂM CUỐI</w:t>
            </w:r>
          </w:p>
        </w:tc>
        <w:tc>
          <w:tcPr>
            <w:tcW w:w="114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LOẠI ĐƯỜNG</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b/>
                <w:bCs/>
              </w:rPr>
              <w:t>A- ĐƯỜNG TỈNH</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A- ĐƯỜNG TỈNHA- ĐƯỜNG TỈNH</w:t>
            </w: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11Đường cao tốc Liên Khương - Prenn</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cao tốc Liên Khương - PrennĐường cao tốc Liên Khương - Prenn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9,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ại Km203 - QL.20; điểm cuối tại cầu Prenn Km222 - QL20</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22Đường ĐT 721</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T 721Đường ĐT 721ĐT.721</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T.721ĐT.721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2,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ại Km77+800 - QL.20; điểm cuối - Bến cầu, ranh giới tỉnh Bình Phước</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54+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4,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ầu tuyến đến TT xã Phước Cát 1 - Cát Tiê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54+0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Phước Cát - Bến cầu</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33Đường ĐT 722</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T 722Đường ĐT 722ĐT.722</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T.722ĐT.722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6,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ại ngã ba Tùng Lâm - Suối Vàng; điểm cuối Cầu Đa Tế qua sông Krông Nô</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15+5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ùng Lâm - Đan Kia</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 15+500 - Km45+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9,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an Kia - ĐưngK’Nớ</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45+000 - Km65+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0,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ưngK’Nớ - Đạ Long</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65+000 - Km76+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1,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ạ Long - Đa Tế</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44Đường ĐT 723</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T 723Đường ĐT 723ĐT.723</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T.723ĐT.723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4,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 239+500 QL 20 (Trại Mát); điểm cuối ranh giới tỉnh Khánh Hòa.</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6+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ầu tuyến đến ngã ba ĐaRaHoa</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6+000 - Km54+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8,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gã ba ĐaRaHoa đến Kc</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Đoạn ĐT 723 cũ)</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Đoạn ĐT 723 cũ)(Đoạn ĐT 723 cũ)(Đoạn ĐT 723 cũ)(Đoạn ĐT 723 cũ)(Đoạn ĐT 723 cũ)(Đoạn ĐT 723 cũ)(Đoạn ĐT 723 cũ)(Đoạn ĐT 723 cũ)(Đoạn ĐT 723 cũ)Km0 - Km3+4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4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gã ba Thái Phiên - ngã ba ĐaRaHoa</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55Đường ĐT 725</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T 725Đường ĐT 725ĐT.725</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T.725ĐT.725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76,82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ại cổng sân bay Cam ly; điểm cuối nối với đường ĐT 721 tại TT Đạ Tẻh</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3+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ầu tuyến đến đầu đèo Tà Nung</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3+000-Km11+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èo Tà Nung</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1+000 -Km32+32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1,32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à Nung - Nthôn Hạ</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32+320 - Km41+32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9,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gã ba Sơn Hà TT Đinh Văn - ngã ba Tân Hà</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41+320 - Km54+12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ân Hà - Tân Thanh</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Km54+120 - Km79+12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5,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ân Thanh - Tân Lâm</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Km79+120 - Km101+42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2,3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ân Lâm - Lộc Thắng</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01+420 - Km132+42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1,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Lộc Thắng - Lộc Bảo</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32+420 - Km134+42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Lộc Bảo - Lộc Bắc</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34+420 - Km166+42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2,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Lộc Bắc - Con Ó</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66+42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4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on Ó - Đạ Tẻh</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   </w:t>
            </w:r>
            <w:r>
              <w:rPr>
                <w:b/>
                <w:bCs/>
              </w:rPr>
              <w:t>B - ĐƯỜNG HUYỆN</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B - ĐƯỜNG HUYỆNB - ĐƯỜNG HUYỆN</w:t>
            </w: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IIIHuyện Lạc Dương</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Huyện Lạc DươngHuyện Lạc Dương</w:t>
            </w: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11Đường Lạc Dương - Đạ Sa</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ạc Dương - Đạ SaĐường Lạc Dương - Đạ SaĐH.01</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01ĐH.01Km0 - Km12+934</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934</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cuối đường Bi Đoúp trung tâm TT Lạc Dương; điểm cuối Km13+675 đường ĐT 723 thuộc xã Đạ Sa.</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22Đường Lạc Dương - Đan Kia</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ạc Dương - Đan KiaĐường Lạc Dương - Đan KiaĐH.02</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02ĐH.02Km0 - Km11+856</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1,856</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rung tâm TT Lạc Dương; điểm cuối ngã ba ĐaRaHoa Km3+400 ĐT 723.</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44Đường Păng Tiêng - Đạ Nghịt</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Păng Tiêng - Đạ NghịtĐường Păng Tiêng - Đạ NghịtĐH.04</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04ĐH.04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7+175 - ĐT.722; điểm cuối giáp ranh xã Phi Tô, Lâm Hà</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000 - Km9+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9,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9+0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55Đường Lạc Dương - Thánh Mẫu</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ạc Dương - Thánh MẫuĐường Lạc Dương - Thánh MẫuĐH.03</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03ĐH.03Km0 - Km5+34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34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rung tâm TT Lạc Dương; điểm cuối đường Thánh Mẫu P8 - TP Đà Lạt.</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IIIIIIHuyện Đơn Dương</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Huyện Đơn DươngHuyện Đơn Dương</w:t>
            </w: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44Đường Ka Đô - P’ró - Quảng Lập</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Ka Đô - P’ró - Quảng LậpĐường Ka Đô - P’ró - Quảng LậpĐH.11</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11ĐH.11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rung tâm xã Ka Đô (đường 413); điểm cuối trung tâm xã Quảng Lập</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3+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3+0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55</w:t>
            </w:r>
            <w:r>
              <w:rPr>
                <w:lang w:val="fr-FR"/>
              </w:rPr>
              <w:t>Đường Ka Đơn - Tu Tra - Đạ Ròn</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lang w:val="fr-FR"/>
              </w:rPr>
              <w:t>Đường Ka Đơn - Tu Tra - Đạ RònĐường Ka Đơn - Tu Tra - Đạ Ròn</w:t>
            </w:r>
            <w:r>
              <w:rPr/>
              <w:t>ĐH.12</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12ĐH.12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4,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ngã 3 ba xã Quảng Lập, Pró, Ka Đơn đường 413; điểm cuối Km177 - QL 27 thuộc xã Đạ Rò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19+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9,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9+000-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666</w:t>
            </w:r>
            <w:r>
              <w:rPr>
                <w:lang w:val="fr-FR"/>
              </w:rPr>
              <w:t>Đường Thạnh Mỹ - Tu Tra</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lang w:val="fr-FR"/>
              </w:rPr>
              <w:t>Đường Thạnh Mỹ - Tu TraĐường Thạnh Mỹ - Tu Tra</w:t>
            </w:r>
            <w:r>
              <w:rPr/>
              <w:t>ĐH.13</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13ĐH.13Km0 - Km6+4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4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82 QL 27 thuộc TT Thạnh Mỹ; điểm cuối Km13+500 đường 413.</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5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96"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777</w:t>
            </w:r>
            <w:r>
              <w:rPr>
                <w:lang w:val="fr-FR"/>
              </w:rPr>
              <w:t>Đường Ka Đơn - Tu Tra</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lang w:val="fr-FR"/>
              </w:rPr>
              <w:t>Đường Ka Đơn - Tu TraĐường Ka Đơn - Tu Tra</w:t>
            </w:r>
            <w:r>
              <w:rPr/>
              <w:t>ĐH.14</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14ĐH.14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3,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a Đơn; điểm cuối Tu Tra; hai đầu nối với đường Ka Đơn - Tu Tra - Đạ Rò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Km0 - Km0+6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0,6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0+6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4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8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8Đường Thạnh Mỹ - Quảng Lập</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hạnh Mỹ - Quảng LậpĐường Thạnh Mỹ - Quảng LậpĐường Thạnh Mỹ - Quảng LậpĐH.15</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15ĐH.15ĐH.15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82 QL 27 thuộc TT Thạnh Mỹ; điểm cuối đường 413 tại Quảng Lập.</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8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9</w:t>
            </w:r>
            <w:r>
              <w:rPr>
                <w:lang w:val="fr-FR"/>
              </w:rPr>
              <w:t>Đường Tu Tra - Phú Hội</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lang w:val="fr-FR"/>
              </w:rPr>
              <w:t>Đường Tu Tra - Phú HộiĐường Tu Tra - Phú HộiĐường Tu Tra - Phú Hội</w:t>
            </w:r>
            <w:r>
              <w:rPr/>
              <w:t>ĐH.16</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16ĐH.16ĐH.16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9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giao với đường Ka Đơn - Tu Tra - Đạ Ròn tại Tu Tra; điểm cuối nối với đường Phú Hội - Đức Trọng.</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38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IIIHuyện Đức Trọng</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Huyện Đức TrọngHuyện Đức TrọngHuyện Đức Trọng</w:t>
            </w: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8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0Đường Thống nhất</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hống nhấtĐường Thống nhấtĐường Thống nhấtĐH.28</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28ĐH.28ĐH.28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Là đường QL 20 cũ điểm đầu Km203; điểm cuối Km194+900 QL 20.</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3+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3+0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8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1</w:t>
            </w:r>
            <w:r>
              <w:rPr>
                <w:lang w:val="fr-FR"/>
              </w:rPr>
              <w:t>Đường Liên Nghĩa - Tu Tra</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lang w:val="fr-FR"/>
              </w:rPr>
              <w:t>Đường Liên Nghĩa - Tu TraĐường Liên Nghĩa - Tu TraĐường Liên Nghĩa - Tu Tra</w:t>
            </w:r>
            <w:r>
              <w:rPr/>
              <w:t>ĐH.29</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29ĐH.29ĐH.29Km0 - Km2+143</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143</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hu quy hoạch Nam sông Đa Nhim nối từ đường 19; điểm cuối nối với Tu Tra, Đơn Dương.</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8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2Đường Liên Nghĩa - Nthol Hạ - Tân Hội</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iên Nghĩa - Nthol Hạ - Tân HộiĐường Liên Nghĩa - Nthol Hạ - Tân HộiĐường Liên Nghĩa - Nthol Hạ - Tân HộiĐH.21</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21ĐH.21ĐH.21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3,15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203 - QL 20 thuộc TT Liên Nghĩa; đến Nthol Hạ; chia làm 2 nhánh đến điểm cuối là Bình Thạnh và Tân Hội</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Km12+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2+000 - Km16+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6+0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15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8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3Đường Tân Thành</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ân ThànhĐường Tân ThànhĐường Tân ThànhĐH.22</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22ĐH.22ĐH.22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1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T Liên Nghĩa; điểm cuối trung tâm xã Tân Thành</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8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4Đường Hồ Xuân Hương - Tân Phú - Tân Thành - PonGour - QL20</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Hồ Xuân Hương - Tân Phú - Tân Thành - PonGour - QL20Đường Hồ Xuân Hương - Tân Phú - Tân Thành - PonGour - QL20Đường Hồ Xuân Hương - Tân Phú - Tân Thành - PonGour - QL20ĐH.23</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23ĐH.23ĐH.23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7,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đường Hồ Xuân Hương - TT Liên Nghĩa; điểm cuối Km190+700 QL 20</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Km0 - Km3+6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6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ầu tuyến - trại cải tạo Gia Chánh</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3+600 - Km7+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4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iếp đến thôn Tân Phú - Tân Hội</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7+000 - Km10+9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9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ến trung tâm xã Tân Hội</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0+900 - Km12+2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3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ến giáp thôn Tân Bình - Tân Thành</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2+2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6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515Đường Bồng Lai - nông trường bò sữa</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Bồng Lai - nông trường bò sữaĐường Bồng Lai - nông trường bò sữaĐH.24</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24ĐH.24ĐH.24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shd w:fill="FFFFFF" w:val="clear"/>
              </w:rPr>
              <w:t>Điểm</w:t>
            </w:r>
            <w:r>
              <w:rPr/>
              <w:t xml:space="preserve"> đầu cầu Bồng Lai QL 20; điểm cuối nông trường bò sữa huyện Đơn Dương.</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616Đường Đà Loan - Bắc Bình</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à Loan - Bắc BìnhĐường Đà Loan - Bắc BìnhĐH.25</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25ĐH.25ĐH.25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9,1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8+400 đường Lương Sơn - Đại Ninh; điểm cuối trung tâm xã Đà Loan.</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717Đường Phú Hội - Đạ Quyn</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Phú Hội - Đạ QuynĐường Phú Hội - Đạ QuynĐH.26</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26ĐH.26ĐH.26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2,1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đường Thống Nhất TT Liên Nghĩa; điểm cuối trung tâm xã Đạ Quyn.</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3+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ầu tuyến - Khu công nghiệp Phú Hội</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3+000 - Km20+1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7,1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ến thôn Chơ Reh - Đạ Quy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20+1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818Đường Tà Năng - Ma Pó</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à Năng - Ma PóĐường Tà Năng - Ma PóĐH.27</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27ĐH.27ĐH.27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rung tâm xã Tà năng - điểm cuối Ma Pó</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IVIVHuyện Lâm Hà</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Huyện Lâm HàHuyện Lâm Hà</w:t>
            </w: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919Đường Đinh Văn - Ba Cản</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inh Văn - Ba CảnĐường Đinh Văn - Ba CảnĐH.31</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31ĐH.31ĐH.31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56+00 QL 27 thuộc TT Đinh Văn; điểm cuối cầu Ba Cản.</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2+35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35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2+35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65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020Đường Đinh Văn - Đạ Đờn</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inh Văn - Đạ ĐờnĐường Đinh Văn - Đạ ĐờnĐH.32</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32ĐH.32ĐH.32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7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57+000 QL 27 thuộc TT Đinh Văn; điểm cuối Km150+600 QL 27 thuộc xã Đạ Đờn.</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121Đường Đinh Văn - Nam Hà</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inh Văn - Nam HàĐường Đinh Văn - Nam HàĐH.33</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33ĐH.33ĐH.33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4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59+000 QL 27 thuộc TT Đinh Văn; điểm cuối xã Nam Hà, giao với đường Nam Ban - Nam Hà - Phi Tô</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222Đường Nam Ban - Nam Hà - Phi Tô</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Nam Ban - Nam Hà - Phi TôĐường Nam Ban - Nam Hà - Phi TôĐH.34</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34ĐH.34ĐH.34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7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24+00 đường ĐT 725; điểm cuối trung tâm xã Phi Tô</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323Đường Gia Lâm - Đông Thanh</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Gia Lâm - Đông ThanhĐường Gia Lâm - Đông ThanhĐH.35</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35ĐH.35ĐH.35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6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24+500 đường ĐT 725; điểm cuối trung tâm xã Đông Thanh</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424Đường Tân Hà - Hoài Đức</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ân Hà - Hoài ĐứcĐường Tân Hà - Hoài ĐứcĐH.36</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36ĐH.36ĐH.36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3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42+300 đường ĐT 725; điểm cuối xã Hoài Đức.</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525Đường Tân Văn - Phúc Thọ</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ân Văn - Phúc ThọĐường Tân Văn - Phúc ThọĐH.37</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37ĐH.37ĐH.37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1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33+000 đường ĐT 725; điểm cuối trung tâm xã Phúc Thọ.</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626Đường Tân Hà - Liên Hà</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ân Hà - Liên HàĐường Tân Hà - Liên HàĐH.38</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38ĐH.38ĐH.38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9,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41+300 đường ĐT 725; điểm cuối trung tâm xã Liên Hà.</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727Đường Tân Hà - Đan Phượng</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ân Hà - Đan PhượngĐường Tân Hà - Đan PhượngĐH.39</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39ĐH.39ĐH.39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3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43+700 đường ĐT 725; điểm cuối trung tâm xã Đan Phượng.</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VVHuyện Đam Rông</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Huyện Đam RôngHuyện Đam Rông</w:t>
            </w: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828Đường Liên Hung - Đầm Ròn</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iên Hung - Đầm RònĐường Liên Hung - Đầm RònĐH.41</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41ĐH.41ĐH.41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3,7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01 QL 27; điểm cuối trung tâm xã Đầm Ròn</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5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929Đường Đạ K’nàng</w:t>
            </w:r>
          </w:p>
        </w:tc>
        <w:tc>
          <w:tcPr>
            <w:tcW w:w="119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ạ K’nàngĐường Đạ K’nàngĐH.42</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42ĐH.42ĐH.42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4,9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25 QL 27; điểm cuối trung tâm xã Đạ K’nàng</w:t>
            </w:r>
          </w:p>
        </w:tc>
        <w:tc>
          <w:tcPr>
            <w:tcW w:w="114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6+783</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783</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6+783 - Km9+25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467</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9+25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65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030Đường Liêng Srônh</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iêng SrônhĐường Liêng SrônhĐường Liêng SrônhĐH.43</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43ĐH.43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18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05 QL 27; điểm cuối trung tâm xã Liêng S’rô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2+5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2+5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68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131Đường Đạ Rsal - Đạ Mrông</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ạ Rsal - Đạ MrôngĐường Đạ Rsal - Đạ MrôngĐường Đạ Rsal - Đạ MrôngĐH.44</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44ĐH.44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3,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83+075 QL 27; điểm cuối Km21+800 đường Liên Hung - Đầm Rò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232Đường ĐạRsal - Rô Men</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ạRsal - Rô MenĐường ĐạRsal - Rô MenĐường ĐạRsal - Rô MenĐH.45</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45ĐH.45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1,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88+381 QL 27; điểm cuối Km13+500 đường Liên Hung - Đầm Rò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333Đường Đạ K’Nàng - Phi Liêng</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ạ K’Nàng - Phi LiêngĐường Đạ K’Nàng - Phi LiêngĐường Đạ K’Nàng - Phi LiêngĐH.46</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46ĐH.46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92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23+420 QL 27; điểm cuối thôn Bóp Lé - Xã Phi Liêng</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4+2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2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4+2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72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434Đường Đa Long - Đạ Tông - Đạ Mrông</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a Long - Đạ Tông - Đạ MrôngĐường Đa Long - Đạ Tông - Đạ MrôngĐường Đa Long - Đạ Tông - Đạ MrôngĐH.47</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47ĐH.47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15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rung tâm xã Đạ Long; điểm cuối trung tâm xã Đa M Rông</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VIVIHuyện Di Linh</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Huyện Di LinhHuyện Di LinhHuyện Di Linh</w:t>
            </w: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535Đường Hòa Ninh - Hòa Nam</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Hòa Ninh - Hòa NamĐường Hòa Ninh - Hòa NamĐường Hòa Ninh - Hòa NamĐH.51</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1ĐH.51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35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37+500 QL 20; điểm cuối trung tâm xã Hòa Nam.</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636Đường Đinh Trang Hòa - Hòa Trung - Hòa Bắc</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inh Trang Hòa - Hòa Trung - Hòa BắcĐường Đinh Trang Hòa - Hòa Trung - Hòa BắcĐường Đinh Trang Hòa - Hòa Trung - Hòa BắcĐH.52</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2ĐH.52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1,4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39+200 QL 20; điểm cuối trung tâm xã Hòa Bắc</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737Đường Hòa Ninh - Hòa Trung</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Hòa Ninh - Hòa TrungĐường Hòa Ninh - Hòa TrungĐường Hòa Ninh - Hòa TrungĐH.53</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3ĐH.53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hôn 13 xã Hòa Ninh; điểm cuối trung tâm xã Hòa trung</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838Đường Hòa Ninh - Đinh Trang Hòa</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Hòa Ninh - Đinh Trang HòaĐường Hòa Ninh - Đinh Trang HòaĐường Hòa Ninh - Đinh Trang HòaĐH.54</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4ĐH.54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9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xml:space="preserve">Điểm đầu cầu số 1 Hòa Ninh; </w:t>
            </w:r>
            <w:r>
              <w:rPr>
                <w:shd w:fill="FFFFFF" w:val="clear"/>
              </w:rPr>
              <w:t>điểm</w:t>
            </w:r>
            <w:r>
              <w:rPr/>
              <w:t xml:space="preserve"> cuối thôn 2 Đinh Trang hòa</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939Đường Hòa Ninh - Hòa Bắc</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Hòa Ninh - Hòa BắcĐường Hòa Ninh - Hòa BắcĐường Hòa Ninh - Hòa BắcĐH.55</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5ĐH.55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2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cầu số 2 Hòa Ninh; điểm cuối trung tâm xã Hòa Bắc</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040Đường Đinh Trang Hòa - kinh tế 2 - Tân Lâm</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inh Trang Hòa - kinh tế 2 - Tân LâmĐường Đinh Trang Hòa - kinh tế 2 - Tân LâmĐường Đinh Trang Hòa - kinh tế 2 - Tân LâmĐH.56</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6ĐH.56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1,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38+500 QL 20; điểm cuối Km112+300 QL 28</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 5+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5+000 - Km12+2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2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2+2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141Đường Hòa Nam - Tân Lạ c</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Hòa Nam - Tân Lạ cĐường Hòa Nam - Tân Lạ cĐường Hòa Nam - Tân Lạ cĐH.57</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7ĐH.57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6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hôn 7; điểm cuối Thôn Tân Lạc - Hòa Nam</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242Đường Hòa Nam - Lộc Thành</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Hòa Nam - Lộc ThànhĐường Hòa Nam - Lộc ThànhĐường Hòa Nam - Lộc ThànhĐH.58</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8ĐH.58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hôn 8 Hòa Nam; điểm cuối thôn Lộc Thành</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343Đường Hòa Ninh - Lộc An</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Hòa Ninh - Lộc AnĐường Hòa Ninh - Lộc AnĐường Hòa Ninh - Lộc AnĐH.59</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9ĐH.59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0,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hôn 14 Hòa Ninh; điểm cuối thôn Lộc A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444Đường Hòa Ninh - Lộc Thành</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Hòa Ninh - Lộc ThànhĐường Hòa Ninh - Lộc ThànhĐường Hòa Ninh - Lộc ThànhĐH.50</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0ĐH.50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6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hôn 16 Hòa Ninh; điểm cuối thôn Lộc Thành</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545Đường QL 28 - Sơn Điền</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QL 28 - Sơn ĐiềnĐường QL 28 - Sơn ĐiềnĐường QL 28 - Sơn ĐiềnĐH.51 A</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1 AĐH.51 A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4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 69+800 QL 28; điểm cuối trung tâm xã Sơn Điề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10+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0+0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4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646Đường Bảo Thuận - Đinh Lạc</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Bảo Thuận - Đinh LạcĐường Bảo Thuận - Đinh LạcĐường Bảo Thuận - Đinh LạcĐH.52 A</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2 AĐH.52 A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1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94+000 QL 28; điểm cuối Km162+800 QL 20</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747Đường Liên Đầm - Tân Châu</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iên Đầm - Tân ChâuĐường Liên Đầm - Tân ChâuĐường Liên Đầm - Tân ChâuĐH.53 A</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3 AĐH.53 A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48+000 QL 20; điểm cuối Km100+800 QL 28</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848Đường Liên Đầm - Tân Châu - Tân Thượng</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iên Đầm - Tân Châu - Tân ThượngĐường Liên Đầm - Tân Châu - Tân ThượngĐường Liên Đầm - Tân Châu - Tân ThượngĐH.54 A</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4 AĐH.54 A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3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48 QL 20; điểm cuối Km103+000 QL 28</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949Đường Tân Nghĩa - Tân Châu - Tân Thượng</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ân Nghĩa - Tân Châu - Tân ThượngĐường Tân Nghĩa - Tân Châu - Tân ThượngĐường Tân Nghĩa - Tân Châu - Tân ThượngĐH.55 A</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5 AĐH.55 A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3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hôn Gia Bắc 2; điểm cuối trung tâm xã Tân Thượng</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050Đường Gia Bắc - Sơn Điền</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Gia Bắc - Sơn ĐiềnĐường Gia Bắc - Sơn ĐiềnĐường Gia Bắc - Sơn ĐiềnĐH.56 A</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6 AĐH.56 A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7,1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xml:space="preserve">Điểm đầu trung tâm xã Gia Bắc; </w:t>
            </w:r>
            <w:r>
              <w:rPr>
                <w:shd w:fill="FFFFFF" w:val="clear"/>
              </w:rPr>
              <w:t>điểm</w:t>
            </w:r>
            <w:r>
              <w:rPr/>
              <w:t xml:space="preserve"> cuối trung tâm xã Sơn Điề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151Đường Hòa Bắc - Sơn Điền</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Hòa Bắc - Sơn ĐiềnĐường Hòa Bắc - Sơn ĐiềnĐường Hòa Bắc - Sơn ĐiềnĐH.57 A</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7 AĐH.57 A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7,6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rung tâm xã Hòa Bắc; điểm cuối trung tâm xã Sơn Điề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252Đường Liên Đầm - Gung Ré</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iên Đầm - Gung RéĐường Liên Đầm - Gung RéĐường Liên Đầm - Gung RéĐH.58 A</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8 AĐH.58 A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4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hôn 5 Liên Đầm; điểm cuối Km85+000 QL 28</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353Đường Tân Châu - Tân Nghĩa</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ân Châu - Tân NghĩaĐường Tân Châu - Tân NghĩaĐường Tân Châu - Tân NghĩaĐH.59 A</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59 AĐH.59 A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3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xml:space="preserve">Điểm đầu trung tâm xã Tân Châu; </w:t>
            </w:r>
            <w:r>
              <w:rPr>
                <w:shd w:fill="FFFFFF" w:val="clear"/>
              </w:rPr>
              <w:t>điểm</w:t>
            </w:r>
            <w:r>
              <w:rPr/>
              <w:t xml:space="preserve"> cuối trung tâm xã Tân Nghĩa</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VIIVIIHuyện Bảo Lâm</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Huyện Bảo LâmHuyện Bảo LâmHuyện Bảo Lâm</w:t>
            </w: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454Đường Lộc An - Lộc Đức - Lộc Ngãi</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ộc An - Lộc Đức - Lộc NgãiĐường Lộc An - Lộc Đức - Lộc NgãiĐường Lộc An - Lộc Đức - Lộc NgãiĐH.61</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61ĐH.61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4,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32 QL20; điểm cuối đường ĐT 725 tại thôn 8 xã Lộc Ngãi.</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555Ngã 3 Cát Quế (Lộc Thắng) - Lộc Phú - Lộc Thắng</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Ngã 3 Cát Quế (Lộc Thắng) - Lộc Phú - Lộc ThắngNgã 3 Cát Quế (Lộc Thắng) - Lộc Phú - Lộc ThắngNgã 3 Cát Quế (Lộc Thắng) - Lộc Phú - Lộc ThắngĐH.62</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62ĐH.62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7,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ngã 3 Cát Quế TT Lộc Thắng; điểm cuối xã Lộc Lâm</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3+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3+0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4,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45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6Đường Lộc Thắng - Lộc Quảng - Lộc Tân</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ộc Thắng - Lộc Quảng - Lộc TânĐường Lộc Thắng - Lộc Quảng - Lộc TânĐường Lộc Thắng - Lộc Quảng - Lộc TânĐường Lộc Thắng - Lộc Quảng - Lộc TânĐH.63</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63ĐH.63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6,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ngã 3 Lạc Long Quân - Hùng Vương (TT Lộc Thắng); điểm cuối trung tâm xã Lộc Tâ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 1+6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6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 1+600 - Km 9+1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 9+1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9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45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7Đường B’Lá - Lộc Quảng</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B’Lá - Lộc QuảngĐường B’Lá - Lộc QuảngĐường B’Lá - Lộc QuảngĐường B’Lá - Lộc QuảngĐH.64</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64ĐH.64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1,1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T xã BLá (ĐT 725); điểm cuối Lộc Quảng (giáp Bảo Lộc)</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45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8Đường B’Lá - Thác Đạm Bri</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B’Lá - Thác Đạm BriĐường B’Lá - Thác Đạm BriĐường B’Lá - Thác Đạm BriĐường B’Lá - Thác Đạm BriĐH.65</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65ĐH.65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7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TT xã BLá (ĐT 725); điểm cuối Thác ĐạmBri</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45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9Đường Lộc Nga - Tân Lạc</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ộc Nga - Tân LạcĐường Lộc Nga - Tân LạcĐường Lộc Nga - Tân LạcĐường Lộc Nga - Tân LạcĐH.66</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66ĐH.66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6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cầu Đại Nga nối với QL 20 thuộc phường Lộc Nga; điểm cuối trung tâm xã Tân Lạc.</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0+9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0,9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0+9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7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45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60Đường Lộc An - Tân Lạc - Lộc Thành</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ộc An - Tân Lạc - Lộc ThànhĐường Lộc An - Tân Lạc - Lộc ThànhĐường Lộc An - Tân Lạc - Lộc ThànhĐường Lộc An - Tân Lạc - Lộc ThànhĐH.67</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67ĐH.67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7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QL20 tại xã Lộc An; điểm cuối giao với QL55 tại xã Lộc Thành.</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45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61Đường Lộc Bảo - Thủy điện Đồng Nai 5</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Lộc Bảo - Thủy điện Đồng Nai 5Đường Lộc Bảo - Thủy điện Đồng Nai 5Đường Lộc Bảo - Thủy điện Đồng Nai 5Đường Lộc Bảo - Thủy điện Đồng Nai 5ĐH.68</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68ĐH.68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đường ĐT 725 Xã Lộc Bảo; điểm cuối thủy điện Đồng Nai 5.</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45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62Đường B’Lá - Lộc Phú</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B’Lá - Lộc PhúĐường B’Lá - Lộc PhúĐường B’Lá - Lộc PhúĐường B’Lá - Lộc PhúĐH.69</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69ĐH.69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3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đường ĐT 725 xã B’Lá; điểm cuối nối với đường Lộc Thắng - Lộc Phú</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45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VIIIHuyện Đạ Huoai</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Huyện Đạ HuoaiHuyện Đạ HuoaiHuyện Đạ HuoaiHuyện Đạ Huoai</w:t>
            </w: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1Đường B’Sar - ĐaP’loa - Đoàn Kết</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B’Sar - ĐaP’loa - Đoàn KếtĐường B’Sar - ĐaP’loa - Đoàn KếtĐường B’Sar - ĐaP’loa - Đoàn KếtĐường B’Sar - ĐaP’loa - Đoàn KếtĐH.71</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71ĐH.71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2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94+800 QL20; điểm cuối ranh giới Lâm Đồng - Bình Thuậ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4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58"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Đường Hà Lâm - Đạm M’ri</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Hà Lâm - Đạm M’riĐường Hà Lâm - Đạm M’riĐường Hà Lâm - Đạm M’riĐường Hà Lâm - Đạm M’riĐH.72</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72ĐH.72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91+100 QL20; điểm cuối Km 94+500 QL20</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52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27"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3Đường Hà Lâm - Phước Lộc</w:t>
            </w:r>
          </w:p>
        </w:tc>
        <w:tc>
          <w:tcPr>
            <w:tcW w:w="1124"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Hà Lâm - Phước LộcĐường Hà Lâm - Phước LộcĐường Hà Lâm - Phước LộcĐH.73</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73ĐH.73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3,1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89+500 QL20; điểm cuối trung tâm xã Phước Lộc</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10+1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1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ừ Km89+500 - cầu treo K4 Phước Lộc</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0+1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ầu treo K4 Phước Lộc - thôn Suối Heo</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62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27"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4444Đường Mađaguôi - Đạ Tồn - Đạ Oai</w:t>
            </w:r>
          </w:p>
        </w:tc>
        <w:tc>
          <w:tcPr>
            <w:tcW w:w="102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Mađaguôi - Đạ Tồn - Đạ OaiĐường Mađaguôi - Đạ Tồn - Đạ OaiĐH.74</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74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2+000 đường ĐT 721; điểm cuối xã Đạ Oai</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2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7"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2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Km0 - Km6+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ừ Km2+000 ĐT 721 - cống hộp Đạ Kiê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62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7"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2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Km6+0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ống hộp Đạ Kiên - xã Đạ Oai</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62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27"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5555Đường Mađaguôi - Đạ Oai</w:t>
            </w:r>
          </w:p>
        </w:tc>
        <w:tc>
          <w:tcPr>
            <w:tcW w:w="102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Mađaguôi - Đạ OaiĐường Mađaguôi - Đạ OaiĐH.75</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75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9,4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77+000 QL 20; điểm cuối xã Đạ Oai</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4+5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ừ Km77+000 QL20 - giáp xã Phú A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4+5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9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Xã Phú An - xã Đạ Oai</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62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27"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6666Đường Đạ Oai - Đạ Tồn - Phước Lộc</w:t>
            </w:r>
          </w:p>
        </w:tc>
        <w:tc>
          <w:tcPr>
            <w:tcW w:w="102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ạ Oai - Đạ Tồn - Phước LộcĐường Đạ Oai - Đạ Tồn - Phước LộcĐH.76</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76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3,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1+700 ĐT.721; điểm cuối xã Phước Lộc</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62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27"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7777Đường Hà Lâm - Đoàn kết - Đạ P’Loa</w:t>
            </w:r>
          </w:p>
        </w:tc>
        <w:tc>
          <w:tcPr>
            <w:tcW w:w="102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Hà Lâm - Đoàn kết - Đạ P’LoaĐường Hà Lâm - Đoàn kết - Đạ P’LoaĐH.77</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77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3,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91+000 QL20; điểm cuối xã Đạ P’Loa</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62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27"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8888Đường thị trấn Mađaguôi - Đạ Tồn</w:t>
            </w:r>
          </w:p>
        </w:tc>
        <w:tc>
          <w:tcPr>
            <w:tcW w:w="102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hị trấn Mađaguôi - Đạ TồnĐường thị trấn Mađaguôi - Đạ TồnĐH.78</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78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85+300 QL20; điểm cuối xã Đạ Tồn</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62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27"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9999Đường thị trấn Đạ Mri - Đạ P’Loa</w:t>
            </w:r>
          </w:p>
        </w:tc>
        <w:tc>
          <w:tcPr>
            <w:tcW w:w="102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hị trấn Đạ Mri - Đạ P’LoaĐường thị trấn Đạ Mri - Đạ P’LoaĐH.79</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79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7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95+100 QL20; điểm cuối xã Đạ Ploa</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62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427"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IXIXIXIXHuyện Đạ Tẻh</w:t>
            </w:r>
          </w:p>
        </w:tc>
        <w:tc>
          <w:tcPr>
            <w:tcW w:w="102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Huyện Đạ TẻhHuyện Đạ Tẻh</w:t>
            </w: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62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427"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72727272Đường Đạ Kho - Đạ Pal</w:t>
            </w:r>
          </w:p>
        </w:tc>
        <w:tc>
          <w:tcPr>
            <w:tcW w:w="102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ạ Kho - Đạ PalĐường Đạ Kho - Đạ PalĐH.81</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81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4,2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6+500 đường ĐT 721; điểm cuối; thôn Xuân Thượng xã Đạ Pal.</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6+6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6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ừ Km16+500 ĐT 721 - xã Triệu Hải.</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6+6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6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ừ xã Triệu Hải - Kc</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62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427"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73737373Đường Đạ Kho - Quảng Trị</w:t>
            </w:r>
          </w:p>
        </w:tc>
        <w:tc>
          <w:tcPr>
            <w:tcW w:w="102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Đạ Kho - Quảng TrịĐường Đạ Kho - Quảng TrịĐH.82</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82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0+615 đường Đạ Kho - Đạ Pal; điểm cuối Thôn Hải Hậu - xã Quảng Trị</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62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427"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74747474Đường TT Đạ Tẻh - Quốc Oai</w:t>
            </w:r>
          </w:p>
        </w:tc>
        <w:tc>
          <w:tcPr>
            <w:tcW w:w="1021"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T Đạ Tẻh - Quốc OaiĐường TT Đạ Tẻh - Quốc OaiĐH.83</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H.83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43+450 ĐT 725 - điểm cuối thôn Đạ Nha, xã Quốc Oai</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Km0 - Km7+5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ừ K0 - Km7+500</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3076" w:type="dxa"/>
            <w:gridSpan w:val="1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7+5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ừ Km7+500 - thôn Đạ Nha - Quốc Oai</w:t>
            </w:r>
          </w:p>
        </w:tc>
        <w:tc>
          <w:tcPr>
            <w:tcW w:w="11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vành đai TT Đạ Tẻh - An Nhơn</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vành đai TT Đạ Tẻh - An NhơnĐường vành đai TT Đạ Tẻh - An NhơnĐường vành đai TT Đạ Tẻh - An NhơnĐường vành đai TT Đạ Tẻh - An NhơnĐường vành đai TT Đạ Tẻh - An NhơnĐường vành đai TT Đạ Tẻh - An NhơnĐường vành đai TT Đạ Tẻh - An NhơnĐH.84</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9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144+100 ĐT 725; điểm cuối Km23+900 ĐT 721</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0 - Km2+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2+000 - Km4+2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2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4+200 - Km5+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0,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5+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9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Quốc Oai - Hà Đông</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Quốc Oai - Hà ĐôngĐường Quốc Oai - Hà ĐôngĐường Quốc Oai - Hà ĐôngĐường Quốc Oai - Hà ĐôngĐường Quốc Oai - Hà ĐôngĐường Quốc Oai - Hà ĐôngĐường Quốc Oai - Hà ĐôngĐH.85</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3+000 (Đạ Tẻh - Quốc Oai); điểm cuối Km138+500 ĐT 725 và nối với đường Kênh Đông</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0 - Km2+3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3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2+3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0,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Kênh đông</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Kênh đôngĐường Kênh đôngĐường Kênh đôngĐường Kênh đôngĐường Kênh đôngĐường Kênh đôngĐường Kênh đôngĐH.86</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1,9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3+190 (đường Đạ Kho - Đạ Pal); điểm cuối Km138+500 (ĐT 725)</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0 - Km1+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1+000 - Km2+5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2+500 - Km3+2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0,7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3+200 - Km8+7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8+7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2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Kênh nam</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Kênh namĐường Kênh namĐường Kênh namĐường Kênh namĐường Kênh namĐường Kênh namĐường Kênh namĐH.87</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20+800 ĐT 721; điểm cuối Km138 ĐT 725</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0 - Km5+5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5+5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ường chưa thông</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809" w:type="dxa"/>
            <w:gridSpan w:val="10"/>
            <w:tcBorders>
              <w:bottom w:val="single" w:sz="8" w:space="0" w:color="000000"/>
              <w:right w:val="single" w:sz="8" w:space="0" w:color="000000"/>
            </w:tcBorders>
            <w:vAlign w:val="center"/>
          </w:tcPr>
          <w:p>
            <w:pPr>
              <w:pStyle w:val="Normal"/>
              <w:spacing w:before="120" w:after="0"/>
              <w:rPr>
                <w:b/>
                <w:b/>
                <w:bCs/>
              </w:rPr>
            </w:pPr>
            <w:r>
              <w:rPr>
                <w:b/>
                <w:bCs/>
              </w:rPr>
              <w:t>Huyện Cát Tiên</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Huyện Cát TiênHuyện Cát TiênHuyện Cát TiênHuyện Cát TiênHuyện Cát TiênHuyện Cát TiênHuyện Cát Tiên</w:t>
            </w: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 </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Buôn Go - Tiên Hoàng</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Buôn Go - Tiên HoàngĐường Buôn Go - Tiên HoàngĐường Buôn Go - Tiên HoàngĐường Buôn Go - Tiên HoàngĐường Buôn Go - Tiên HoàngĐường Buôn Go - Tiên HoàngĐường Buôn Go - Tiên HoàngĐH.91</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9,5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 41+200 ĐT 721; điểm cuối Km17+700 đường Quảng Ngãi Tiên Hoàng.</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Quảng Ngãi - Tiên Hoàng</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Quảng Ngãi - Tiên HoàngĐường Quảng Ngãi - Tiên HoàngĐường Quảng Ngãi - Tiên HoàngĐường Quảng Ngãi - Tiên HoàngĐường Quảng Ngãi - Tiên HoàngĐường Quảng Ngãi - Tiên HoàngĐường Quảng Ngãi - Tiên HoàngĐH.92</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8,6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 35+800 ĐT 721; điểm cuối Km1+700 đường Tiên Hoàng - Đồng Nai Thượng.</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Bù Khiêu</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Bù KhiêuĐường Bù KhiêuĐường Bù KhiêuĐường Bù KhiêuĐường Bù KhiêuĐường Bù KhiêuĐường Bù KhiêuĐH.93</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3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0+457 Đường Buôn Go - Tiên Hoàng; điểm cuối Km49+500 ĐT 721</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Tiên Hoàng - Đồng Nai Thượng</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Tiên Hoàng - Đồng Nai ThượngĐường Tiên Hoàng - Đồng Nai ThượngĐường Tiên Hoàng - Đồng Nai ThượngĐường Tiên Hoàng - Đồng Nai ThượngĐường Tiên Hoàng - Đồng Nai ThượngĐường Tiên Hoàng - Đồng Nai ThượngĐường Tiên Hoàng - Đồng Nai ThượngĐH.94</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8,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9+000 đường Buôn Go - Tiên Hoàng; điểm cuối trung tâm xã Đồng Nai Thượng.</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0+000 - Km6+000</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gridSpan w:val="10"/>
            <w:tcBorders>
              <w:bottom w:val="single" w:sz="8" w:space="0" w:color="000000"/>
              <w:right w:val="single" w:sz="8" w:space="0" w:color="000000"/>
            </w:tcBorders>
            <w:vAlign w:val="center"/>
          </w:tcPr>
          <w:p>
            <w:pPr>
              <w:pStyle w:val="Normal"/>
              <w:spacing w:before="120" w:after="0"/>
              <w:rPr/>
            </w:pPr>
            <w:r>
              <w:rPr/>
              <w:t> </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m6+000 - Kc</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8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Gia Viễn - Nam Ninh</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Gia Viễn - Nam NinhĐường Gia Viễn - Nam NinhĐường Gia Viễn - Nam NinhĐường Gia Viễn - Nam NinhĐường Gia Viễn - Nam NinhĐường Gia Viễn - Nam NinhĐường Gia Viễn - Nam NinhĐH.95</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5+800 đường Buôn Go - Tiên Hoàng; điểm cuối Km14+250 đường Quảng Ngãi - Tiên Hoàng</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Quảng Ngãi - Tư Nghĩa</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Quảng Ngãi - Tư NghĩaĐường Quảng Ngãi - Tư NghĩaĐường Quảng Ngãi - Tư NghĩaĐường Quảng Ngãi - Tư NghĩaĐường Quảng Ngãi - Tư NghĩaĐường Quảng Ngãi - Tư NghĩaĐường Quảng Ngãi - Tư NghĩaĐH.96</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3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0+600 đường Quảng Ngãi - Tiên Hoàng; điểm cuối trung tâm xã Tư Nghĩa</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Phù Mỹ - Mỹ Lâm</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Phù Mỹ - Mỹ LâmĐường Phù Mỹ - Mỹ LâmĐường Phù Mỹ - Mỹ LâmĐường Phù Mỹ - Mỹ LâmĐường Phù Mỹ - Mỹ LâmĐường Phù Mỹ - Mỹ LâmĐường Phù Mỹ - Mỹ LâmĐH.97</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xml:space="preserve">Điểm đầu Km39+500 ĐT 721; </w:t>
            </w:r>
            <w:r>
              <w:rPr>
                <w:shd w:fill="FFFFFF" w:val="clear"/>
              </w:rPr>
              <w:t>điểm</w:t>
            </w:r>
            <w:r>
              <w:rPr/>
              <w:t xml:space="preserve"> cuối Km4+200 đường Quảng Ngãi - Tiên Hoàng</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Phước Trung</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Phước TrungĐường Phước TrungĐường Phước TrungĐường Phước TrungĐường Phước TrungĐường Phước TrungĐường Phước TrungĐH.98</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7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52+000 ĐT 721 Phước Cát 1; điểm cuối Km55+000 ĐT 721 Phước Cát 2</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Bảy Mẫu - Quảng Ngãi - Tư Nghĩa</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Bảy Mẫu - Quảng Ngãi - Tư NghĩaĐường Bảy Mẫu - Quảng Ngãi - Tư NghĩaĐường Bảy Mẫu - Quảng Ngãi - Tư NghĩaĐường Bảy Mẫu - Quảng Ngãi - Tư NghĩaĐường Bảy Mẫu - Quảng Ngãi - Tư NghĩaĐường Bảy Mẫu - Quảng Ngãi - Tư NghĩaĐường Bảy Mẫu - Quảng Ngãi - Tư NghĩaĐH.99</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4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35+000 ĐT 721; điểm cuối trung tâm xã Tư Nghĩa.</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r>
      <w:tr>
        <w:trPr>
          <w:trHeight w:val="23" w:hRule="atLeast"/>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809" w:type="dxa"/>
            <w:gridSpan w:val="10"/>
            <w:tcBorders>
              <w:bottom w:val="single" w:sz="8" w:space="0" w:color="000000"/>
              <w:right w:val="single" w:sz="8" w:space="0" w:color="000000"/>
            </w:tcBorders>
            <w:vAlign w:val="center"/>
          </w:tcPr>
          <w:p>
            <w:pPr>
              <w:pStyle w:val="Normal"/>
              <w:spacing w:before="120" w:after="0"/>
              <w:rPr/>
            </w:pPr>
            <w:r>
              <w:rPr/>
              <w:t>Đường khu 5,10 TT Đồng Nai - Mỹ Lâm</w:t>
            </w:r>
          </w:p>
        </w:tc>
        <w:tc>
          <w:tcPr>
            <w:tcW w:w="91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ường khu 5,10 TT Đồng Nai - Mỹ LâmĐường khu 5,10 TT Đồng Nai - Mỹ LâmĐường khu 5,10 TT Đồng Nai - Mỹ LâmĐường khu 5,10 TT Đồng Nai - Mỹ LâmĐường khu 5,10 TT Đồng Nai - Mỹ LâmĐường khu 5,10 TT Đồng Nai - Mỹ LâmĐường khu 5,10 TT Đồng Nai - Mỹ LâmĐH.90</w:t>
            </w:r>
          </w:p>
        </w:tc>
        <w:tc>
          <w:tcPr>
            <w:tcW w:w="1451"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1056"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000</w:t>
            </w:r>
          </w:p>
        </w:tc>
        <w:tc>
          <w:tcPr>
            <w:tcW w:w="191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iểm đầu Km0+305 đường Buôn Go - Tiên Hoàng; điểm cuối Km10+330 đường Quảng Ngãi - Tiên Hoàng</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r>
      <w:tr>
        <w:trPr/>
        <w:tc>
          <w:tcPr>
            <w:tcW w:w="350" w:type="dxa"/>
            <w:tcBorders/>
            <w:vAlign w:val="center"/>
          </w:tcPr>
          <w:p>
            <w:pPr>
              <w:pStyle w:val="Normal"/>
              <w:rPr/>
            </w:pPr>
            <w:r>
              <w:rPr/>
              <w:t> </w:t>
            </w:r>
          </w:p>
        </w:tc>
        <w:tc>
          <w:tcPr>
            <w:tcW w:w="144" w:type="dxa"/>
            <w:tcBorders/>
            <w:vAlign w:val="center"/>
          </w:tcPr>
          <w:p>
            <w:pPr>
              <w:pStyle w:val="Normal"/>
              <w:rPr/>
            </w:pPr>
            <w:r>
              <w:rPr/>
              <w:t> </w:t>
            </w:r>
          </w:p>
        </w:tc>
        <w:tc>
          <w:tcPr>
            <w:tcW w:w="31" w:type="dxa"/>
            <w:tcBorders/>
            <w:vAlign w:val="center"/>
          </w:tcPr>
          <w:p>
            <w:pPr>
              <w:pStyle w:val="Normal"/>
              <w:rPr/>
            </w:pPr>
            <w:r>
              <w:rPr/>
              <w:t> </w:t>
            </w:r>
          </w:p>
        </w:tc>
        <w:tc>
          <w:tcPr>
            <w:tcW w:w="31" w:type="dxa"/>
            <w:tcBorders/>
            <w:vAlign w:val="center"/>
          </w:tcPr>
          <w:p>
            <w:pPr>
              <w:pStyle w:val="Normal"/>
              <w:rPr/>
            </w:pPr>
            <w:r>
              <w:rPr/>
              <w:t> </w:t>
            </w:r>
          </w:p>
        </w:tc>
        <w:tc>
          <w:tcPr>
            <w:tcW w:w="72" w:type="dxa"/>
            <w:tcBorders/>
            <w:vAlign w:val="center"/>
          </w:tcPr>
          <w:p>
            <w:pPr>
              <w:pStyle w:val="Normal"/>
              <w:rPr/>
            </w:pPr>
            <w:r>
              <w:rPr/>
              <w:t> </w:t>
            </w:r>
          </w:p>
        </w:tc>
        <w:tc>
          <w:tcPr>
            <w:tcW w:w="1249" w:type="dxa"/>
            <w:tcBorders/>
            <w:vAlign w:val="center"/>
          </w:tcPr>
          <w:p>
            <w:pPr>
              <w:pStyle w:val="Normal"/>
              <w:rPr/>
            </w:pPr>
            <w:r>
              <w:rPr/>
              <w:t> </w:t>
            </w:r>
          </w:p>
        </w:tc>
        <w:tc>
          <w:tcPr>
            <w:tcW w:w="75" w:type="dxa"/>
            <w:gridSpan w:val="2"/>
            <w:tcBorders/>
            <w:vAlign w:val="center"/>
          </w:tcPr>
          <w:p>
            <w:pPr>
              <w:pStyle w:val="Normal"/>
              <w:rPr/>
            </w:pPr>
            <w:r>
              <w:rPr/>
              <w:t> </w:t>
            </w:r>
          </w:p>
        </w:tc>
        <w:tc>
          <w:tcPr>
            <w:tcW w:w="103" w:type="dxa"/>
            <w:tcBorders/>
            <w:vAlign w:val="center"/>
          </w:tcPr>
          <w:p>
            <w:pPr>
              <w:pStyle w:val="Normal"/>
              <w:rPr/>
            </w:pPr>
            <w:r>
              <w:rPr/>
              <w:t> </w:t>
            </w:r>
          </w:p>
        </w:tc>
        <w:tc>
          <w:tcPr>
            <w:tcW w:w="103" w:type="dxa"/>
            <w:tcBorders/>
            <w:vAlign w:val="center"/>
          </w:tcPr>
          <w:p>
            <w:pPr>
              <w:pStyle w:val="Normal"/>
              <w:rPr/>
            </w:pPr>
            <w:r>
              <w:rPr/>
              <w:t> </w:t>
            </w:r>
          </w:p>
        </w:tc>
        <w:tc>
          <w:tcPr>
            <w:tcW w:w="918" w:type="dxa"/>
            <w:gridSpan w:val="3"/>
            <w:tcBorders/>
            <w:vAlign w:val="center"/>
          </w:tcPr>
          <w:p>
            <w:pPr>
              <w:pStyle w:val="Normal"/>
              <w:rPr/>
            </w:pPr>
            <w:r>
              <w:rPr/>
              <w:t> </w:t>
            </w:r>
          </w:p>
        </w:tc>
        <w:tc>
          <w:tcPr>
            <w:tcW w:w="1451" w:type="dxa"/>
            <w:gridSpan w:val="3"/>
            <w:tcBorders/>
            <w:vAlign w:val="center"/>
          </w:tcPr>
          <w:p>
            <w:pPr>
              <w:pStyle w:val="Normal"/>
              <w:rPr/>
            </w:pPr>
            <w:r>
              <w:rPr/>
              <w:t> </w:t>
            </w:r>
          </w:p>
        </w:tc>
        <w:tc>
          <w:tcPr>
            <w:tcW w:w="1056" w:type="dxa"/>
            <w:gridSpan w:val="3"/>
            <w:tcBorders/>
            <w:vAlign w:val="center"/>
          </w:tcPr>
          <w:p>
            <w:pPr>
              <w:pStyle w:val="Normal"/>
              <w:rPr/>
            </w:pPr>
            <w:r>
              <w:rPr/>
              <w:t> </w:t>
            </w:r>
          </w:p>
        </w:tc>
        <w:tc>
          <w:tcPr>
            <w:tcW w:w="1910" w:type="dxa"/>
            <w:gridSpan w:val="3"/>
            <w:tcBorders/>
            <w:vAlign w:val="center"/>
          </w:tcPr>
          <w:p>
            <w:pPr>
              <w:pStyle w:val="Normal"/>
              <w:rPr/>
            </w:pPr>
            <w:r>
              <w:rPr/>
              <w:t> </w:t>
            </w:r>
          </w:p>
        </w:tc>
        <w:tc>
          <w:tcPr>
            <w:tcW w:w="1147" w:type="dxa"/>
            <w:gridSpan w:val="2"/>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3:00Z</dcterms:created>
  <dc:creator>Tỉnh Lâm Đồng; vanbanphapluat.co</dc:creator>
  <dc:description>Xem chi tiết và tải về văn bản tại đây: http://vanbanphapluat.co/quyet-dinh-1613-qd-ubnd-2014-xep-loai-duong-cuoc-van-tai-hang-hoa-bang-duong-bo-lam-dong</dc:description>
  <cp:keywords>Quyết định; 1613/QĐ-UBND; Tỉnh Lâm Đồng; Phạm S; Thương mại; Giao thông - Vận tải</cp:keywords>
  <dc:language>en-US</dc:language>
  <cp:lastModifiedBy>Thư viện vanbanphapluat.co</cp:lastModifiedBy>
  <dcterms:modified xsi:type="dcterms:W3CDTF">2017-08-10T10:33:00Z</dcterms:modified>
  <cp:revision>2</cp:revision>
  <dc:subject>Quyết định 1613/QĐ-UBND 2014 xếp loại đường cước vận tải hàng hóa bằng đường bộ Lâm Đồng</dc:subject>
  <dc:title>Quyết định 1613/QĐ-UBND</dc:title>
</cp:coreProperties>
</file>