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2014/QĐ-UBND</w:t>
            </w:r>
          </w:p>
        </w:tc>
        <w:tc>
          <w:tcPr>
            <w:tcW w:w="5724" w:type="dxa"/>
            <w:tcBorders/>
          </w:tcPr>
          <w:p>
            <w:pPr>
              <w:pStyle w:val="Normal"/>
              <w:jc w:val="right"/>
              <w:rPr>
                <w:i/>
                <w:i/>
                <w:iCs/>
                <w:sz w:val="20"/>
              </w:rPr>
            </w:pPr>
            <w:r>
              <w:rPr>
                <w:i/>
                <w:iCs/>
                <w:sz w:val="20"/>
              </w:rPr>
              <w:t>Lạng Sơn, ngày 07 tháng 7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ĐỊNH QUẢN LÝ CƯ TRÚ, HOẠT ĐỘNG CỦA NGƯỜI NƯỚC NGOÀI TẠI DỰ ÁN KHÁCH SẠN SÂN GOLF HOÀNG ĐỒNG - LẠNG SƠN</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và UBND ngày 03/12/2004;</w:t>
      </w:r>
    </w:p>
    <w:p>
      <w:pPr>
        <w:pStyle w:val="Normal"/>
        <w:spacing w:before="0" w:after="120"/>
        <w:rPr>
          <w:i/>
          <w:i/>
          <w:iCs/>
          <w:sz w:val="20"/>
        </w:rPr>
      </w:pPr>
      <w:r>
        <w:rPr>
          <w:i/>
          <w:iCs/>
          <w:sz w:val="20"/>
        </w:rPr>
        <w:t>Căn cứ Nghị định số 21/2001/NĐ-CP ngày 28/5/2001 của Chính phủ quy định chi tiết thi hành Pháp lệnh Nhập cảnh, xuất cảnh, cư trú của người nước ngoài tại Việt Nam;</w:t>
      </w:r>
    </w:p>
    <w:p>
      <w:pPr>
        <w:pStyle w:val="Normal"/>
        <w:spacing w:before="0" w:after="120"/>
        <w:rPr/>
      </w:pPr>
      <w:r>
        <w:rPr>
          <w:i/>
          <w:iCs/>
          <w:sz w:val="20"/>
        </w:rPr>
        <w:t>Căn cứ Quyết định số 138/2008/QĐ-TTg ngày 14/10/2008 của Thủ tướng Chính phủ về Quy chế hoạt động của Khu kinh tế Đồng Đăng - Lạng Sơn;</w:t>
      </w:r>
    </w:p>
    <w:p>
      <w:pPr>
        <w:pStyle w:val="Normal"/>
        <w:spacing w:before="0" w:after="120"/>
        <w:rPr>
          <w:i/>
          <w:i/>
          <w:iCs/>
          <w:sz w:val="20"/>
        </w:rPr>
      </w:pPr>
      <w:r>
        <w:rPr>
          <w:i/>
          <w:iCs/>
          <w:sz w:val="20"/>
        </w:rPr>
        <w:t>Căn cứ Nghị định 164/2013/NĐ-CP ngày 21/11/2013 của Chính phủ sửa đổi, bổ sung một số điều của Nghị định 29/2008/NĐ-CP ngày 14/3/2008 của Chính phủ quy định về Khu Công nghiệp, Khu Chế xuất và Khu Kinh tế;</w:t>
      </w:r>
    </w:p>
    <w:p>
      <w:pPr>
        <w:pStyle w:val="Normal"/>
        <w:spacing w:before="0" w:after="120"/>
        <w:rPr>
          <w:i/>
          <w:i/>
          <w:iCs/>
          <w:sz w:val="20"/>
        </w:rPr>
      </w:pPr>
      <w:r>
        <w:rPr>
          <w:i/>
          <w:iCs/>
          <w:sz w:val="20"/>
        </w:rPr>
        <w:t>Căn cứ Thông tư liên tịch số 01/2012/TTLT-BCA-BNG ngày 03/01/2012 về việc sửa đổi, bổ sung Thông tư liên tịch số 04/2002/TTLT-BCA-BNG ngày 29/01/2002 của liên Bộ Công an - Ngoại giao; Thông tư liên tịch số 04/2002/TTLT-BCA-BNG ngày 29/01/2002 của liên Bộ Công an - Ngoại giao hướng dẫn thực hiện Nghị định số 21/2001/NĐ-CP ngày 28/05/2001 của Chính phủ quy định chi tiết thi hành Pháp lệnh Nhập cảnh, xuất cảnh, cư trú của người nước ngoài tại Việt Nam;</w:t>
      </w:r>
    </w:p>
    <w:p>
      <w:pPr>
        <w:pStyle w:val="Normal"/>
        <w:spacing w:before="0" w:after="120"/>
        <w:rPr>
          <w:i/>
          <w:i/>
          <w:iCs/>
          <w:sz w:val="20"/>
        </w:rPr>
      </w:pPr>
      <w:r>
        <w:rPr>
          <w:i/>
          <w:iCs/>
          <w:sz w:val="20"/>
        </w:rPr>
        <w:t>Theo đề nghị của Giám đốc Công an tỉnh Lạng Sơn tại Tờ trình số 1559/TTr-CAT ngày 26/6/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ề việc quản lý cư trú, hoạt động của người nước ngoài tại Dự án khách sạn sân golf Hoàng Đồng - Lạng Sơn thuộc Công ty Cổ phần Quốc tế Lạng Sơn.</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UBND tỉnh, Giám đốc các Sở, Ngành của tỉnh, Chủ tịch UBND các huyện, thành phố, Trưởng ban Quản lý Khu Kinh tế cửa khẩu Đồng Đăng - Lạng Sơn, Công ty Cổ phần Quốc tế Lạng Sơ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P Chính phủ(b/c);</w:t>
              <w:br/>
              <w:t>- Cục Kiểm soát TTHC( Bộ Tư pháp);</w:t>
              <w:br/>
              <w:t>- Cục KTVBQPPL( Bộ Tư pháp);</w:t>
              <w:br/>
              <w:t>- Các Bộ: Công an, Quốc phòng, Ngoại giao(b/c);</w:t>
              <w:br/>
              <w:t>- TT Tỉnh ủy, TT HĐND tỉnh;</w:t>
              <w:br/>
              <w:t>- Đoàn ĐBQH tỉnh;</w:t>
              <w:br/>
              <w:t>- CT, PCT UBND tỉnh;</w:t>
              <w:br/>
              <w:t>- PVP, các phòng CV;</w:t>
              <w:br/>
              <w:t>- Công báo tỉnh, Báo LS, Đài PT và TH tỉnh;</w:t>
              <w:br/>
              <w:t>- Lưu: VT, NHB.</w:t>
            </w:r>
          </w:p>
        </w:tc>
        <w:tc>
          <w:tcPr>
            <w:tcW w:w="4638" w:type="dxa"/>
            <w:tcBorders/>
          </w:tcPr>
          <w:p>
            <w:pPr>
              <w:pStyle w:val="Normal"/>
              <w:jc w:val="center"/>
              <w:rPr>
                <w:b/>
                <w:b/>
                <w:bCs/>
                <w:sz w:val="20"/>
              </w:rPr>
            </w:pPr>
            <w:r>
              <w:rPr>
                <w:b/>
                <w:bCs/>
                <w:sz w:val="20"/>
              </w:rPr>
              <w:t>TM. ỦY BAN NHÂN DÂN</w:t>
              <w:br/>
              <w:t>KT. CHỦ TỊCH</w:t>
              <w:br/>
              <w:t>PHÓ CHỦ TỊCH</w:t>
              <w:br/>
              <w:br/>
              <w:br/>
              <w:br/>
              <w:br/>
              <w:t>Nguyễn Văn Bì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QUẢN LÝ CƯ TRÚ, HOẠT ĐỘNG CỦA NGƯỜI NƯỚC NGOÀI TẠI DỰ ÁN KHÁCH SẠN SÂN GOLF HOÀNG ĐỒNG - LẠNG SƠN</w:t>
        <w:br/>
      </w:r>
      <w:r>
        <w:rPr>
          <w:i/>
          <w:iCs/>
          <w:sz w:val="20"/>
        </w:rPr>
        <w:t>(Ban hành kèm theo Quyết định số: 12/2014 /QĐ-UBND ngày 07 tháng 7 năm 2014 của UBND Tỉnh Lạng Sơ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1. Phạm vi điều chỉnh</w:t>
      </w:r>
    </w:p>
    <w:p>
      <w:pPr>
        <w:pStyle w:val="Normal"/>
        <w:spacing w:before="0" w:after="120"/>
        <w:rPr>
          <w:sz w:val="20"/>
        </w:rPr>
      </w:pPr>
      <w:r>
        <w:rPr>
          <w:sz w:val="20"/>
        </w:rPr>
        <w:t>Quy định này quy định việc quản lý cư trú, hoạt động của người nước ngoài tại Dự án khách sạn sân golf Hoàng Đồng - Lạng Sơn thuộc Công ty Cổ phần Quốc tế Lạng Sơn tại Khu Kinh tế cửa khẩu Đồng Đăng - Lạng Sơn.</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Người nước ngoài, người Việt Nam định cư ở nước ngoài (sau đây gọi tắt là người nước ngoài) cư trú, hoạt động tại Dự án khách sạn sân golf Hoàng Đồng - Lạng Sơn.</w:t>
      </w:r>
    </w:p>
    <w:p>
      <w:pPr>
        <w:pStyle w:val="Normal"/>
        <w:spacing w:before="0" w:after="120"/>
        <w:rPr>
          <w:sz w:val="20"/>
        </w:rPr>
      </w:pPr>
      <w:r>
        <w:rPr>
          <w:sz w:val="20"/>
        </w:rPr>
        <w:t>Các đơn vị thuộc Công an tỉnh Lạng Sơn, Công ty Cổ phần Quốc tế Lạng Sơn, các tổ chức, cá nhân có liên quan đến công tác quản lý nhập cảnh, xuất cảnh, cư trú, hoạt động của người nước ngoài tại Dự án khách sạn sân golf Hoàng Đồng - Lạng Sơn.</w:t>
      </w:r>
    </w:p>
    <w:p>
      <w:pPr>
        <w:pStyle w:val="Normal"/>
        <w:spacing w:before="0" w:after="120"/>
        <w:rPr>
          <w:b/>
          <w:b/>
          <w:bCs/>
          <w:sz w:val="20"/>
        </w:rPr>
      </w:pPr>
      <w:r>
        <w:rPr>
          <w:b/>
          <w:bCs/>
          <w:sz w:val="20"/>
        </w:rPr>
        <w:t>Điều 3. Nguyên tắc chung</w:t>
      </w:r>
    </w:p>
    <w:p>
      <w:pPr>
        <w:pStyle w:val="Normal"/>
        <w:spacing w:before="0" w:after="120"/>
        <w:rPr>
          <w:sz w:val="20"/>
        </w:rPr>
      </w:pPr>
      <w:r>
        <w:rPr>
          <w:sz w:val="20"/>
        </w:rPr>
        <w:t>1. Công tác quản lý cư trú, hoạt động của người nước ngoài tại Dự án khách sạn sân golf Hoàng Đồng - Lạng Sơn phải đảm bảo chủ quyền quốc gia, góp phần giữ vững an ninh chính trị và trật tự an toàn xã hội.</w:t>
      </w:r>
    </w:p>
    <w:p>
      <w:pPr>
        <w:pStyle w:val="Normal"/>
        <w:spacing w:before="0" w:after="120"/>
        <w:rPr>
          <w:sz w:val="20"/>
        </w:rPr>
      </w:pPr>
      <w:r>
        <w:rPr>
          <w:sz w:val="20"/>
        </w:rPr>
        <w:t>2. Người nước ngoài cư trú, hoạt động tại Dự án khách sạn sân golf Hoàng Đồng - Lạng Sơn phải tuân thủ các quy định hiện hành của pháp luật Việt Nam và những điều ước quốc tế mà Việt Nam là thành viên hoặc tham gia.</w:t>
      </w:r>
    </w:p>
    <w:p>
      <w:pPr>
        <w:pStyle w:val="Normal"/>
        <w:spacing w:before="0" w:after="120"/>
        <w:rPr>
          <w:sz w:val="20"/>
        </w:rPr>
      </w:pPr>
      <w:r>
        <w:rPr>
          <w:sz w:val="20"/>
        </w:rPr>
        <w:t>3. Công tác quản lý hoạt động của người nước ngoài tại Dự án khách sạn sân golf Hoàng Đồng - Lạng Sơn đặt dưới sự chỉ đạo tập trung, thống nhất của Uỷ ban nhân dân tỉnh, các sở, ngành, cơ quan liên quan trực tiếp quản lý theo chức năng nhiệm vụ.</w:t>
      </w:r>
    </w:p>
    <w:p>
      <w:pPr>
        <w:pStyle w:val="Normal"/>
        <w:spacing w:before="0" w:after="120"/>
        <w:rPr>
          <w:sz w:val="20"/>
        </w:rPr>
      </w:pPr>
      <w:r>
        <w:rPr>
          <w:sz w:val="20"/>
        </w:rPr>
        <w:t>4. Những quy định khác về cư trú, hoạt động của người nước ngoài tại Dự án khách sạn sân golf Hoàng Đồng - Lạng Sơn không nêu trong Quy định này được thực hiện theo pháp luật hiện hành và Điều ước quốc tế mà Việt Nam ký kết hoặc tham gia.</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4. Về nhập cảnh, xuất cảnh của người nước ngoài</w:t>
      </w:r>
    </w:p>
    <w:p>
      <w:pPr>
        <w:pStyle w:val="Normal"/>
        <w:spacing w:before="0" w:after="120"/>
        <w:rPr>
          <w:sz w:val="20"/>
        </w:rPr>
      </w:pPr>
      <w:r>
        <w:rPr>
          <w:sz w:val="20"/>
        </w:rPr>
        <w:t>1. Công dân Trung Quốc cư trú tại các huyện, thị có chung biên giới với tỉnh Lạng Sơn - Việt Nam nhập cảnh, xuất cảnh qua các cửa khẩu bằng giấy thông hành do cơ quan có thẩm quyền của Trung Quốc cấp, được Cơ quan Quản lý Xuất nhập cảnh Công an tỉnh Lạng Sơn cấp giấy phép ra, vào, tạm trú, hoạt động tại Dự án khách sạn sân golf Hoàng Đồng - Lạng Sơn.</w:t>
      </w:r>
    </w:p>
    <w:p>
      <w:pPr>
        <w:pStyle w:val="Normal"/>
        <w:spacing w:before="0" w:after="120"/>
        <w:rPr>
          <w:sz w:val="20"/>
        </w:rPr>
      </w:pPr>
      <w:r>
        <w:rPr>
          <w:sz w:val="20"/>
        </w:rPr>
        <w:t>2. Người nước ngoài sử dụng hộ chiếu để nhập cảnh, xuất cảnh Việt Nam được ra, vào, cư trú, hoạt động tại Dự án khách sạn sân golf Hoàng Đồng - Lạng Sơn.</w:t>
      </w:r>
    </w:p>
    <w:p>
      <w:pPr>
        <w:pStyle w:val="Normal"/>
        <w:spacing w:before="0" w:after="120"/>
        <w:rPr>
          <w:b/>
          <w:b/>
          <w:bCs/>
          <w:sz w:val="20"/>
        </w:rPr>
      </w:pPr>
      <w:r>
        <w:rPr>
          <w:b/>
          <w:bCs/>
          <w:sz w:val="20"/>
        </w:rPr>
        <w:t>Điều 5. Cư trú, hoạt động của người nước ngoài</w:t>
      </w:r>
    </w:p>
    <w:p>
      <w:pPr>
        <w:pStyle w:val="Normal"/>
        <w:spacing w:before="0" w:after="120"/>
        <w:rPr/>
      </w:pPr>
      <w:r>
        <w:rPr>
          <w:sz w:val="20"/>
        </w:rPr>
        <w:t>1. Công dân Trung Quốc theo Khoản 1 Điều 4 Quy định này được tạm trú tại Dự án khách sạn sân golf Hoàng Đồng - Lạng Sơn không quá 15 ngày và phải khai báo lưu trú theo quy định. Nếu có nhu cầu đến nơi khác thuộc tỉnh Lạng Sơn (ngoài Khu Kinh tế cửa khẩu Đồng Đăng - Lạng Sơn) phải thông qua Công ty Cổ phần Quốc tế Lạng Sơn liên hệ với Cơ quan Quản lý Xuất nhập cảnh Công an tỉnh làm thủ tục cấp giấy phép đi lại, có giá trị 01 lần không quá 07 ngày và không gia hạn.</w:t>
      </w:r>
    </w:p>
    <w:p>
      <w:pPr>
        <w:pStyle w:val="Normal"/>
        <w:spacing w:before="0" w:after="120"/>
        <w:rPr>
          <w:sz w:val="20"/>
        </w:rPr>
      </w:pPr>
      <w:r>
        <w:rPr>
          <w:sz w:val="20"/>
        </w:rPr>
        <w:t>2. Trường hợp người nước ngoài thuộc Khoản 2 Điều 4 Quy định này, làm việc, hoạt động đầu tư, kinh doanh tại Dự án khách sạn sân golf Hoàng Đồng - Lạng Sơn thực hiện theo các quy định tại Thông tư liên tịch số 01/2012/TTLT-BCA-BNG ngày 03/01/2012 về việc sửa đổi, bổ sung Thông tư liên tịch số 04/2002/TTLT-BCA-BNG ngày 29/01/2002 của liên Bộ Công an - Ngoại giao và Thông tư liên tịch số 04/2002/TTLT-BCA-BNG ngày 29/01/2002 của liên Bộ Công an-Ngoại giao hướng dẫn thực hiện Nghị định số 21/2001/NĐ-CP ngày 28/05/2001 của Chính phủ quy định chi tiết thi hành Pháp lệnh Nhập cảnh, xuất cảnh, cư trú của người nước ngoài tại Việt Nam.</w:t>
      </w:r>
    </w:p>
    <w:p>
      <w:pPr>
        <w:pStyle w:val="Normal"/>
        <w:spacing w:before="0" w:after="120"/>
        <w:rPr>
          <w:sz w:val="20"/>
        </w:rPr>
      </w:pPr>
      <w:r>
        <w:rPr>
          <w:sz w:val="20"/>
        </w:rPr>
        <w:t>3. Người nước ngoài phải tạm trú tại các cơ sở lưu trú đã được cơ quan chức năng có thẩm quyền của Việt Nam cấp giấp phép và đăng ký lưu trú theo quy định.</w:t>
      </w:r>
    </w:p>
    <w:p>
      <w:pPr>
        <w:pStyle w:val="Normal"/>
        <w:spacing w:before="0" w:after="120"/>
        <w:rPr>
          <w:b/>
          <w:b/>
          <w:bCs/>
          <w:sz w:val="20"/>
        </w:rPr>
      </w:pPr>
      <w:r>
        <w:rPr>
          <w:b/>
          <w:bCs/>
          <w:sz w:val="20"/>
        </w:rPr>
        <w:t>Điều 6. Quản lý cư trú, hoạt động của người nước ngoài tại Dự án khách sạn sân golf Hoàng Đồng - Lạng Sơn</w:t>
      </w:r>
    </w:p>
    <w:p>
      <w:pPr>
        <w:pStyle w:val="Normal"/>
        <w:spacing w:before="0" w:after="120"/>
        <w:rPr>
          <w:sz w:val="20"/>
        </w:rPr>
      </w:pPr>
      <w:r>
        <w:rPr>
          <w:sz w:val="20"/>
        </w:rPr>
        <w:t>1. Người nước ngoài cư trú, hoạt động tại Dự án khách sạn sân Golf Hoàng Đồng - Lạng Sơn nếu có nhu cầu gia hạn, cấp mới, sửa đổi thị thực, thẻ tạm trú phải thông qua Công ty Cổ phần Quốc tế Lạng Sơn làm thủ tục tại Cơ quan Quản lý Xuất nhập cảnh Công an tỉnh Lạng Sơn.</w:t>
      </w:r>
    </w:p>
    <w:p>
      <w:pPr>
        <w:pStyle w:val="Normal"/>
        <w:spacing w:before="0" w:after="120"/>
        <w:rPr>
          <w:sz w:val="20"/>
        </w:rPr>
      </w:pPr>
      <w:r>
        <w:rPr>
          <w:sz w:val="20"/>
        </w:rPr>
        <w:t>2. Công ty Cổ phần Quốc tế Lạng Sơn có trách nhiệm quản lý, hướng dẫn người nước ngoài thực hiện khai báo lưu trú theo quy định của pháp luật.</w:t>
      </w:r>
    </w:p>
    <w:p>
      <w:pPr>
        <w:pStyle w:val="Normal"/>
        <w:spacing w:before="0" w:after="120"/>
        <w:rPr>
          <w:sz w:val="20"/>
        </w:rPr>
      </w:pPr>
      <w:r>
        <w:rPr>
          <w:sz w:val="20"/>
        </w:rPr>
        <w:t>3. Cơ quan Quản lý Xuất nhập cảnh Công an tỉnh Lạng Sơn thực hiện việc giải quyết các thủ tục về xuất, nhập cảnh, cư trú, hoạt động của người nước ngoài, tạo thuận lợi cho tổ chức, cá nhân người nước ngoài; hướng dẫn Công an các huyện, thành phố, Công an xã, phường, thị trấn thực hiện tốt công tác quản lý xuất nhập cảnh và người nước ngoài trên địa bàn; phối hợp với các lực lượng chức năng kiểm tra, kiểm soát hoạt động xuất nhập cảnh của người nước ngoài; chủ trì xử lý các hành vi vi phạm pháp luật của người nước ngoài theo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7. Trách nhiệm của Công an tỉnh</w:t>
      </w:r>
    </w:p>
    <w:p>
      <w:pPr>
        <w:pStyle w:val="Normal"/>
        <w:spacing w:before="0" w:after="120"/>
        <w:rPr>
          <w:sz w:val="20"/>
        </w:rPr>
      </w:pPr>
      <w:r>
        <w:rPr>
          <w:sz w:val="20"/>
        </w:rPr>
        <w:t>1. Chỉ đạo Cơ quan Quản lý xuất nhập cảnh làm đơn vị đầu mối, chủ trì, phối hợp với các đơn vị liên quan thực hiện giải quyết các thủ tục về xuất nhập cảnh, quản lý tạm trú, hoạt động của người nước ngoài trên địa bàn; kiểm tra, xử lý các hành vi vi phạm pháp luật Việt Nam của người nước ngoài.</w:t>
      </w:r>
    </w:p>
    <w:p>
      <w:pPr>
        <w:pStyle w:val="Normal"/>
        <w:spacing w:before="0" w:after="120"/>
        <w:rPr>
          <w:sz w:val="20"/>
        </w:rPr>
      </w:pPr>
      <w:r>
        <w:rPr>
          <w:sz w:val="20"/>
        </w:rPr>
        <w:t>2. Chỉ đạo các đơn vị, Công an các huyện, thành phố thực hiện các biện pháp đảm bảo an ninh trật tự, thực hiện tốt công tác quản lý, hướng dẫn, đôn đốc các doanh nghiệp, cơ sở lưu trú, nhân dân chấp hành các quy định về xuất nhập cảnh, khai báo tạm trú đối với người nước ngoài; phối hợp nắm tình hình, phòng ngừa, phát hiện, xử lý các hành vi vi phạm pháp luật theo thẩm quyền.</w:t>
      </w:r>
    </w:p>
    <w:p>
      <w:pPr>
        <w:pStyle w:val="Normal"/>
        <w:spacing w:before="0" w:after="120"/>
        <w:rPr>
          <w:sz w:val="20"/>
        </w:rPr>
      </w:pPr>
      <w:r>
        <w:rPr>
          <w:sz w:val="20"/>
        </w:rPr>
        <w:t>3. Chỉ đạo lực lượng Cảnh sát giao thông quản lý phương tiện cơ giới đường bộ của Trung Quốc nhập cảnh, quá cảnh, tạm nhập tái xuất hoạt động tại Dự án khách sạn sân golf Hoàng Đồng - Lạng Sơn theo quy định của pháp luật Việt Nam.</w:t>
      </w:r>
    </w:p>
    <w:p>
      <w:pPr>
        <w:pStyle w:val="Normal"/>
        <w:spacing w:before="0" w:after="120"/>
        <w:rPr>
          <w:sz w:val="20"/>
        </w:rPr>
      </w:pPr>
      <w:r>
        <w:rPr>
          <w:sz w:val="20"/>
        </w:rPr>
        <w:t>4. Chỉ đạo Phòng Cảnh sát Quản lý hành chính về trật tự xã hội thực hiện nắm tình hình các cơ sở có người nước ngoài lưu trú, hành nghề; cấp giấy chứng nhận về an ninh trật tự đối với các ngành, nghề kinh doanh có điều kiện liên quan đến người nước ngoài; thực hiện các quy định về quản lý vũ khí, vật liệu nổ; kiểm tra, xử lý các hành vi vi phạm pháp luật của người nước ngoài về các lĩnh vực nêu trên.</w:t>
      </w:r>
    </w:p>
    <w:p>
      <w:pPr>
        <w:pStyle w:val="Normal"/>
        <w:spacing w:before="0" w:after="120"/>
        <w:rPr>
          <w:b/>
          <w:b/>
          <w:bCs/>
          <w:sz w:val="20"/>
        </w:rPr>
      </w:pPr>
      <w:r>
        <w:rPr>
          <w:b/>
          <w:bCs/>
          <w:sz w:val="20"/>
        </w:rPr>
        <w:t>Điều 8. Trách nhiệm của Công ty Cổ phần Quốc tế Lạng Sơn</w:t>
      </w:r>
    </w:p>
    <w:p>
      <w:pPr>
        <w:pStyle w:val="Normal"/>
        <w:spacing w:before="0" w:after="120"/>
        <w:rPr>
          <w:sz w:val="20"/>
        </w:rPr>
      </w:pPr>
      <w:r>
        <w:rPr>
          <w:sz w:val="20"/>
        </w:rPr>
        <w:t>1. Phối hợp với các ngành chức năng hướng dẫn việc thực hiện quy định quản lý nhập cảnh, xuất cảnh, cư trú, hoạt động đối với người nước ngoài tại Dự án khách sạn sân golf Hoàng Đồng - Lạng Sơn.</w:t>
      </w:r>
    </w:p>
    <w:p>
      <w:pPr>
        <w:pStyle w:val="Normal"/>
        <w:spacing w:before="0" w:after="120"/>
        <w:rPr>
          <w:sz w:val="20"/>
        </w:rPr>
      </w:pPr>
      <w:r>
        <w:rPr>
          <w:sz w:val="20"/>
        </w:rPr>
        <w:t>2. Thực hiện việc quản lý người nước ngoài cư trú, hoạt động tại Dự án khách sạn sân golf Hoàng Đồng - Lạng Sơn. Định kỳ hàng ngày, báo cáo thông tin khai báo tạm trú của người nước ngoài cho Công an xã Hoàng Đồng và Phòng Quản lý Xuất nhập cảnh (trước 22 giờ); hàng tháng (trước ngày 20), báo cáo tình hình hoạt động, danh sách người nước ngoài cư trú, hoạt động tại Dự án khách sạn sân golf Hoàng Đồng - Lạng Sơn cho Công an tỉnh (Qua Phòng Quản lý Xuất nhập cảnh). Trường hợp có vấn đề đột xuất, phức tạp liên quan đến người nước ngoài, phải báo cáo ngay cho Công an tỉnh (Qua Cơ quan Quản lý Xuất nhập cảnh).</w:t>
      </w:r>
    </w:p>
    <w:p>
      <w:pPr>
        <w:pStyle w:val="Normal"/>
        <w:spacing w:before="0" w:after="120"/>
        <w:rPr>
          <w:sz w:val="20"/>
        </w:rPr>
      </w:pPr>
      <w:r>
        <w:rPr>
          <w:sz w:val="20"/>
        </w:rPr>
        <w:t>3. Trực tiếp liên hệ với Cơ quan Quản lý Xuất nhập cảnh Công an tỉnh để làm các thủ tục về xuất nhập cảnh cho người nước ngoài cư trú, hoạt động tại Dự án khách sạn sân golf Hoàng Đồng-Lạng Sơn.</w:t>
      </w:r>
    </w:p>
    <w:p>
      <w:pPr>
        <w:pStyle w:val="Normal"/>
        <w:spacing w:before="0" w:after="120"/>
        <w:rPr/>
      </w:pPr>
      <w:r>
        <w:rPr>
          <w:b/>
          <w:bCs/>
          <w:sz w:val="20"/>
        </w:rPr>
        <w:t>Điều 9.</w:t>
      </w:r>
      <w:r>
        <w:rPr>
          <w:sz w:val="20"/>
        </w:rPr>
        <w:t xml:space="preserve"> Trong quá trình thực hiện Quy định này, nếu có vấn đề chưa phù hợp, Công an tỉnh, Công ty Cổ phần Quốc tế Lạng Sơn và các Cơ quan liên quan phản ánh về Uỷ ban nhân dân tỉnh để nghiên cứu, điều chỉnh kịp thời theo quy định của pháp luật, phù hợp với nhu cầu phát triển kinh tế, xã hội của tỉ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Lạng Sơn; vanbanphapluat.co</dc:creator>
  <dc:description>Xem chi tiết và tải về văn bản tại đây: http://vanbanphapluat.co/quyet-dinh-12-2014-qd-ubnd-quan-ly-cu-tru-hoat-dong-nguoi-nuoc-ngoai-du-an-hoang-dong-lang-son</dc:description>
  <cp:keywords>Quyết định; 12/2014/QĐ-UBND; Tỉnh Lạng Sơn; Nguyễn Văn Bình; Bộ máy hành chính; Quyền dân sự; Xây dựng - Đô thị</cp:keywords>
  <dc:language>en-US</dc:language>
  <cp:lastModifiedBy>Thư viện vanbanphapluat.co</cp:lastModifiedBy>
  <dcterms:modified xsi:type="dcterms:W3CDTF">2017-08-10T15:02:00Z</dcterms:modified>
  <cp:revision>2</cp:revision>
  <dc:subject>Quyết định 12/2014/QĐ-UBND quản lý cư trú hoạt động người nước ngoài Dự án Hoàng Đồng Lạng Sơn</dc:subject>
  <dc:title>Quyết định 12/2014/QĐ-UBND</dc:title>
</cp:coreProperties>
</file>