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0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7 năm 2014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THỦ DẦU MỘT LÀ ĐÔ THỊ LOẠI II TRỰC THUỘC TỈNH BÌNH D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 tháng 5 năm 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Xây dựng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Bình D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Thủ Dầu Một là đô thị loại II trực thuộc tỉnh Bình Dươ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/>
        <w:t xml:space="preserve">Bộ trưởng các Bộ: Xây dựng, Nội vụ; Chủ tịch </w:t>
      </w:r>
      <w:r>
        <w:rPr>
          <w:shd w:fill="FFFFFF" w:val="clear"/>
        </w:rPr>
        <w:t>Ủy ban</w:t>
      </w:r>
      <w:r>
        <w:rPr/>
        <w:t xml:space="preserve"> nhân dân tỉnh Bình Dương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646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 xml:space="preserve">- HĐND,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các tỉnh, TP trực thuộc TW;</w:t>
              <w:br/>
              <w:t>- Văn phòng Trung ương và các Ban của Đảng;</w:t>
              <w:br/>
              <w:t>- Văn phòng Tổng Bí thư;</w:t>
              <w:br/>
              <w:t xml:space="preserve">-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phòng Chủ tịch nước;</w:t>
              <w:br/>
              <w:t>- Hội đồng Dân tộc và các Ủy ban của Quốc hội;</w:t>
              <w:br/>
              <w:t xml:space="preserve">-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Thủ Dầu Một;</w:t>
              <w:br/>
              <w:t xml:space="preserve">- VPCP: BTCN, các PCN, Trợ lý TTCP, TGĐ Cổng TTĐT, các Vụ, Cục,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rực thuộc;</w:t>
              <w:br/>
              <w:t>- Lưu: Văn thư, KTN (3b)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3:00Z</dcterms:created>
  <dc:creator>Thủ tướng Chính phủ; vanbanphapluat.co</dc:creator>
  <dc:description>Xem chi tiết và tải về văn bản tại đây: http://vanbanphapluat.co/quyet-dinh-1120-qd-ttg-2014-cong-nhan-thanh-pho-thu-dau-mot-do-thi-loai-ii-binh-duong</dc:description>
  <cp:keywords>Quyết định; 1120/QĐ-TTg; Thủ tướng Chính phủ; Nguyễn Tấn Dũng; Xây dựng - Đô thị</cp:keywords>
  <dc:language>en-US</dc:language>
  <cp:lastModifiedBy>Thư viện vanbanphapluat.co</cp:lastModifiedBy>
  <dcterms:modified xsi:type="dcterms:W3CDTF">2017-08-10T15:03:00Z</dcterms:modified>
  <cp:revision>2</cp:revision>
  <dc:subject>Quyết định 1120/QĐ-TTg 2014 công nhận thành phố Thủ Dầu Một đô thị loại II Bình Dương</dc:subject>
  <dc:title>Quyết định 1120/QĐ-TTg</dc:title>
</cp:coreProperties>
</file>