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TỈNH HẢI DƯƠ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79/2014/NQ-HĐND</w:t>
            </w:r>
          </w:p>
        </w:tc>
        <w:tc>
          <w:tcPr>
            <w:tcW w:w="5724" w:type="dxa"/>
            <w:tcBorders/>
          </w:tcPr>
          <w:p>
            <w:pPr>
              <w:pStyle w:val="Normal"/>
              <w:spacing w:before="120" w:after="0"/>
              <w:jc w:val="right"/>
              <w:rPr>
                <w:i/>
                <w:i/>
                <w:iCs/>
                <w:color w:val="000000"/>
              </w:rPr>
            </w:pPr>
            <w:r>
              <w:rPr>
                <w:i/>
                <w:iCs/>
                <w:color w:val="000000"/>
              </w:rPr>
              <w:t>Hải Dương, ngày 09 tháng 7 năm 2014</w:t>
            </w:r>
          </w:p>
        </w:tc>
      </w:tr>
    </w:tbl>
    <w:p>
      <w:pPr>
        <w:pStyle w:val="Normal"/>
        <w:spacing w:before="12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rPr/>
      </w:pPr>
      <w:r>
        <w:rPr/>
        <w:t>VỀ TÌNH HÌNH THỰC HIỆN NHIỆM VỤ PHÁT TRIỂN KINH TẾ - XÃ HỘI 6 THÁNG ĐẦU NĂM NHIỆM VỤ, GIẢI PHÁP TRỌNG TÂM 6 THÁNG CUỐI NĂM 2014</w:t>
      </w:r>
    </w:p>
    <w:p>
      <w:pPr>
        <w:pStyle w:val="Normal"/>
        <w:spacing w:before="120" w:after="280"/>
        <w:jc w:val="center"/>
        <w:rPr>
          <w:b/>
          <w:b/>
          <w:bCs/>
          <w:color w:val="000000"/>
        </w:rPr>
      </w:pPr>
      <w:r>
        <w:rPr>
          <w:b/>
          <w:bCs/>
          <w:color w:val="000000"/>
        </w:rPr>
        <w:t>HỘI ĐỒNG NHÂN DÂN TỈNH HẢI DƯƠNG</w:t>
        <w:br/>
        <w:t>KHÓA XV, KỲ HỌP THỨ 7</w:t>
      </w:r>
    </w:p>
    <w:p>
      <w:pPr>
        <w:pStyle w:val="Normal"/>
        <w:spacing w:before="120" w:after="280"/>
        <w:rPr>
          <w:i/>
          <w:i/>
          <w:iCs/>
          <w:color w:val="000000"/>
        </w:rPr>
      </w:pPr>
      <w:r>
        <w:rPr>
          <w:i/>
          <w:iCs/>
          <w:color w:val="000000"/>
        </w:rPr>
        <w:t xml:space="preserve">Căn cứ Luật Tổ chức Hội đồng nhân dân và Ủy ban nhân dân năm 2003; </w:t>
      </w:r>
    </w:p>
    <w:p>
      <w:pPr>
        <w:pStyle w:val="Normal"/>
        <w:spacing w:before="120" w:after="280"/>
        <w:rPr>
          <w:i/>
          <w:i/>
          <w:iCs/>
          <w:color w:val="000000"/>
        </w:rPr>
      </w:pPr>
      <w:r>
        <w:rPr>
          <w:i/>
          <w:iCs/>
          <w:color w:val="000000"/>
        </w:rPr>
        <w:t xml:space="preserve">Căn cứ Quy chế hoạt động của Hội đồng nhân dân ngày 02/4/2005; </w:t>
      </w:r>
    </w:p>
    <w:p>
      <w:pPr>
        <w:pStyle w:val="Normal"/>
        <w:spacing w:before="120" w:after="280"/>
        <w:rPr>
          <w:i/>
          <w:i/>
          <w:iCs/>
          <w:color w:val="000000"/>
        </w:rPr>
      </w:pPr>
      <w:r>
        <w:rPr>
          <w:i/>
          <w:iCs/>
          <w:color w:val="000000"/>
        </w:rPr>
        <w:t>Sau khi xem xét báo cáo số 54/BC-UBND ngày 04/7/2014 của Ủy ban nhân dân tỉnh về tình hình thực hiện nhiệm vụ phát triển kinh tế - xã hội 6 tháng đầu năm; nhiệm vụ, giải pháp trọng tâm 6 tháng cuối năm 2014, báo cáo thẩm tra của các Ban Hội đồng nhân dân tỉnh và ý kiến của Đại biểu Hội đồng nhân dân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rPr>
        <w:t xml:space="preserve">Điều 1. </w:t>
      </w:r>
      <w:r>
        <w:rPr>
          <w:color w:val="000000"/>
        </w:rPr>
        <w:t xml:space="preserve">Hội đồng nhân dân tỉnh thống nhất đánh giá </w:t>
      </w:r>
      <w:r>
        <w:rPr/>
        <w:t>tình hình thực hiện nhiệm vụ phát triển kinh tế - xã hội 6 tháng đầu năm, một số nhiệm vụ trọng tâm những tháng cuối năm 2014 của UBND tỉnh</w:t>
      </w:r>
      <w:r>
        <w:rPr>
          <w:color w:val="000000"/>
        </w:rPr>
        <w:t>, đồng thời nhấn mạnh một số nội dung sau:</w:t>
      </w:r>
    </w:p>
    <w:p>
      <w:pPr>
        <w:pStyle w:val="Normal"/>
        <w:spacing w:before="120" w:after="280"/>
        <w:rPr>
          <w:b/>
          <w:b/>
          <w:bCs/>
          <w:color w:val="000000"/>
        </w:rPr>
      </w:pPr>
      <w:r>
        <w:rPr>
          <w:b/>
          <w:bCs/>
          <w:color w:val="000000"/>
        </w:rPr>
        <w:t>A. Kết quả thực hiện nhiệm vụ phát triển kinh tế - xã hội 6 tháng đầu năm</w:t>
      </w:r>
    </w:p>
    <w:p>
      <w:pPr>
        <w:pStyle w:val="Normal"/>
        <w:spacing w:before="120" w:after="280"/>
        <w:rPr/>
      </w:pPr>
      <w:r>
        <w:rPr/>
        <w:t>1. Sáu tháng đầu năm,</w:t>
      </w:r>
      <w:r>
        <w:rPr>
          <w:b/>
          <w:bCs/>
        </w:rPr>
        <w:t xml:space="preserve"> </w:t>
      </w:r>
      <w:r>
        <w:rPr>
          <w:bCs/>
          <w:lang w:val="nl-NL"/>
        </w:rPr>
        <w:t xml:space="preserve">trong điều kiện còn nhiều khó khăn, thời tiết không thuận lợi cho sản xuất nông nghiệp, nhất là trong bối cảnh tình hình trên biển Đông diễn biến hết sức phức tạp, </w:t>
      </w:r>
      <w:r>
        <w:rPr/>
        <w:t>tình hình kinh tế - xã hội của tỉnh đạt được kết quả khá tích cực và toàn diện. K</w:t>
      </w:r>
      <w:r>
        <w:rPr>
          <w:bCs/>
          <w:lang w:val="nl-NL"/>
        </w:rPr>
        <w:t>inh tế tiếp tục ổn định và phát triển; đầu tư nước ngoài tăng cao,</w:t>
      </w:r>
      <w:r>
        <w:rPr>
          <w:lang w:val="nl-NL"/>
        </w:rPr>
        <w:t xml:space="preserve"> </w:t>
      </w:r>
      <w:r>
        <w:rPr/>
        <w:t>tiến độ thu ngân sách đạt khá so với dự toán và so với cùng thời điểm năm trước; lĩnh vực văn hóa - xã hội có bước tiến bộ; các chính sách an sinh xã hội được quan tâm thực hiện, đời sống nhân dân cơ bản ổn định. Tình hình an ninh trật tự được giữ vững. Kết quả một số chỉ tiêu chủ yếu 6 tháng đầu năm đạt được so với kế hoạch cả năm và cùng kỳ năm trước như sau:</w:t>
      </w:r>
    </w:p>
    <w:p>
      <w:pPr>
        <w:pStyle w:val="Normal"/>
        <w:spacing w:before="120" w:after="280"/>
        <w:rPr/>
      </w:pPr>
      <w:r>
        <w:rPr>
          <w:color w:val="000000"/>
        </w:rPr>
        <w:t>(1).Tổng sản phẩm trên địa bàn (</w:t>
      </w:r>
      <w:r>
        <w:rPr>
          <w:i/>
          <w:iCs/>
          <w:color w:val="000000"/>
        </w:rPr>
        <w:t>GRDP</w:t>
      </w:r>
      <w:r>
        <w:rPr>
          <w:color w:val="000000"/>
        </w:rPr>
        <w:t>) tăng 7,5% (</w:t>
      </w:r>
      <w:r>
        <w:rPr>
          <w:i/>
          <w:iCs/>
          <w:color w:val="000000"/>
        </w:rPr>
        <w:t>KH năm tăng 7 - 7,5%</w:t>
      </w:r>
      <w:r>
        <w:rPr>
          <w:color w:val="000000"/>
        </w:rPr>
        <w:t>).</w:t>
      </w:r>
    </w:p>
    <w:p>
      <w:pPr>
        <w:pStyle w:val="Normal"/>
        <w:spacing w:before="120" w:after="280"/>
        <w:rPr/>
      </w:pPr>
      <w:r>
        <w:rPr>
          <w:color w:val="000000"/>
        </w:rPr>
        <w:t xml:space="preserve">(2). Giá trị hàng hóa xuất khẩu: </w:t>
      </w:r>
      <w:r>
        <w:rPr/>
        <w:t>1 tỷ 401 triệu USD, bằng 54,9% KH năm, tăng 39,1% so với cùng kỳ năm trước.</w:t>
      </w:r>
    </w:p>
    <w:p>
      <w:pPr>
        <w:pStyle w:val="Normal"/>
        <w:spacing w:before="120" w:after="280"/>
        <w:rPr/>
      </w:pPr>
      <w:r>
        <w:rPr/>
        <w:t xml:space="preserve">(3). </w:t>
      </w:r>
      <w:r>
        <w:rPr>
          <w:lang w:val="am-ET"/>
        </w:rPr>
        <w:t>Tổng thu ngân sách nội địa</w:t>
      </w:r>
      <w:r>
        <w:rPr/>
        <w:t xml:space="preserve">: </w:t>
      </w:r>
      <w:r>
        <w:rPr>
          <w:lang w:val="pt-BR"/>
        </w:rPr>
        <w:t>3.370 tỷ 863 triệu đồng, đạt 61,7% dự toán năm, tăng 26,6% so với cùng kỳ năm trước</w:t>
      </w:r>
      <w:r>
        <w:rPr>
          <w:lang w:val="am-ET"/>
        </w:rPr>
        <w:t>.</w:t>
      </w:r>
    </w:p>
    <w:p>
      <w:pPr>
        <w:pStyle w:val="Normal"/>
        <w:spacing w:before="120" w:after="280"/>
        <w:rPr/>
      </w:pPr>
      <w:r>
        <w:rPr/>
        <w:t xml:space="preserve">(4). </w:t>
      </w:r>
      <w:r>
        <w:rPr>
          <w:lang w:val="pt-BR"/>
        </w:rPr>
        <w:t>Tổng chi cân đối ngân sách: 4.155 tỷ 166 triệu đồng, đạt 54,4% dự toán năm, tăng 15,6% so với cùng kỳ năm trước, trong đó: chi đầu tư phát triển là 837 tỷ 822 triệu đồng, bằng 78% dự toán năm, tăng 44,8% so với cùng kỳ năm trước.</w:t>
      </w:r>
    </w:p>
    <w:p>
      <w:pPr>
        <w:pStyle w:val="Normal"/>
        <w:spacing w:before="120" w:after="280"/>
        <w:rPr>
          <w:lang w:val="pt-BR"/>
        </w:rPr>
      </w:pPr>
      <w:r>
        <w:rPr>
          <w:lang w:val="pt-BR"/>
        </w:rPr>
        <w:t>(5). Thu hút đầu tư nước ngoài: 393,3 triệu USD, tăng gấp 3,9 lần so với cùng kỳ năm 2013.</w:t>
      </w:r>
    </w:p>
    <w:p>
      <w:pPr>
        <w:pStyle w:val="Normal"/>
        <w:spacing w:before="120" w:after="280"/>
        <w:rPr/>
      </w:pPr>
      <w:r>
        <w:rPr>
          <w:lang w:val="am-ET"/>
        </w:rPr>
        <w:t>(</w:t>
      </w:r>
      <w:r>
        <w:rPr>
          <w:lang w:val="pt-BR"/>
        </w:rPr>
        <w:t>6</w:t>
      </w:r>
      <w:r>
        <w:rPr>
          <w:lang w:val="am-ET"/>
        </w:rPr>
        <w:t xml:space="preserve">). Tạo thêm việc làm cho </w:t>
      </w:r>
      <w:r>
        <w:rPr/>
        <w:t>16.926 lao động, đạt 53% kế hoạch</w:t>
      </w:r>
      <w:r>
        <w:rPr>
          <w:lang w:val="pt-BR"/>
        </w:rPr>
        <w:t xml:space="preserve"> năm</w:t>
      </w:r>
      <w:r>
        <w:rPr/>
        <w:t>, tăng 1,5%</w:t>
      </w:r>
      <w:r>
        <w:rPr>
          <w:lang w:val="pt-BR"/>
        </w:rPr>
        <w:t xml:space="preserve"> so với cùng kỳ năm trước.</w:t>
      </w:r>
    </w:p>
    <w:p>
      <w:pPr>
        <w:pStyle w:val="Normal"/>
        <w:spacing w:before="120" w:after="280"/>
        <w:rPr/>
      </w:pPr>
      <w:r>
        <w:rPr>
          <w:b/>
          <w:bCs/>
          <w:lang w:val="am-ET"/>
        </w:rPr>
        <w:t>2.</w:t>
      </w:r>
      <w:r>
        <w:rPr>
          <w:lang w:val="am-ET"/>
        </w:rPr>
        <w:t xml:space="preserve"> Bên cạnh những kết quả đạt được, còn một số hạn chế, yếu kém cơ bản, đó là:</w:t>
      </w:r>
    </w:p>
    <w:p>
      <w:pPr>
        <w:pStyle w:val="Normal"/>
        <w:spacing w:before="120" w:after="280"/>
        <w:rPr/>
      </w:pPr>
      <w:r>
        <w:rPr>
          <w:lang w:val="am-ET"/>
        </w:rPr>
        <w:t>Kinh tế chưa có sự phục hồi rõ rệt; sức cạnh tranh của doanh nghiệp trong tỉnh cơ bản còn yếu. Niềm tin và sức mua trên thị trường thấp, tiêu thụ sản phẩm của các DN còn nhiều khó khăn. Thị trường bất động sản phục hồi chậm, đầu tư tín dụng ở mức thấp, tăng trưởng tín dụng âm (</w:t>
      </w:r>
      <w:r>
        <w:rPr>
          <w:i/>
          <w:iCs/>
          <w:lang w:val="am-ET"/>
        </w:rPr>
        <w:t>giảm 3,4% so với cuối năm 2013</w:t>
      </w:r>
      <w:r>
        <w:rPr>
          <w:lang w:val="am-ET"/>
        </w:rPr>
        <w:t>).</w:t>
      </w:r>
    </w:p>
    <w:p>
      <w:pPr>
        <w:pStyle w:val="Normal"/>
        <w:spacing w:before="120" w:after="280"/>
        <w:rPr>
          <w:lang w:val="am-ET"/>
        </w:rPr>
      </w:pPr>
      <w:r>
        <w:rPr>
          <w:lang w:val="am-ET"/>
        </w:rPr>
        <w:t>Tiến độ giải phóng mặt bằng, thực hiện đầu tư, giải ngân vốn của nhiều dự án còn chậm; nhiều dự án còn để đất hoang hóa lãng phí; nợ đọng xây dựng cơ bản cấp huyện, cấp xã còn nhiều. Thu ngân sách mặc dù đạt khá so với dự toán nhưng chưa bền vững, thu tiền sử dụng đất đạt thấp so với kế hoạch trong khi nợ tiền sử dụng đất còn rất lớn.</w:t>
      </w:r>
    </w:p>
    <w:p>
      <w:pPr>
        <w:pStyle w:val="Normal"/>
        <w:spacing w:before="120" w:after="280"/>
        <w:rPr>
          <w:lang w:val="am-ET"/>
        </w:rPr>
      </w:pPr>
      <w:r>
        <w:rPr>
          <w:lang w:val="am-ET"/>
        </w:rPr>
        <w:t>Quản lý nhà nước trên một số lĩnh vực chưa tốt, nhất là quản lý về quy hoạch xây dựng, quy hoạch đô thị, quy hoạch đất đai, quản lý môi trường và khoáng sản. Cải cách hành chính, trong đó cải cách thủ tục hành chính trên nhiều lĩnh vực chuyển biến còn chậm. Chất lượng giáo dục đào tạo và dạy nghề, công tác khám chữa bệnh cho nhân dân chưa có chuyển biến tích cực. Tình hình tai nạn, tệ nạn xã hội còn nhiều và diễn biến phức tạp.</w:t>
      </w:r>
    </w:p>
    <w:p>
      <w:pPr>
        <w:pStyle w:val="Normal"/>
        <w:spacing w:before="120" w:after="280"/>
        <w:rPr>
          <w:b/>
          <w:b/>
          <w:bCs/>
          <w:lang w:val="am-ET"/>
        </w:rPr>
      </w:pPr>
      <w:r>
        <w:rPr>
          <w:b/>
          <w:bCs/>
          <w:lang w:val="am-ET"/>
        </w:rPr>
        <w:t>B. Một số nhiệm vụ, giải pháp trọng tâm cần thực hiện trong 6 tháng cuối năm</w:t>
      </w:r>
    </w:p>
    <w:p>
      <w:pPr>
        <w:pStyle w:val="Normal"/>
        <w:spacing w:before="120" w:after="280"/>
        <w:rPr>
          <w:lang w:val="nl-NL"/>
        </w:rPr>
      </w:pPr>
      <w:r>
        <w:rPr>
          <w:lang w:val="nl-NL"/>
        </w:rPr>
        <w:t>1. Chỉ đạo thu hoạch lúa chiêm xuân và triển khai sản xuất vụ mùa, đảm bảo đúng tiến độ, đúng cơ cấu trà lúa, giống lúa. Giám sát chặt chẽ diễn biến tình hình dịch bệnh, chủ động có phương án đối phó nếu dịch xảy ra. Làm tốt công tác quản lý, chăm sóc và bảo vệ rừng. Thực hiện tốt kế hoạch phòng chống lụt, bão, úng.</w:t>
      </w:r>
    </w:p>
    <w:p>
      <w:pPr>
        <w:pStyle w:val="Normal"/>
        <w:spacing w:before="120" w:after="280"/>
        <w:rPr>
          <w:lang w:val="nl-NL"/>
        </w:rPr>
      </w:pPr>
      <w:r>
        <w:rPr>
          <w:lang w:val="nl-NL"/>
        </w:rPr>
        <w:t>2. Tiếp tục chỉ đạo quyết liệt công tác cải cách thủ tục hành chính; chấn chỉnh đạo đức, tác phong, lề lối làm việc của đội ngũ cán bộ công chức, viên chức. Thực hiện tốt việc tuyển dụng cán bộ công chức, viên chức. Nâng cao hiệu quả phối hợp giữa các cấp, các ngành; nắm bắt và xử lý kịp thời các vướng mắc, kiến nghị của các doanh nghiệp. Triển khai quyết liệt các biện pháp được đề ra trong chương trình hành động thực hiện Nghị quyết 19/NQ-CP của Chính phủ nhằm cải thiện môi trường đầu tư kinh doanh, nâng cao năng lực cạnh tranh của tỉnh. Chủ động có giải pháp hiệu quả hạn chế tối đa tác động xấu của tình hình Biển Đông đến sản xuất kinh doanh và đời sống của nhân dân.</w:t>
      </w:r>
    </w:p>
    <w:p>
      <w:pPr>
        <w:pStyle w:val="Normal"/>
        <w:spacing w:before="120" w:after="280"/>
        <w:rPr>
          <w:lang w:val="pt-BR"/>
        </w:rPr>
      </w:pPr>
      <w:r>
        <w:rPr>
          <w:lang w:val="pt-BR"/>
        </w:rPr>
        <w:t>3. Tăng cường kiểm tra, đôn đốc đẩy nhanh tiến độ thực hiện Chương trình xây dựng nông thôn mới. Đẩy nhanh tiến độ thực hiện và giải ngân các nguồn vốn hỗ trợ theo cơ chế đặc thù tại 18 xã. Tập trung chỉ đạo công tác dồn điền đổi thửa, gắn với chỉnh trang đồng ruộng, tổ chức lại sản xuất theo quy mô tập trung. Đảm bảo tiến độ, chất lượng các công trình đường giao thông nông thôn, công trình cấp nước sạch...</w:t>
      </w:r>
    </w:p>
    <w:p>
      <w:pPr>
        <w:pStyle w:val="Normal"/>
        <w:spacing w:before="120" w:after="280"/>
        <w:rPr/>
      </w:pPr>
      <w:r>
        <w:rPr>
          <w:lang w:val="pt-BR"/>
        </w:rPr>
        <w:t>4. Tăng cường kiểm tra, giám sát việc thực hiện kế hoạch đầu tư xây dựng cơ bản; tập trung tháo gỡ, xử lý các vướng mắc để đảm bảo tiến độ thực hiện đầu tư, tiến độ giải ngân vốn, nhất là vướng mắc về giải phóng mặt bằng. Rà soát và có biện pháp xử lý hiệu quả đối với tình trạng nợ đọng xây dựng cơ bản, nhất là đối với cấp huyện, cấp xã. Tích cực làm việc, tranh thủ sự giúp đỡ của các Bộ, ngành Trung ương để đẩy nhanh tiến độ triển khai một số dự án lớn trên địa bàn tỉnh.</w:t>
      </w:r>
    </w:p>
    <w:p>
      <w:pPr>
        <w:pStyle w:val="Normal"/>
        <w:spacing w:before="120" w:after="280"/>
        <w:rPr>
          <w:lang w:val="pt-BR"/>
        </w:rPr>
      </w:pPr>
      <w:r>
        <w:rPr>
          <w:lang w:val="pt-BR"/>
        </w:rPr>
        <w:t>5. Chủ động điều hành cân đối ngân sách tích cực, đảm bảo theo dự toán được giao. Triển khai thực hiện tốt các Luật thuế mới; rà soát, nắm chắc các nguồn thu, thực hiện đồng bộ các biện pháp chống thất thu, nợ đọng thuế, nhất là các khoản nợ tiền thu sử dụng đất. Tập trung chỉ đạo giải quyết vướng mắc đối với các dự án giao đất thu tiền sử dụng đất, tích cực xử lý đất đôi dư, đất xen kẹp trong các khu dân cư; thu thuế tài nguyên, phí bảo vệ môi trường nhằm đảm bảo nguồn thu ngân sách. Thực hiện nghiêm túc tiết kiệm chi thường xuyên, chủ động cân đối ngân sách đảm bảo nhu cầu chi thiết yếu, đặc biệt là chi lương cho cán bộ công chức, chi đảm bảo an sinh xã hội. Quyết liệt xử lý nợ xấu, cơ cấu lại nợ và thúc đẩy tăng trưởng tín dụng. Khơi thông vốn tín dụng vào các khu vực tiêu dùng dân cư, hỗ trợ các doanh nghiệp xuất khẩu hàng hóa có lợi thế cạnh tranh, nông nghiệp, nông thôn, doanh nghiệp nhỏ và vừa, công nghiệp hỗ trợ, làng nghề, cho vay các dự án nhà ở xã hội…</w:t>
      </w:r>
    </w:p>
    <w:p>
      <w:pPr>
        <w:pStyle w:val="Normal"/>
        <w:shd w:fill="FFFFFF" w:val="clear"/>
        <w:spacing w:before="120" w:after="280"/>
        <w:rPr/>
      </w:pPr>
      <w:r>
        <w:rPr>
          <w:lang w:val="es-ES"/>
        </w:rPr>
        <w:t xml:space="preserve">6. </w:t>
      </w:r>
      <w:r>
        <w:rPr>
          <w:lang w:val="pt-BR"/>
        </w:rPr>
        <w:t>Đẩy nhanh tiến độ cấp giấy chứng nhận quyền sử dụng đất ở đô thị, đất ở nông thôn, đất canh tác sau khi dồn điền đổi thửa. T</w:t>
      </w:r>
      <w:r>
        <w:rPr>
          <w:lang w:val="es-ES"/>
        </w:rPr>
        <w:t>ăng cường kiểm tra các dự án đã giao đất, cho thuê đất, đề xuất phương án, lộ trình xử lý dứt điểm đối với các dự án chậm triển khai, để đất hoang hóa, gây lãng phí. Kiểm tra, xử lý nghiêm các trường hợp vi phạm pháp luật về quản lý, khai thác tài nguyên khoáng sản.</w:t>
      </w:r>
    </w:p>
    <w:p>
      <w:pPr>
        <w:pStyle w:val="Normal"/>
        <w:spacing w:before="120" w:after="280"/>
        <w:rPr/>
      </w:pPr>
      <w:r>
        <w:rPr>
          <w:lang w:val="sv-SE"/>
        </w:rPr>
        <w:t>7. C</w:t>
      </w:r>
      <w:r>
        <w:rPr>
          <w:lang w:val="es-ES"/>
        </w:rPr>
        <w:t>huẩn bị tốt các điều kiện phục vụ khai giảng năm học mới 2014 - 2015; triển khai có hiệu quả Kế hoạch hành động thực hiện Nghị quyết của Trung ương về đổi mới căn bản toàn diện giáo dục và đào tạo.</w:t>
      </w:r>
    </w:p>
    <w:p>
      <w:pPr>
        <w:pStyle w:val="Normal"/>
        <w:spacing w:before="120" w:after="280"/>
        <w:rPr>
          <w:lang w:val="es-ES"/>
        </w:rPr>
      </w:pPr>
      <w:r>
        <w:rPr>
          <w:lang w:val="es-ES"/>
        </w:rPr>
        <w:t>Nâng cao tinh thần y đức, chất lượng khám chữa bệnh cho nhân dân. Thực hiện tốt công tác phòng, chống các dịch bệnh nguy hiểm trên địa bàn tỉnh. Tăng cường kiểm tra, xử lý vi phạm trong thực hiện các quy định về hành nghề y dược, về quản lý chất lượng, vệ sinh an toàn thực phẩm.</w:t>
      </w:r>
    </w:p>
    <w:p>
      <w:pPr>
        <w:pStyle w:val="Normal"/>
        <w:spacing w:before="120" w:after="280"/>
        <w:rPr>
          <w:lang w:val="es-ES"/>
        </w:rPr>
      </w:pPr>
      <w:r>
        <w:rPr>
          <w:lang w:val="es-ES"/>
        </w:rPr>
        <w:t>Tiếp tục đẩy mạnh phong trào xây dựng đời sống văn hóa ở cơ sở. Duy trì phong trào thể dục thể thao quần chúng; tổ chức tốt các môn thi đấu trong Chương trình Đại hội Thể dục thể thao cấp tỉnh lần thứ 7.</w:t>
      </w:r>
    </w:p>
    <w:p>
      <w:pPr>
        <w:pStyle w:val="Normal"/>
        <w:shd w:fill="FFFFFF" w:val="clear"/>
        <w:spacing w:before="120" w:after="280"/>
        <w:rPr/>
      </w:pPr>
      <w:r>
        <w:rPr>
          <w:lang w:val="es-ES"/>
        </w:rPr>
        <w:t xml:space="preserve">8. Tiếp tục làm tốt công tác đảm bảo an sinh xã hội; thực hiện kịp thời các chế độ chính sách đối với Người có công và các đối tượng bảo trợ xã hội. Đẩy nhanh việc giải ngân vốn tín dụng đối với các đối tượng chính sách như: hộ nghèo, hộ cận nghèo, học sinh sinh viên, hộ gia đình sản xuất kinh doanh vùng khó khăn... </w:t>
      </w:r>
      <w:r>
        <w:rPr>
          <w:color w:val="000000"/>
          <w:lang w:val="es-ES"/>
        </w:rPr>
        <w:t xml:space="preserve">Đẩy mạnh công tác tuyên truyền phổ biến, tăng cường quản lý nhà nước đối với công tác bảo hiểm xã hội. Kiểm tra, xử lý, đẩy lùi tình trạng nợ đọng bảo hiểm xã hội của các doanh nghiệp. Mở rộng các đối tượng tham gia bảo hiểm xã hội, bảo hiểm y tế tự nguyện. </w:t>
      </w:r>
      <w:r>
        <w:rPr>
          <w:color w:val="000000"/>
          <w:lang w:val="pl-PL"/>
        </w:rPr>
        <w:t>Nâng cao hiệu quả công tác dạy nghề, tư vấn, giới thiệu việc làm. Tăng cường hướng dẫn, kiểm tra, xử lý các doanh nghiệp vi phạm pháp luật về lao động.</w:t>
      </w:r>
    </w:p>
    <w:p>
      <w:pPr>
        <w:pStyle w:val="Normal"/>
        <w:spacing w:before="120" w:after="280"/>
        <w:rPr>
          <w:lang w:val="pl-PL"/>
        </w:rPr>
      </w:pPr>
      <w:r>
        <w:rPr>
          <w:lang w:val="pl-PL"/>
        </w:rPr>
        <w:t>9. Tiếp tục kiểm tra, rà soát các vụ việc khiếu nại, tố cáo tồn đọng, phức tạp, kéo dài. Tổ chức thực hiện tốt các kết luận sau thanh tra; nâng cao hiệu quả phân loại, xử lý đơn thư khiếu nại tố cáo theo thẩm quyền, không để phát sinh các điểm khiếu kiện phức tạp mới. Đẩy mạnh công tác tuyên truyền, triển khai Hiến pháp năm 2013, các văn bản pháp luật mới ban hành và quan điểm, chủ trương của Đảng, Nhà nước về chủ quyền biển đảo, tình hình Biển Đông.</w:t>
      </w:r>
    </w:p>
    <w:p>
      <w:pPr>
        <w:pStyle w:val="Normal"/>
        <w:spacing w:before="120" w:after="280"/>
        <w:rPr>
          <w:lang w:val="pl-PL"/>
        </w:rPr>
      </w:pPr>
      <w:r>
        <w:rPr>
          <w:lang w:val="pl-PL"/>
        </w:rPr>
        <w:t>Chủ động nắm bắt và xử lý việc lợi dụng tình hình phức tạp ở Biển Đông để kích động biểu tình trái pháp luật, gây mất an ninh trật tự. Tăng cường các biện pháp tấn công trấn áp tội phạm, đảm bảo an ninh chính trị, trật tự an toàn xã hội. Triển khai thực hiện tốt nhiệm vụ quốc phòng quân sự địa phương năm 2014. Thực hiện đồng bộ các biện pháp phấn đấu đẩy lùi tai nạn giao thông trên địa bàn tỉnh.</w:t>
      </w:r>
    </w:p>
    <w:p>
      <w:pPr>
        <w:pStyle w:val="Normal"/>
        <w:spacing w:before="120" w:after="280"/>
        <w:rPr>
          <w:lang w:val="pl-PL"/>
        </w:rPr>
      </w:pPr>
      <w:r>
        <w:rPr>
          <w:lang w:val="pl-PL"/>
        </w:rPr>
        <w:t>10. Đổi mới, nâng cao hiệu lực, hiệu quả điều hành của chính quyền các cấp; tăng cường kỷ luật, kỷ cương hành chính; xác định rõ vai trò, trách nhiệm của người đứng đầu các cơ quan, đơn vị trong việc thực hiện nhiệm vụ được giao, nhất là trong việc thực hiện cải cách thủ tục hành chính, đổi mới tác phong, lề lối làm việc, phòng chống tham nhũng và lãng phí, thất thoát tài sản công. Tập trung chỉ đạo thực hiện kịp thời, hiệu quả việc đánh giá kết quả thực hiện các chương trình, đề án thực hiện Nghị quyết đại hội Đảng bộ tỉnh lần thứ XV, các đề tài khoa học chuẩn bị xây dựng báo cáo chính trị trình Đại hội Đảng bộ tỉnh lần thứ XVI và xây dựng Kế hoạch phát triển kinh tế - xã hội và dự toán ngân sách Nhà nước năm 2015.</w:t>
      </w:r>
    </w:p>
    <w:p>
      <w:pPr>
        <w:pStyle w:val="Normal"/>
        <w:spacing w:before="120" w:after="280"/>
        <w:rPr>
          <w:lang w:val="pl-PL"/>
        </w:rPr>
      </w:pPr>
      <w:r>
        <w:rPr>
          <w:lang w:val="pl-PL"/>
        </w:rPr>
        <w:t>11. Đối với những vấn đề cấp thiết phát sinh giữa hai kỳ họp thuộc thẩm quyền của HĐND tỉnh, giao các Ban HĐND tỉnh thẩm tra, Thường trực HĐND tỉnh thống nhất với UBND tỉnh xem xét quyết định và báo cáo HĐND tại kỳ họp gần nhất.</w:t>
      </w:r>
    </w:p>
    <w:p>
      <w:pPr>
        <w:pStyle w:val="Normal"/>
        <w:spacing w:before="120" w:after="280"/>
        <w:rPr/>
      </w:pPr>
      <w:r>
        <w:rPr>
          <w:b/>
          <w:bCs/>
          <w:lang w:val="am-ET"/>
        </w:rPr>
        <w:t>Điều 2.</w:t>
      </w:r>
      <w:r>
        <w:rPr>
          <w:lang w:val="am-ET"/>
        </w:rPr>
        <w:t xml:space="preserve"> Giao UBND tỉnh chỉ đạo, tổ chức thực hiện Nghị quyết này.</w:t>
      </w:r>
    </w:p>
    <w:p>
      <w:pPr>
        <w:pStyle w:val="Normal"/>
        <w:spacing w:before="120" w:after="280"/>
        <w:rPr/>
      </w:pPr>
      <w:r>
        <w:rPr>
          <w:b/>
          <w:bCs/>
          <w:lang w:val="am-ET"/>
        </w:rPr>
        <w:t>Điều 3.</w:t>
      </w:r>
      <w:r>
        <w:rPr>
          <w:lang w:val="am-ET"/>
        </w:rPr>
        <w:t xml:space="preserve"> Thường trực Hội đồng nhân dân tỉnh, các Ban Hội đồng nhân dân tỉnh và các đại biểu Hội đồng nhân dân tỉnh giám sát việc thực hiện Nghị quyết.</w:t>
      </w:r>
    </w:p>
    <w:p>
      <w:pPr>
        <w:pStyle w:val="Normal"/>
        <w:spacing w:before="120" w:after="280"/>
        <w:rPr>
          <w:lang w:val="am-ET"/>
        </w:rPr>
      </w:pPr>
      <w:r>
        <w:rPr>
          <w:lang w:val="am-ET"/>
        </w:rPr>
        <w:t>Nghị quyết này được Hội đồng nhân dân tỉnh Hải Dương khóa XV, kỳ họp thứ 7 thông qua./.</w:t>
      </w:r>
    </w:p>
    <w:p>
      <w:pPr>
        <w:pStyle w:val="Normal"/>
        <w:spacing w:before="120" w:after="28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pl-PL"/>
              </w:rPr>
            </w:pPr>
            <w:r>
              <w:rPr>
                <w:lang w:val="pl-PL"/>
              </w:rPr>
              <w:t> </w:t>
            </w:r>
          </w:p>
        </w:tc>
        <w:tc>
          <w:tcPr>
            <w:tcW w:w="4347" w:type="dxa"/>
            <w:tcBorders/>
          </w:tcPr>
          <w:p>
            <w:pPr>
              <w:pStyle w:val="Normal"/>
              <w:spacing w:before="120" w:after="0"/>
              <w:jc w:val="center"/>
              <w:rPr>
                <w:b/>
                <w:b/>
                <w:bCs/>
              </w:rPr>
            </w:pPr>
            <w:r>
              <w:rPr>
                <w:b/>
                <w:bCs/>
              </w:rPr>
              <w:t>CHỦ TỊCH</w:t>
              <w:br/>
              <w:br/>
              <w:br/>
              <w:br/>
              <w:br/>
              <w:t>Bùi Thanh Quyến</w:t>
            </w:r>
          </w:p>
        </w:tc>
      </w:tr>
    </w:tbl>
    <w:p>
      <w:pPr>
        <w:pStyle w:val="Normal"/>
        <w:spacing w:before="120" w:after="28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Hải Dương; vanbanphapluat.co</dc:creator>
  <dc:description>Xem chi tiết và tải về văn bản tại đây: http://vanbanphapluat.co/nghi-quyet-79-2014-nq-hdnd-nhiem-vu-phat-trien-kinh-te-xa-hoi-dau-nam-giai-phap-trong-tam-cuoi-nam-hai-duong</dc:description>
  <cp:keywords>Nghị quyết; 79/2014/NQ-HĐND; Tỉnh Hải Dương; Bùi Thanh Quyến; Văn hóa - Xã hội; Thương mại</cp:keywords>
  <dc:language>en-US</dc:language>
  <cp:lastModifiedBy>Thư viện vanbanphapluat.co</cp:lastModifiedBy>
  <dcterms:modified xsi:type="dcterms:W3CDTF">2017-08-10T15:04:00Z</dcterms:modified>
  <cp:revision>2</cp:revision>
  <dc:subject>Nghị quyết 79/2014/NQ-HĐND nhiệm vụ phát triển kinh tế xã hội đầu năm giải pháp trọng tâm cuối năm Hải Dương</dc:subject>
  <dc:title>Nghị quyết 79/2014/NQ-HĐND</dc:title>
</cp:coreProperties>
</file>