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5/QĐ-UBND</w:t>
            </w:r>
          </w:p>
        </w:tc>
        <w:tc>
          <w:tcPr>
            <w:tcW w:w="5724" w:type="dxa"/>
            <w:tcBorders/>
          </w:tcPr>
          <w:p>
            <w:pPr>
              <w:pStyle w:val="Normal"/>
              <w:spacing w:before="120" w:after="0"/>
              <w:jc w:val="right"/>
              <w:rPr>
                <w:i/>
                <w:i/>
                <w:iCs/>
              </w:rPr>
            </w:pPr>
            <w:r>
              <w:rPr>
                <w:i/>
                <w:iCs/>
              </w:rPr>
              <w:t>Phú Yên, ngày 10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ĐIỀU 5 QUYẾT ĐỊNH SỐ 1289/2002/QĐ-UB NGÀY 15/3/2002 CỦA UBND TỈNH VÀ QUYẾT ĐỊNH SỐ 1674/QĐ-UBND NGÀY 09/9/2009 CỦA UBND TỈ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Thông tư liên tịch số 42/2013/TTLT-BGDĐT-BLĐTBXH-BTC ngày 31/12/2013 của Bộ Giáo dục và Đào tạo, Bộ Lao động-Thương binh và Xã hội, Bộ Tài chính quy định chính sách về giáo dục đối với người khuyết tật; </w:t>
      </w:r>
    </w:p>
    <w:p>
      <w:pPr>
        <w:pStyle w:val="Normal"/>
        <w:spacing w:before="120" w:after="280"/>
        <w:rPr>
          <w:i/>
          <w:i/>
          <w:iCs/>
        </w:rPr>
      </w:pPr>
      <w:r>
        <w:rPr>
          <w:i/>
          <w:iCs/>
        </w:rPr>
        <w:t>Xét đề nghị của Sở Tài chính tại Công văn số 1531/STC-HCSN và số 1532/STC-HCSN ngày 01/7/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mức trợ cấp tiền ăn cho học sinh Trường Niềm vui trực thuộc Sở Giáo dục và Đào tạo tại Điều 5 của Quy định về các chế độ hỗ trợ cho học sinh, sinh viên dân tộc thiểu số và một số chế độ tài chính áp dụng tại các trường học trong tỉnh ban hành kèm theo Quyết định số 1289/2002/QĐ-UB ngày 15/3/2002 của UBND Tỉnh và bãi bỏ Quyết định số 1674/QĐ-UBND ngày 09/9/2009 của UBND Tỉnh về điều chỉnh mức trợ cấp tiền ăn cho học sinh Trường Niềm vui trực thuộc Sở Giáo dục và Đào tạo.</w:t>
      </w:r>
    </w:p>
    <w:p>
      <w:pPr>
        <w:pStyle w:val="Normal"/>
        <w:spacing w:before="120" w:after="280"/>
        <w:rPr/>
      </w:pPr>
      <w:r>
        <w:rPr/>
        <w:t>Lý do: Trước đây Trung ương chưa có ban hành chính sách về giáo dục đối với người khuyết tật, nay Trung ương đã ban hành chính sách tại Thông tư liên tịch số 42/2013/TTLT-BGDĐT-BLĐTBXH-BTC nêu trên.</w:t>
      </w:r>
    </w:p>
    <w:p>
      <w:pPr>
        <w:pStyle w:val="Normal"/>
        <w:spacing w:before="120" w:after="280"/>
        <w:rPr/>
      </w:pPr>
      <w:r>
        <w:rPr>
          <w:b/>
          <w:bCs/>
        </w:rPr>
        <w:t xml:space="preserve">Điều 2. </w:t>
      </w:r>
      <w:r>
        <w:rPr/>
        <w:t>Các cơ sở giáo dục trên địa bàn tỉnh căn cứ Thông tư liên tịch số 42/2013/TTLT-BGDĐT-BLĐTBXH-BTC ngày 31/12/2013 của Bộ Giáo dục và Đào tạo, Bộ Lao động-Thương binh và Xã hội, Bộ Tài chính để hỗ trợ về giáo dục đối với người khuyết tật theo đúng quy định.</w:t>
      </w:r>
    </w:p>
    <w:p>
      <w:pPr>
        <w:pStyle w:val="Normal"/>
        <w:spacing w:before="120" w:after="280"/>
        <w:rPr/>
      </w:pPr>
      <w:r>
        <w:rPr/>
        <w:t>Giao Sở Tài chính phối hợp với cơ quan liên quan hướng dẫn và kiểm tra trong quá trình thực hiện.</w:t>
      </w:r>
    </w:p>
    <w:p>
      <w:pPr>
        <w:pStyle w:val="Normal"/>
        <w:spacing w:before="120" w:after="280"/>
        <w:rPr/>
      </w:pPr>
      <w:r>
        <w:rPr>
          <w:b/>
          <w:bCs/>
        </w:rPr>
        <w:t xml:space="preserve">Điều 3. </w:t>
      </w:r>
      <w:r>
        <w:rPr/>
        <w:t>Chánh Văn phòng UBND Tỉnh, Giám đốc các Sở: Tài chính, Giáo dục và Đào tạo, Lao động-Thương binh và Xã hội, Thủ trưởng các cơ quan liên quan và Chủ tịch UBND các huyện, thị xã, thành phố Tuy Hòa chịu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Phạm Đình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Phú Yên; vanbanphapluat.co</dc:creator>
  <dc:description>Xem chi tiết và tải về văn bản tại đây: http://vanbanphapluat.co/quyet-dinh-1075-qd-ubnd2014-bai-bo-ho-tro-hoc-sinh-sinh-vien-phu-yen</dc:description>
  <cp:keywords>Quyết định; 1075/QĐ-UBND; Tỉnh Phú Yên; Phạm Đình Cự; Tài chính nhà nước; Giáo dục</cp:keywords>
  <dc:language>en-US</dc:language>
  <cp:lastModifiedBy>Thư viện vanbanphapluat.co</cp:lastModifiedBy>
  <dcterms:modified xsi:type="dcterms:W3CDTF">2017-08-10T15:05:00Z</dcterms:modified>
  <cp:revision>2</cp:revision>
  <dc:subject>Quyết định 1075/QĐ-UBND2014 bãi bỏ hỗ trợ học sinh sinh viên Phú Yên</dc:subject>
  <dc:title>Quyết định 1075/QĐ-UBND</dc:title>
</cp:coreProperties>
</file>