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THÁI BÌ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NQ-HĐND</w:t>
            </w:r>
          </w:p>
        </w:tc>
        <w:tc>
          <w:tcPr>
            <w:tcW w:w="5724" w:type="dxa"/>
            <w:tcBorders/>
          </w:tcPr>
          <w:p>
            <w:pPr>
              <w:pStyle w:val="Normal"/>
              <w:spacing w:before="120" w:after="0"/>
              <w:jc w:val="right"/>
              <w:rPr>
                <w:i/>
                <w:i/>
                <w:iCs/>
              </w:rPr>
            </w:pPr>
            <w:r>
              <w:rPr>
                <w:i/>
                <w:iCs/>
              </w:rPr>
              <w:t>Thái Bình, ngày 10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HUYỂN MỤC ĐÍCH SỬ DỤNG ĐẤT TRỒNG LÚA ĐỂ THỰC HIỆN CÁC CÔNG TRÌNH, DỰ ÁN TRÊN ĐỊA BÀN TỈNH THÁI BÌNH NĂM 2014</w:t>
      </w:r>
    </w:p>
    <w:p>
      <w:pPr>
        <w:pStyle w:val="Normal"/>
        <w:spacing w:before="120" w:after="280"/>
        <w:jc w:val="center"/>
        <w:rPr>
          <w:b/>
          <w:b/>
          <w:bCs/>
        </w:rPr>
      </w:pPr>
      <w:r>
        <w:rPr>
          <w:b/>
          <w:bCs/>
        </w:rPr>
        <w:t>HỘI ĐỒNG NHÂN DÂN TỈNH THÁI BÌNH</w:t>
        <w:br/>
        <w:t>KHÓA XV, KỲ HỌP THỨ TÁ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ất đai ngày ngày 29 tháng 11 năm 2013; </w:t>
      </w:r>
    </w:p>
    <w:p>
      <w:pPr>
        <w:pStyle w:val="Normal"/>
        <w:spacing w:before="120" w:after="280"/>
        <w:rPr>
          <w:i/>
          <w:i/>
          <w:iCs/>
        </w:rPr>
      </w:pPr>
      <w:r>
        <w:rPr>
          <w:i/>
          <w:iCs/>
        </w:rPr>
        <w:t xml:space="preserve">Căn cứ Nghị quyết số 39/NQ-CP ngày 28 tháng 3 năm 2013 của Chính phủ về quy hoạch sử dụng đất đến năm 2020, kế hoạch sử dụng đất 5 năm kỳ đầu (2011-2015) tỉnh Thái Bình; </w:t>
      </w:r>
    </w:p>
    <w:p>
      <w:pPr>
        <w:pStyle w:val="Normal"/>
        <w:spacing w:before="120" w:after="280"/>
        <w:rPr>
          <w:i/>
          <w:i/>
          <w:iCs/>
        </w:rPr>
      </w:pPr>
      <w:r>
        <w:rPr>
          <w:i/>
          <w:iCs/>
        </w:rPr>
        <w:t xml:space="preserve">Sau khi xem xét Tờ trình số 132/TTr-UBND ngày 04 tháng 7 năm 2014 của Ủy ban nhân dân tỉnh về việc chuyển mục đích sử dụng đất trồng lúa để thực hiện các công trình, dự án trên địa bàn tỉnh Thái Bình năm 2014; Báo cáo thẩm tra số 49/BC-KTNS ngày 06 tháng 7 năm 2014 của Ban Kinh tế - Ngân sách Hội đồng nhân dân tỉnh và ý kiến thảo luận của đại biểu Hội đồng nhân dân tỉnh, </w:t>
      </w:r>
    </w:p>
    <w:p>
      <w:pPr>
        <w:pStyle w:val="Normal"/>
        <w:spacing w:before="120" w:after="280"/>
        <w:jc w:val="center"/>
        <w:rPr>
          <w:b/>
          <w:b/>
          <w:bCs/>
          <w:lang w:val="nl-NL"/>
        </w:rPr>
      </w:pPr>
      <w:r>
        <w:rPr>
          <w:b/>
          <w:bCs/>
          <w:lang w:val="nl-NL"/>
        </w:rPr>
        <w:t>QUYẾT NGHỊ:</w:t>
      </w:r>
    </w:p>
    <w:p>
      <w:pPr>
        <w:pStyle w:val="Normal"/>
        <w:spacing w:before="120" w:after="280"/>
        <w:rPr/>
      </w:pPr>
      <w:r>
        <w:rPr>
          <w:b/>
          <w:bCs/>
        </w:rPr>
        <w:t>Điều 1.</w:t>
      </w:r>
      <w:r>
        <w:rPr/>
        <w:t xml:space="preserve"> Phê duyệt nội dung Tờ trình số 132/TTr-UBND ngày 04 tháng 7 năm 2014 của Ủy ban nhân dân tỉnh về việc chuyển mục đích sử dụng 4.764.501 m</w:t>
      </w:r>
      <w:r>
        <w:rPr>
          <w:vertAlign w:val="superscript"/>
        </w:rPr>
        <w:t>2</w:t>
      </w:r>
      <w:r>
        <w:rPr/>
        <w:t xml:space="preserve"> đất trồng lúa</w:t>
      </w:r>
      <w:bookmarkStart w:id="0" w:name="_GoBack"/>
      <w:bookmarkEnd w:id="0"/>
      <w:r>
        <w:rPr/>
        <w:t xml:space="preserve"> để thực hiện 371 công trình, dự án trên địa bàn tỉnh. </w:t>
      </w:r>
    </w:p>
    <w:p>
      <w:pPr>
        <w:pStyle w:val="Normal"/>
        <w:spacing w:before="120" w:after="280"/>
        <w:rPr>
          <w:i/>
          <w:i/>
          <w:iCs/>
        </w:rPr>
      </w:pPr>
      <w:r>
        <w:rPr>
          <w:i/>
          <w:iCs/>
        </w:rPr>
        <w:t>(có phụ lục chi tiết kèm theo)</w:t>
      </w:r>
    </w:p>
    <w:p>
      <w:pPr>
        <w:pStyle w:val="Normal"/>
        <w:spacing w:before="120" w:after="280"/>
        <w:rPr/>
      </w:pPr>
      <w:r>
        <w:rPr>
          <w:b/>
          <w:bCs/>
        </w:rPr>
        <w:t xml:space="preserve">Điều 2. </w:t>
      </w:r>
      <w:r>
        <w:rPr/>
        <w:t>Hội đồng nhân dân tỉnh giao Ủy ban nhân dân tỉnh tổ chức triển khai, thực hiện Nghị quyết.</w:t>
      </w:r>
    </w:p>
    <w:p>
      <w:pPr>
        <w:pStyle w:val="Normal"/>
        <w:spacing w:before="120" w:after="280"/>
        <w:rPr/>
      </w:pPr>
      <w:r>
        <w:rPr>
          <w:b/>
          <w:bCs/>
        </w:rPr>
        <w:t xml:space="preserve">Điều 3. </w:t>
      </w:r>
      <w:r>
        <w:rPr/>
        <w:t>Thường trực Hội đồng nhân dân, các Ban Hội đồng nhân dân,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Tám thông qua ngày 10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371 CÔNG TRÌNH, DỰ ÁN SỬ DỤNG ĐẤT TRỒNG LÚA TRÊN ĐỊA BÀN TỈNH THÁI BÌNH</w:t>
        <w:br/>
      </w:r>
      <w:r>
        <w:rPr>
          <w:i/>
          <w:iCs/>
        </w:rPr>
        <w:t>(Kèm theo Nghị quyết số 08/NQ-HĐND ngày 10 tháng 7 năm 2014 của Hội đồng nhân dân tỉnh Thái Bình )</w:t>
      </w:r>
    </w:p>
    <w:tbl>
      <w:tblPr>
        <w:tblW w:w="8114" w:type="dxa"/>
        <w:jc w:val="left"/>
        <w:tblInd w:w="-20" w:type="dxa"/>
        <w:tblLayout w:type="fixed"/>
        <w:tblCellMar>
          <w:top w:w="0" w:type="dxa"/>
          <w:left w:w="0" w:type="dxa"/>
          <w:bottom w:w="0" w:type="dxa"/>
          <w:right w:w="0" w:type="dxa"/>
        </w:tblCellMar>
      </w:tblPr>
      <w:tblGrid>
        <w:gridCol w:w="667"/>
        <w:gridCol w:w="2182"/>
        <w:gridCol w:w="1028"/>
        <w:gridCol w:w="980"/>
        <w:gridCol w:w="980"/>
        <w:gridCol w:w="1250"/>
        <w:gridCol w:w="1027"/>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công trình</w:t>
            </w:r>
          </w:p>
        </w:tc>
        <w:tc>
          <w:tcPr>
            <w:tcW w:w="10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ất</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iện tích đất sử dụng (m</w:t>
            </w:r>
            <w:r>
              <w:rPr>
                <w:b/>
                <w:bCs/>
                <w:vertAlign w:val="superscript"/>
              </w:rPr>
              <w:t>2</w:t>
            </w:r>
            <w:r>
              <w:rPr>
                <w:b/>
                <w:bCs/>
              </w:rPr>
              <w:t>)</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rong đó: Đất trồng lúa (m</w:t>
            </w:r>
            <w:r>
              <w:rPr>
                <w:b/>
                <w:bCs/>
                <w:vertAlign w:val="superscript"/>
              </w:rPr>
              <w:t>2</w:t>
            </w:r>
            <w:r>
              <w:rPr>
                <w:b/>
                <w:bCs/>
              </w:rPr>
              <w:t>)</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 thị trấn</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an ni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3,08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b/>
                <w:bCs/>
              </w:rPr>
              <w:t>22,088</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ụ sở làm việc Công an thị trấn Hưng hà</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4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4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ụ sở đội cảnh sát phòng cháy chữa cháy</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56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56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ụ sở làm việc Công an thị trấn Hưng Nhâ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8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8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Nh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trung tâm huấn luyện và bồi dưỡng nghiệp vụ</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quốc phò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65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65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sở chỉ huy biên phòng tỉnh Thái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65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65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oàng Diệ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trụ sở cơ quan, CTS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9,9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8,9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trụ sở UBND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ất trụ sở cơ quan, CTS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Chương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Châ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Dân Chủ</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òa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ốc Tuấ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Lễ</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r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9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9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họ</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Các xã, ph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ụ sở UBND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ò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ụ sở UBND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ụ sở UBND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ò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Tr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Việ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X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Tha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â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Lă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ội trườ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Song Lã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UBND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am Qu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bưu chính viễn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ưu điện văn hóa</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BV</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ạch Đằ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h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chợ đầu mố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CHO</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ơ sở giáo dục - đào tạ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9,72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4,72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C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Cá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Huy</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ĩ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Trường Lê Danh Phương 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Nh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Thá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THCS An Lễ</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Lễ</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THPT Quỳnh Cô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Hả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THCS Quỳnh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r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họ</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Chuyên Thái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8,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8,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THPT Tây Sơ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ỳ B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mầm no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D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ường THCS</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giao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52,872</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98,53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ất giao thông (Hạ tầng 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guyên X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Giao thông trục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Chương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Giao thông nô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Chương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ất giao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Ph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uyến đường từ Quốc lộ 39 đi phà Cồn Nhất (đoạn từ Quốc lộ 39 đến Trà Giang), giai đoạn 2: Xây dựng toàn bộ tuyến chính từ K0+00 đến Km8+246,6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542</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54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giao thông (Quốc lộ 3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6,41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6,417</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Lĩnh, Minh Khai, Hưng Hà, Phúc Khánh, Tân Hòa, Thái Phương, Liên Hiệp, Tân Lễ</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âng cấp, mở rộng đường Kim Trung đi Thái Phương (bổ sung diện tí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im Tru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ầu Thái Hà vượt sông Hồng nối hai tỉnh Thái Bình - Hà Nam với đường cao tốc cầu Giẽ - Ninh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7,79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7,797</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iến Đứ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uyến đường từ Quốc lộ 39 đi phà Cồn Nhất (đoạn từ Quốc lộ 39 đến Trà Giang), giai đoạn 2: Xây dựng toàn bộ tuyến chính từ K0+00 đến Km8+246,6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8,78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7,34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à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đường Đình Phùng – Hòa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ình Phù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òa Bình đi Quang lị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8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8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òa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giao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ang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đường giao thông liên xã đi An Bồ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ượng Hiề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ê biển số 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5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5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à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Trà Gi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à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tu bổ đê điều thường xuyê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1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1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à Giang, Hồng Thá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giao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Qúy</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ải tạo nâng cấp tuyến đường huyện từ xã Vũ Tây đi Vũ Lễ</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1,9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35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Tây, Vũ Sơn, Vũ Lễ</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cầu Vũ Trung - Vũ Quý</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7,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7,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Trung+Vũ Quý</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ơng huyện ĐH 72 từ ngã ba An Ninh đi Bến Dằ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N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ĐH 76 từ đập me đến ĐH 7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Thá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ĐT 455 (đường 216 cũ) đoạn từ thị trấn Quỳnh Côi đến Quốc lộ 1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8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6,144</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Mỹ, TT Quỳnh Côi, Quỳnh Hải, Quỳnh Hội, An Ấp, An Quý, An Ninh, An Vũ</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uyến đường từ Quốc lộ 39 đi phà Cồn Nhất (đoạn từ Quốc lộ 39 đến Trà Giang), giai đoạn 2: Xây dựng toàn bộ tuyến chính từ K0+00 đến Km8+246,6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2,99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9,348</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à, Thái Giang, Thái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182" w:type="dxa"/>
            <w:tcBorders>
              <w:bottom w:val="single" w:sz="8" w:space="0" w:color="000000"/>
              <w:right w:val="single" w:sz="8" w:space="0" w:color="000000"/>
            </w:tcBorders>
            <w:shd w:fill="FFFFFF" w:val="clear"/>
            <w:vAlign w:val="center"/>
          </w:tcPr>
          <w:p>
            <w:pPr>
              <w:pStyle w:val="Normal"/>
              <w:spacing w:before="120" w:after="0"/>
              <w:rPr>
                <w:spacing w:val="-4"/>
              </w:rPr>
            </w:pPr>
            <w:r>
              <w:rPr>
                <w:spacing w:val="-4"/>
              </w:rPr>
              <w:t>Cải tạo, nâng cấp đường cứu hộ, cứu nạn từ thị trấn Diêm Điền đến đê sông Hóa xã Thụy Tân, huyện Thái Thụy (ĐT 46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7,066</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654</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Diêm Điền, Thụy Hải, Thụy Xuân, Thụy An, Thụy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ải tạo, nâng cấp Quốc lộ 37 đoạn qua địa phận tỉnh Thái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9,28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34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spacing w:val="-6"/>
              </w:rPr>
            </w:pPr>
            <w:r>
              <w:rPr>
                <w:spacing w:val="-6"/>
              </w:rPr>
              <w:t>TT Diên Điền, Thụy Hà, Thụy Trình, Thụy Bình, Thụy Văn, Thụy Quỳ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ắp 2 tuyến đường trục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X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từ cầu Trà Giang đến Thái Gi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trục xã từ 39A đến cửa ông Lương (diện tích ảnh hưở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từ Trung tâm xã Mỹ Lộc đi Thái Đô (Giai đoạn 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ỹ Lộc, Thái Đô</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ĐH 87 đi QL. 37B</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ưng, Thái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ĐT 459 đi Thái A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ưng, Thái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Thụy Trình - Thụy Liê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Trình, Thụy Li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Thụy Bình - Thụy Quỳnh ĐH 93A</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Bình, Thụy Quỳ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ĐH 91 (giai đoạn 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à, Thái Phúc, Thái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Thái Thành - Thái Phúc</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hành, Thái Phú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ĐH 95B Thụy Phúc- Thụy Hư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Phúc, Thụy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ĐH 87 (Giai đoạn 2) Từ Cầu Đen xã Thái Hòa đến UBND xã Thái Đô</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òa, Thái Đô, Mỹ Lộ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Xây dựng đường Bùi Sỹ Tiê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6</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6</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iền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Xây dựng đường Trần Lã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36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36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ất giao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giao thông từ Cổ Rồng đi Tây Pho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Giang</w:t>
              <w:br/>
              <w:t>Tây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đường giao thông khu công nghiệp Tiền Hả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â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ường giao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bãi thải, xử lý chất thả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0,04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5,65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Độ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 lò đốt rác</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ăn L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yết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Bồ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òa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ang Lịc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yết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Quý</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ồng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Ho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4,64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25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D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N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Li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Việ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Tru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Chí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Thị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Dũng Nghĩ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Bãi xử lý rác thải tập tr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ân, Thái X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X</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thủy lợ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8,83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5,439</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xử lý nước sạ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C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xử lý nước sạ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39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Canh Tân, Tân Tiến, Chí Hò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ào mới sông Hú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xử lý cấp bách một số tuyến kè sạt lở nghiêm trọng gồm kè Lão Khê, kè Phú Nha, kè Vũ Bình thuộc tuyến đê tả Hồng Hà, tỉnh Thái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1,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1,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spacing w:val="-6"/>
              </w:rPr>
              <w:t>Kiến Xương</w:t>
            </w:r>
            <w:r>
              <w:rPr>
                <w:spacing w:val="-4"/>
              </w:rPr>
              <w:t>,</w:t>
            </w:r>
            <w:r>
              <w:rPr/>
              <w:t xml:space="preserve"> 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xử lý nước sạ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Đ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xử lý nước sạch cấp nước cho 10 xã huyện Quỳnh Phụ của Công ty TNHH Xây Dựng Phú Đông Thà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23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23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Lễ</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ạm bơm tăng áp xã Quỳnh Xá thuộc Dự án nâng công suất và mở rộng địa bàn cấp nước sạch cho 5 xã huyện Quỳnh Phụ</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4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4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X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phạm vi cấp nước sang xã Thụy Phúc và cho phép thuê thêm đất tại xã Thụy Ninh để mở rộng Trạm xử lý nước</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N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ập Hồng Quỳnh trên sông Hóa</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26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26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âng cấp, hiện đại hóa hệ thống thủy lợi Trạm bơm Thái Học</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1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1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ọ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củng cố, nâng cấp kè và đường cứu hộ, cứu nạn đê hữu sông Trà Lý từ Km 21+178 đến đoạn Km 31+2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7,09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7,09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iền Phong + Bồ Xuyên + Tân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xử lý nước sạ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Tru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ệ thống thoát nước 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xử lý nước sạc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nâng cấp tuyến đê biển kết hợp giao th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ả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xử lý cấp bách một số đoạn sạt lở kè Hướng Điền, đê Tả Hồng Hà</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iệt Hù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ơ sở thể dục -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8,9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8,9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vận độ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Ng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òa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Lê Lợ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ang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1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1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r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vận động của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Tr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ắc Hả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L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ân Tr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Lă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ân thể th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am Qu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ơ sở văn hóa</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văn chỉ</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V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ượng Hiề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ài tưởng niệ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V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Vă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lưu niệm Bác Hồ</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V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â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vui chơi giải trí</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V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ơ sở dịch vụ về xã hộ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ung tâm dưỡng lã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X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oàng Diệ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lang w:val="fr-FR"/>
              </w:rPr>
            </w:pPr>
            <w:r>
              <w:rPr>
                <w:b/>
                <w:bCs/>
                <w:lang w:val="fr-FR"/>
              </w:rPr>
              <w:t>Đất cơ sở y tế</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lang w:val="fr-FR"/>
              </w:rPr>
            </w:pPr>
            <w:r>
              <w:rPr>
                <w:b/>
                <w:bCs/>
                <w:lang w:val="fr-F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ạm y tế</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Y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n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ạm y tế</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DY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ồng Tha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V</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ghĩa trang, nghĩa địa</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2,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2,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ạch Đằ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ốc Tuấ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Hộ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oàng Diệ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N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Quý</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L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ghĩa tr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Dũng Nghĩ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ở tại đô thị</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1,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1,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Đông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Nh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Cô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tái định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oàng Diệ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ỳ B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dân cư (cạnh khu quy hoạch HTX Sông Trà)</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ỳ B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dân cư (phía Nam sông 3/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ỳ B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 khu ao cá tổ 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 ao Rọc Mà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 phía Nam đường Nguyễn Văn Năng (thuộc khu dân cư, TĐC và CTCC)</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chia lô khu dân cư giáp trường Mầm non 2 Trần Lãm (Góc đường Ngô Thì Nhậm và đường Nguyễn Tông Qua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1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1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ần Lã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 khu đất Hợp tác xã thủy tinh Trà Vinh (cũ)</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ang Tru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 thuộc quy hoạch khu trung tâm HC, VH, TT, DVT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ỳ B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dân cư khu chợ Nề</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ỳ B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 khu ao Phe</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9,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9,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oàng Diệ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à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ở tại nông thô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31,04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07,767</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Lô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9,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Ph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62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191</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X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59</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59</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ăng L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Cá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866</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866</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9,93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7,05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V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Xu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Hoà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guyên X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Phú Châ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9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98</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16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16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ĩ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626</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626</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Phú L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87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877</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Châ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4,01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4,01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6,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6,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Chương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Châ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Đô</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ống Nhấ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3,77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3,77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ang Lịc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Tây</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Ng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Ng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Lê Lợ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ang Lịc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ốc Tuấ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ượng Hiề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92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92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Cô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139</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Lễ</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7,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7,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7,66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256</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Tây</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Khê</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r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ồng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Dụ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Thá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Châ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Ho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khu nhà ở cho cán bộ Công an tỉnh Thái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1,34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1,34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Chí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khu nhà ở cho cán bộ Bộ chỉ huy Bộ đội biên phòng tỉ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6,89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6,89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Chí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tái định cư Đông Mỹ</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8,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8,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Mỹ</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nhà ở xã hội (Chủ đầu tư: Công ty Đam Sa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Phú Xu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đất ở và dịch vụ thôn Tân Quá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2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02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n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tái định cư Vũ Đ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15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15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Đô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dân cư (phía đông Chùa Phong Lẫ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hị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hà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ỹ Lộ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Đô</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X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hượ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ò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3,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họ</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hủy</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D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Vă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D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Tr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T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Xu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Tha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D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Li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1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1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Quỳ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Việ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Phú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ồng Quỳ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ở cho cán bộ công a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Hả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â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Tru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8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8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Tru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Cườ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7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3,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ư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Quý</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Lă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iệp Hò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V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Kha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5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ách Thuậ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Hộ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1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1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ồng Tha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Dũng Nghĩ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n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Phúc Thà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13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9,21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Minh Lã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5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n Lậ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iệt Thuậ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Song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V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Duy Nhấ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guyên X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2,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Tiế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òa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dân cư</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Đoà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ơ sở sản xuất kinh doa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8,50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8,501</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ơ sở SX vật liệu xây dựng của bà Huyền, ông Thoại, ông Cầu, bà Tâm, ông Hùng, ông Dũ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ầu tư khu dịch vụ thương mại Đồng Đợi, cầu Hút ông Thọ</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Cty may XK Đại Đồ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SX kinh doanh làng nghề</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a</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đầu tư cây xă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ạch Đằ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tiểu thủ công nghiệp</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677</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6,677</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V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ửa hàng xăng dầu của Công ty Cổ phần Xăng dầu Dầu khí Thái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Nh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khu sản xuất kinh doa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Bồ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ản xuất kinh doa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Bồ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Sản xuất kinh doa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Bình Đị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ơ sở Sản xuất kinh doanh gạch không nung An Hữu</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òa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ất sản xuất kinh doanh sau CC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Quý</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Công ty xuất khẩu Đạt Vi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Hiệ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Xưởng may (Công ty Sao Và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Hiệ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sản xuất gạch không nu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Trà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mở rộng Công ty TNHH Bình La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Hộ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sản xuất giày dép da xuất khẩu</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Mi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ơ sở kinh doanh máy kéo, máy nông nghiệp</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r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ửa hàng bán lẻ xăng dầu Hoàng Hải Hươ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r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Trạm kinh doanh sản phẩm dầu khí</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Tr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sản xuất kinh doa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Trà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H cửa hàng bán lẻ xăng dầu của Cty TNHH MTV xăng dầu Thái Bì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An Bà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Công ty Minh Lo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Hoàng Diệu</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cửa hàng kinh doanh văn phòng phẩm, thiết bị trường học (Chủ đầu tư: Công ty cổ phần phát triển công nghệ nan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Phú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thương mại dịch vụ kết hợp vui chơi giải trí phức hợp (Chủ đầu tư: Công ty cổ phần xây dựng 8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02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1,02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Phú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vui chơi giải trí đa chức năng (Chủ đầu tư: Công ty TNHH sản xuất thương mại Châu Gia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Phúc</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B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thương mại dịch vụ phía bắc đường 45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9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9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tiểu thủ công nghiệp ven đường tỉnh lộ</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ung tâm giới thiệu và bán các sản phẩm đồ gỗ, sản phẩm thủ công mỹ nghệ làng nghề</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9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9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ung tâm giới thiệu và bán các sản phẩm máy, thiết bị phục vụ sản xuất nông nghiệp</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13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13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Ph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ịch vụ thương mạ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Việt</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ụy Việt</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của Công ty TNHH xây dựng Trường Tú</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6,10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6,108</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âm</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Hợp tác xã</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Lo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ỹ tín dụng nhân dâ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Tr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ửa hàng xăng dầu và mở rộng hoạt động kinh doanh xăng dầu, bếp ga, khí dầu mỏ hóa lỏ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2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28</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X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Trạm kinh doanh sản phẩm dầu khí</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34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34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VI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công nghiệp</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công ty TNHH Hoa Việ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guyên X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Nhà máy sản xuất giày dép da xuất khẩu</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Hưng Nhâ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Hưng Hà</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nhà máy khí nguyên liệu Gecma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KCN Tiền Hả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spacing w:val="-4"/>
              </w:rPr>
            </w:pPr>
            <w:r>
              <w:rPr>
                <w:spacing w:val="-4"/>
              </w:rPr>
              <w:t>Mở rộng cụm công nghiệp Trà Lý</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ây Lươ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X</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tôn giáo, tín ngưỡ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82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82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hùa Quan Â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T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T Thanh Nê</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hùa Đô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T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Thắ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Mở rộng Đình Từ</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T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Xuyê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Đất tôn giá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T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4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5,4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am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iền H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Trung tâm mục vụ</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T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72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9,72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rung A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Vũ Thư</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X</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 khác</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80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80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nhà ở tạm cho chuyên gia, kỹ sư nước ngoài, công nhân xây dựng Nhà máy Nhiệt điện Thái Bình 2 của Công ty Cổ phần LILAMA 1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PNK</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80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803</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Đô</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X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 khác</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8,02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8,02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khu chuyển đổ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Lô Gia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khu chuyển đổ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2,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2,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Sơn</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khu chuyển đổ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5,646</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5,646</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Đông Hợp</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Quy hoạch khu chuyển đổi</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379</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6,379</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Nguyên Xá</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Đông Hư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chuyển đổi đất trồng lúa kém hiệu quả sang trang trại chăn nuôi tại cánh đồng Kênh (diện tích xã Thái Xuyên xâm canh xã Thái Hồng)</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Hồng</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Khu nông nghiệp chất lượng c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ụy Hà</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X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trồng cây lâu nă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Dự án trồng cây giống và cây ăn quả chất lượng cao</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Quỳnh Giao</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Quỳnh Phụ</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XIII</w:t>
            </w:r>
          </w:p>
        </w:tc>
        <w:tc>
          <w:tcPr>
            <w:tcW w:w="218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uôi trồng thủy sả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3,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3,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huyển đổi sang nuôi trồng thủy sả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Thái Thị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pPr>
            <w:r>
              <w:rPr/>
              <w:t>Thái Thụ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huyển đổi sang nuôi trồng thủy sả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An Bồi</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82" w:type="dxa"/>
            <w:tcBorders>
              <w:bottom w:val="single" w:sz="8" w:space="0" w:color="000000"/>
              <w:right w:val="single" w:sz="8" w:space="0" w:color="000000"/>
            </w:tcBorders>
            <w:shd w:fill="FFFFFF" w:val="clear"/>
            <w:vAlign w:val="center"/>
          </w:tcPr>
          <w:p>
            <w:pPr>
              <w:pStyle w:val="Normal"/>
              <w:spacing w:before="120" w:after="0"/>
              <w:rPr/>
            </w:pPr>
            <w:r>
              <w:rPr/>
              <w:t>Chuyển đổi sang nuôi trồng thủy sản</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TSN</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Vũ Bình</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pacing w:val="-4"/>
              </w:rPr>
            </w:pPr>
            <w:r>
              <w:rPr>
                <w:spacing w:val="-4"/>
              </w:rPr>
              <w:t>Kiến X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Thái Bình; vanbanphapluat.co</dc:creator>
  <dc:description>Xem chi tiết và tải về văn bản tại đây: http://vanbanphapluat.co/nghi-quyet-08-nq-hdnd-chuyen-muc-dich-su-dung-dat-lua-thuc-hien-cong-trinh-du-an-thai-binh-2014</dc:description>
  <cp:keywords>Nghị quyết; 08/NQ-HĐND; Tỉnh Thái Bình; Nguyễn Hồng Diên; Đầu tư; Bất động sản</cp:keywords>
  <dc:language>en-US</dc:language>
  <cp:lastModifiedBy>Thư viện vanbanphapluat.co</cp:lastModifiedBy>
  <dcterms:modified xsi:type="dcterms:W3CDTF">2017-08-10T15:05:00Z</dcterms:modified>
  <cp:revision>2</cp:revision>
  <dc:subject>Nghị quyết 08/NQ-HĐND chuyển mục đích sử dụng đất lúa thực hiện công trình dự án Thái Bình 2014</dc:subject>
  <dc:title>Nghị quyết 08/NQ-HĐND</dc:title>
</cp:coreProperties>
</file>