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541/QĐ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7 năm 2014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HO TRỞ LẠI QUỐC TỊCH VIỆT NAM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Chính phủ tại Tờ trình số 219/TTr-CP ngày 20/6/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ho trở lại quốc tịch Việt Nam đối với bà Vũ Thị Hà, sinh ngày 16/6/1957 tại Hà Nội; hiện cư trú tại: Vlasty Hilské 393, Praha 4, Cộng hòa Séc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/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6421"/>
      </w:tblGrid>
      <w:tr>
        <w:trPr/>
        <w:tc>
          <w:tcPr>
            <w:tcW w:w="221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06:00Z</dcterms:created>
  <dc:creator>Chủ tịch nước; vanbanphapluat.co</dc:creator>
  <dc:description>Xem chi tiết và tải về văn bản tại đây: http://vanbanphapluat.co/quyet-dinh-1541-qd-ctn-2014-cho-tro-lai-quoc-tich-viet-nam</dc:description>
  <cp:keywords>Quyết định; 1541/QĐ-CTN; Chủ tịch nước; Trương Tấn Sang; Quyền dân sự</cp:keywords>
  <dc:language>en-US</dc:language>
  <cp:lastModifiedBy>Thư viện vanbanphapluat.co</cp:lastModifiedBy>
  <dcterms:modified xsi:type="dcterms:W3CDTF">2017-08-10T15:06:00Z</dcterms:modified>
  <cp:revision>2</cp:revision>
  <dc:subject>Quyết định 1541/QĐ-CTN 2014 cho trở lại quốc tịch Việt Nam</dc:subject>
  <dc:title>Quyết định 1541/QĐ-CTN</dc:title>
</cp:coreProperties>
</file>