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HỘI ĐỒNG NHÂN DÂN</w:t>
              <w:br/>
              <w:t>TỈNH QUẢNG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117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ảng Nam, ngày 11 tháng 7 năm 2014</w:t>
            </w:r>
          </w:p>
        </w:tc>
      </w:tr>
    </w:tbl>
    <w:p>
      <w:pPr>
        <w:pStyle w:val="Normal"/>
        <w:spacing w:before="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sz w:val="20"/>
          <w:lang w:val="vi-VN"/>
        </w:rPr>
      </w:pPr>
      <w:r>
        <w:rPr>
          <w:sz w:val="20"/>
          <w:lang w:val="vi-VN"/>
        </w:rPr>
        <w:t>VỀ BỔ SUNG QUỸ TÊN ĐƯỜNG TỈNH QUẢNG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QUẢNG NAM</w:t>
        <w:br/>
        <w:t>KHÓA VIII, KỲ HỌP THỨ 11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 xml:space="preserve">Căn cứ Luật Tổ chức Hội đồng nhân dân và Ủy ban nhân dân ngày 26 tháng 11 năm 2003; 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 xml:space="preserve">Căn cứ Luật Ban hành văn bản quy phạm pháp luật của Hội đồng nhân dân, Ủy ban nhân dân ngày 03 tháng 12 năm 2004; </w:t>
      </w:r>
    </w:p>
    <w:p>
      <w:pPr>
        <w:pStyle w:val="Normal"/>
        <w:spacing w:before="120" w:after="280"/>
        <w:rPr>
          <w:i/>
          <w:i/>
          <w:iCs/>
          <w:sz w:val="20"/>
          <w:lang w:val="vi-VN"/>
        </w:rPr>
      </w:pPr>
      <w:r>
        <w:rPr>
          <w:i/>
          <w:iCs/>
          <w:sz w:val="20"/>
          <w:lang w:val="vi-VN"/>
        </w:rPr>
        <w:t>Sau khi xem xét Tờ trình số 1000/TTr-UBND ngày 24 tháng 3 năm 2014 của Ủy ban nhân dân tỉnh kèm theo Đề án bổ sung Quỹ tên đường tỉnh Quảng Nam; Báo cáo thẩm tra của Ban Văn hóa - Xã hội Hội đồng nhân dân tỉnh và ý kiến thảo luận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1.</w:t>
      </w:r>
      <w:r>
        <w:rPr>
          <w:sz w:val="20"/>
          <w:lang w:val="vi-VN"/>
        </w:rPr>
        <w:t xml:space="preserve"> Bổ sung 79 tên của các danh nhân văn hóa, lịch sử và các địa danh, sự kiện vào Quỹ tên đường tỉnh Quảng Nam (Phụ lục kèm theo). </w:t>
      </w:r>
    </w:p>
    <w:p>
      <w:pPr>
        <w:pStyle w:val="Normal"/>
        <w:spacing w:before="120" w:after="280"/>
        <w:rPr/>
      </w:pPr>
      <w:r>
        <w:rPr>
          <w:b/>
          <w:bCs/>
          <w:sz w:val="20"/>
          <w:lang w:val="vi-VN"/>
        </w:rPr>
        <w:t>Điều 2.</w:t>
      </w:r>
      <w:r>
        <w:rPr>
          <w:sz w:val="20"/>
          <w:lang w:val="vi-VN"/>
        </w:rPr>
        <w:t xml:space="preserve"> Giao Ủy ban nhân dân tỉnh chỉ đạo các ngành, địa phương triển khai thực hiện Nghị quyết này. 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hường trực Hội đồng nhân dân, các Ban Hội đồng nhân dân và đại biểu Hội đồng nhân dân tỉnh giám sát quá trình tổ chức thực hiện Nghị quyết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Nghị quyết này đã được Hội đồng nhân dân tỉnh Quảng Nam Khóa VIII, Kỳ họp thứ 11 thông qua ngày 11 tháng 7 năm 2014 và có hiệu lực thi hành sau 10 ngày kể từ ngày được thông qua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346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CHỦ TỊCH</w:t>
            </w:r>
            <w:r>
              <w:rPr>
                <w:b/>
                <w:b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br/>
              <w:t>Nguyễn Ngọc Quang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sz w:val="20"/>
          <w:lang w:val="vi-VN"/>
        </w:rPr>
        <w:t>DANH MỤC 79 TÊN CỦA CÁC DANH NHÂN, SỰ KIỆN, ĐỊA DANH BỔ SUNG QUỸ TÊN ĐƯỜNG TỈNH QUẢNG NAM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</w:t>
      </w:r>
      <w:r>
        <w:rPr>
          <w:i/>
          <w:iCs/>
          <w:sz w:val="20"/>
        </w:rPr>
        <w:t>Ban hành k</w:t>
      </w:r>
      <w:r>
        <w:rPr>
          <w:i/>
          <w:iCs/>
          <w:sz w:val="20"/>
          <w:lang w:val="vi-VN"/>
        </w:rPr>
        <w:t xml:space="preserve">èm theo Nghị quyết số </w:t>
      </w:r>
      <w:r>
        <w:rPr>
          <w:i/>
          <w:iCs/>
          <w:sz w:val="20"/>
        </w:rPr>
        <w:t>117/</w:t>
      </w:r>
      <w:r>
        <w:rPr>
          <w:i/>
          <w:iCs/>
          <w:sz w:val="20"/>
          <w:lang w:val="vi-VN"/>
        </w:rPr>
        <w:t>201</w:t>
      </w:r>
      <w:r>
        <w:rPr>
          <w:i/>
          <w:iCs/>
          <w:sz w:val="20"/>
        </w:rPr>
        <w:t>4</w:t>
      </w:r>
      <w:r>
        <w:rPr>
          <w:i/>
          <w:iCs/>
          <w:sz w:val="20"/>
          <w:lang w:val="vi-VN"/>
        </w:rPr>
        <w:t xml:space="preserve">/NQ-HĐND ngày </w:t>
      </w:r>
      <w:r>
        <w:rPr>
          <w:i/>
          <w:iCs/>
          <w:sz w:val="20"/>
        </w:rPr>
        <w:t xml:space="preserve">11/7/2014 </w:t>
      </w:r>
      <w:r>
        <w:rPr>
          <w:i/>
          <w:iCs/>
          <w:sz w:val="20"/>
          <w:lang w:val="vi-VN"/>
        </w:rPr>
        <w:t>của HĐND tỉnh)</w:t>
      </w:r>
    </w:p>
    <w:tbl>
      <w:tblPr>
        <w:tblW w:w="804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3018"/>
        <w:gridCol w:w="1150"/>
        <w:gridCol w:w="3017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T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ĐƯỜNG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>TT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TÊN ĐƯỜ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Nguyễn Thị Ba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ần Quốc Tả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Nguyễn Thị Bảy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Văn Tâm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Thu Bồ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Tự Nhất Thố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Đoàn Bườ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Trần Thu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Phạm Thị Cộ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ưu Quang Thuậ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Lê Đình Chin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Lương Đình Thự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Trần Dưỡ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Nguyễn Thược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Đinh Đạt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Thiệt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9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Võ Nguyên Giáp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Hữu Tiế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Vũ Tuyên Hoà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Công Tò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Nguyễn Thị Hồ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oàn Xuân Trinh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Trần Hớ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ồ Truyề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ần Huỳn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Thanh Trườ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Quý Hươ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ô Tuậ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ô Viết Hữu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àn Mặc Tử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an Khôi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Đình Tựu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7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Lai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Trịnh Uyê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oàng Văn Lai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Tấn Viễ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9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ạch Lam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5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ưu Quang Vũ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0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uỳnh Lắm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ơng Thị Xá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à Lâ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Quách Xâ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ịnh Thị Liề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Nguyễn Văn Xuâ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ê Đình Lý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ăn Zơh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Chu Huy Mâ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0 tháng 3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Bùi Thế M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 tháng 3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Mỹ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18 tháng 7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7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Thanh Năm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Bồ Bồ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oàn Nghiê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ây Cốc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29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Lương Khắc Nin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6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iên Đà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0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an Nhu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0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Chợ Được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1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uỳnh Thị Nhuậ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Vĩnh Trinh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2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ần Đình Pho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ường Sơ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3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ân Cảnh Phúc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3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ông Cống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4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ỗ Văn Quả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4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họ Xuâ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5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an Qua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ĩnh Gia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6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Quyề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Hoằng Hóa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7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Dương Thị Xuân Quý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Đông Sơ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8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uyễn Sinh Sắc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8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Nga Sơ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39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Phan Hành Sơn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79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iệu Sơn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40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Trần Ngọc Sương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0"/>
                <w:lang w:val="nl-NL"/>
              </w:rPr>
            </w:pPr>
            <w:r>
              <w:rPr>
                <w:spacing w:val="-2"/>
                <w:sz w:val="20"/>
                <w:lang w:val="nl-NL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Tỉnh Quảng Nam; vanbanphapluat.co</dc:creator>
  <dc:description>Xem chi tiết và tải về văn bản tại đây: http://vanbanphapluat.co/nghi-quyet-117-2014-nq-hdnd-bo-sung-quy-ten-duong-quang-nam</dc:description>
  <cp:keywords>Nghị quyết; 117/2014/NQ-HĐNĐ; Tỉnh Quảng Nam; Nguyễn Ngọc Quang; Giao thông - Vận tải; Xây dựng - Đô thị</cp:keywords>
  <dc:language>en-US</dc:language>
  <cp:lastModifiedBy>Thư viện vanbanphapluat.co</cp:lastModifiedBy>
  <dcterms:modified xsi:type="dcterms:W3CDTF">2017-08-10T15:06:00Z</dcterms:modified>
  <cp:revision>2</cp:revision>
  <dc:subject>Nghị quyết 117/2014/NQ-HĐNĐ bổ sung quỹ tên đường Quảng Nam</dc:subject>
  <dc:title>Nghị quyết 117/2014/NQ-HĐNĐ</dc:title>
</cp:coreProperties>
</file>